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. Elektromagnetický oscilátor, vznik střídavého proudu a napě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C – oscilační obvo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34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obvod tvořený kondenzátorem a cívkou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I.</w:t>
      </w:r>
      <w:r>
        <w:rPr/>
        <w:t xml:space="preserve"> </w:t>
        <w:tab/>
        <w:t>- kondenzátor je nabitý, jeho energie představuje počáteční energii oscilátoru</w:t>
      </w:r>
    </w:p>
    <w:p>
      <w:pPr>
        <w:pStyle w:val="Normal"/>
        <w:rPr/>
      </w:pPr>
      <w:r>
        <w:rPr/>
        <w:t xml:space="preserve">      </w:t>
      </w:r>
      <w:r>
        <w:rPr/>
        <w:tab/>
        <w:t>- po připojení kondenzátoru k cívce začne obvodem procházet proud</w:t>
      </w:r>
    </w:p>
    <w:p>
      <w:pPr>
        <w:pStyle w:val="Normal"/>
        <w:rPr/>
      </w:pPr>
      <w:r>
        <w:rPr/>
        <w:t xml:space="preserve">      </w:t>
      </w:r>
      <w:r>
        <w:rPr/>
        <w:tab/>
        <w:t>- kondenzátor se postupně vybíjí, jeho energie klesá</w:t>
      </w:r>
    </w:p>
    <w:p>
      <w:pPr>
        <w:pStyle w:val="Normal"/>
        <w:rPr/>
      </w:pPr>
      <w:r>
        <w:rPr/>
        <w:t xml:space="preserve">      </w:t>
      </w:r>
      <w:r>
        <w:rPr/>
        <w:tab/>
        <w:t>- proud procházející cívkou roste a kolem ní se vytváří magnetické p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II.</w:t>
      </w:r>
      <w:r>
        <w:rPr/>
        <w:t xml:space="preserve"> </w:t>
        <w:tab/>
        <w:t>- kondenzátor je vybitý, elektrická energie se přeměnila na energii magnetického pole</w:t>
      </w:r>
    </w:p>
    <w:p>
      <w:pPr>
        <w:pStyle w:val="Normal"/>
        <w:rPr/>
      </w:pPr>
      <w:r>
        <w:rPr/>
        <w:tab/>
        <w:t>- proud v obvodu už nenarůstá, začíná klesat</w:t>
      </w:r>
    </w:p>
    <w:p>
      <w:pPr>
        <w:pStyle w:val="Normal"/>
        <w:rPr/>
      </w:pPr>
      <w:r>
        <w:rPr/>
        <w:tab/>
        <w:t>- změna proudu vyvolá elektromagnetickou indukci v cívce</w:t>
      </w:r>
    </w:p>
    <w:p>
      <w:pPr>
        <w:pStyle w:val="Normal"/>
        <w:rPr/>
      </w:pPr>
      <w:r>
        <w:rPr/>
        <w:tab/>
        <w:t>- vzniká indukované napětí a indukovaný proud, kondenzátor se nabíjí</w:t>
      </w:r>
    </w:p>
    <w:p>
      <w:pPr>
        <w:pStyle w:val="Normal"/>
        <w:rPr/>
      </w:pPr>
      <w:r>
        <w:rPr/>
        <w:tab/>
        <w:t>- indukovaný proud ale prochází v opačném směru, kondenzátor má opačnou polari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III.</w:t>
      </w:r>
      <w:r>
        <w:rPr/>
        <w:t xml:space="preserve"> </w:t>
        <w:tab/>
        <w:t>- kondenzátor je opět nabitý, nyní však opačně, obvodem opět prochází proud</w:t>
      </w:r>
    </w:p>
    <w:p>
      <w:pPr>
        <w:pStyle w:val="Normal"/>
        <w:rPr/>
      </w:pPr>
      <w:r>
        <w:rPr/>
        <w:tab/>
        <w:t>- postupně se kondenzátor opět vybije a vytvoří magnetické pole cí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IV.</w:t>
      </w:r>
      <w:r>
        <w:rPr/>
        <w:t xml:space="preserve"> </w:t>
        <w:tab/>
        <w:t>- změnou proudu se v cívce vytvoří indukované napětí</w:t>
      </w:r>
    </w:p>
    <w:p>
      <w:pPr>
        <w:pStyle w:val="Normal"/>
        <w:rPr/>
      </w:pPr>
      <w:r>
        <w:rPr/>
        <w:tab/>
        <w:t>- obvodem prochází indukovaný proud opět v opačném směru, kondenzátor se nabíjí</w:t>
      </w:r>
    </w:p>
    <w:p>
      <w:pPr>
        <w:pStyle w:val="Normal"/>
        <w:rPr/>
      </w:pPr>
      <w:r>
        <w:rPr/>
        <w:tab/>
        <w:t>- nabitím kondenzátoru je perioda ukončen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7790" cy="232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lumené kmitání</w:t>
      </w:r>
    </w:p>
    <w:p>
      <w:pPr>
        <w:pStyle w:val="Normal"/>
        <w:rPr/>
      </w:pPr>
      <w:r>
        <w:rPr/>
        <w:t>- vzhledem k působení vnějších vlivů se postupně zmenšuje amplituda výchylky oscilátoru</w:t>
      </w:r>
    </w:p>
    <w:p>
      <w:pPr>
        <w:pStyle w:val="Normal"/>
        <w:rPr/>
      </w:pPr>
      <w:r>
        <w:rPr/>
        <w:t xml:space="preserve">- u mechanického oscilátoru: vlivem odporu prostředí, přeměnou energie na vnitřní </w:t>
      </w:r>
    </w:p>
    <w:p>
      <w:pPr>
        <w:pStyle w:val="Normal"/>
        <w:rPr/>
      </w:pPr>
      <w:r>
        <w:rPr/>
        <w:t>- u elektromagnetického oscilátoru: vlivem odpor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65325" cy="1190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Nucené kmitání</w:t>
      </w:r>
    </w:p>
    <w:p>
      <w:pPr>
        <w:pStyle w:val="Normal"/>
        <w:rPr/>
      </w:pPr>
      <w:r>
        <w:rPr/>
        <w:t>- tlumení kmitání lze předejít stálým udržováním energie oscilátoru na počáteční hodnotě</w:t>
      </w:r>
    </w:p>
    <w:p>
      <w:pPr>
        <w:pStyle w:val="Normal"/>
        <w:rPr/>
      </w:pPr>
      <w:r>
        <w:rPr/>
        <w:t>- je možné během každé periody nabít kondenzátor na původní hodnotu</w:t>
      </w:r>
    </w:p>
    <w:p>
      <w:pPr>
        <w:pStyle w:val="Normal"/>
        <w:rPr/>
      </w:pPr>
      <w:r>
        <w:rPr/>
        <w:t>- kmitání oscilátoru pak už NENÍ HARMONICKÉ ani tlumené</w:t>
      </w:r>
    </w:p>
    <w:p>
      <w:pPr>
        <w:pStyle w:val="Normal"/>
        <w:rPr/>
      </w:pPr>
      <w:r>
        <w:rPr/>
        <w:t xml:space="preserve">- k dobití kondenzátoru v LC obvodu se nejčastěji používá </w:t>
      </w:r>
      <w:r>
        <w:rPr>
          <w:b/>
        </w:rPr>
        <w:t>zesilovač se zpětnou vazbou</w:t>
      </w:r>
    </w:p>
    <w:p>
      <w:pPr>
        <w:pStyle w:val="Normal"/>
        <w:rPr/>
      </w:pPr>
      <w:r>
        <w:rPr/>
        <w:t>- zesilovač funguje na základě kladné zpětné vazb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alogie mezi mechanickým a elektromagnetickým oscilátorem</w:t>
      </w:r>
    </w:p>
    <w:p>
      <w:pPr>
        <w:pStyle w:val="Normal"/>
        <w:rPr/>
      </w:pPr>
      <w:r>
        <w:rPr/>
        <w:t>- existuje analogie mezi mechanickým a elektromagnetickým oscilátorem a veličinami, které</w:t>
      </w:r>
    </w:p>
    <w:p>
      <w:pPr>
        <w:pStyle w:val="Normal"/>
        <w:rPr/>
      </w:pPr>
      <w:r>
        <w:rPr/>
        <w:t xml:space="preserve">  </w:t>
      </w:r>
      <w:r>
        <w:rPr/>
        <w:t>je popisují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274"/>
        <w:gridCol w:w="3403"/>
        <w:gridCol w:w="1202"/>
      </w:tblGrid>
      <w:tr>
        <w:trPr/>
        <w:tc>
          <w:tcPr>
            <w:tcW w:w="4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Odstavec"/>
              <w:spacing w:lineRule="atLeast" w:line="285" w:before="20" w:after="2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3"/>
                <w:szCs w:val="23"/>
              </w:rPr>
              <w:t>Mechanický oscilátor</w:t>
            </w:r>
          </w:p>
        </w:tc>
        <w:tc>
          <w:tcPr>
            <w:tcW w:w="460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Odstavec"/>
              <w:spacing w:lineRule="atLeast" w:line="285" w:before="20" w:after="2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3"/>
                <w:szCs w:val="23"/>
              </w:rPr>
              <w:t>Elektromagnetický oscilátor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Odstavec"/>
              <w:spacing w:lineRule="atLeast" w:line="285" w:before="20" w:after="20"/>
              <w:jc w:val="both"/>
              <w:rPr>
                <w:rFonts w:ascii="Tahoma" w:hAnsi="Tahoma" w:cs="Tahoma"/>
                <w:color w:val="000000"/>
                <w:sz w:val="23"/>
                <w:szCs w:val="23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bCs/>
                  <w:color w:val="000000"/>
                  <w:sz w:val="23"/>
                  <w:szCs w:val="23"/>
                  <w:u w:val="none"/>
                </w:rPr>
                <w:t>okamžitá</w:t>
              </w:r>
            </w:hyperlink>
            <w:r>
              <w:rPr>
                <w:rFonts w:cs="Tahoma" w:ascii="Tahoma" w:hAnsi="Tahoma"/>
                <w:color w:val="000000"/>
                <w:sz w:val="23"/>
                <w:szCs w:val="23"/>
              </w:rPr>
              <w:t xml:space="preserve"> výchylka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Odstavec"/>
              <w:spacing w:lineRule="atLeast" w:line="285" w:before="20" w:after="2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3"/>
                <w:szCs w:val="23"/>
              </w:rPr>
              <w:t>y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Odstavec"/>
              <w:spacing w:lineRule="atLeast" w:line="285" w:before="20" w:after="20"/>
              <w:jc w:val="both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okamžitý náboj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Odstavec"/>
              <w:spacing w:lineRule="atLeast" w:line="285" w:before="20" w:after="2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3"/>
                <w:szCs w:val="23"/>
              </w:rPr>
              <w:t>q</w:t>
            </w:r>
          </w:p>
        </w:tc>
      </w:tr>
      <w:tr>
        <w:trPr>
          <w:trHeight w:val="278" w:hRule="atLeast"/>
        </w:trPr>
        <w:tc>
          <w:tcPr>
            <w:tcW w:w="33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Odstavec"/>
              <w:spacing w:lineRule="atLeast" w:line="285" w:before="20" w:after="20"/>
              <w:jc w:val="both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okamžitá rychlost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Odstavec"/>
              <w:spacing w:lineRule="atLeast" w:line="285" w:before="20" w:after="2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3"/>
                <w:szCs w:val="23"/>
              </w:rPr>
              <w:t>v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Odstavec"/>
              <w:spacing w:lineRule="atLeast" w:line="285" w:before="20" w:after="20"/>
              <w:jc w:val="both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okamžitý proud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Odstavec"/>
              <w:spacing w:lineRule="atLeast" w:line="285" w:before="20" w:after="2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3"/>
                <w:szCs w:val="23"/>
              </w:rPr>
              <w:t>i</w:t>
            </w:r>
          </w:p>
        </w:tc>
      </w:tr>
      <w:tr>
        <w:trPr>
          <w:trHeight w:val="278" w:hRule="atLeast"/>
        </w:trPr>
        <w:tc>
          <w:tcPr>
            <w:tcW w:w="33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Odstavec"/>
              <w:spacing w:lineRule="atLeast" w:line="285" w:before="20" w:after="20"/>
              <w:jc w:val="both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potenciální energie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Odstavec"/>
              <w:spacing w:lineRule="atLeast" w:line="285" w:before="20" w:after="2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3"/>
                <w:szCs w:val="23"/>
              </w:rPr>
              <w:drawing>
                <wp:inline distT="0" distB="0" distL="0" distR="0">
                  <wp:extent cx="18097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Odstavec"/>
              <w:spacing w:lineRule="atLeast" w:line="285" w:before="20" w:after="20"/>
              <w:jc w:val="both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elektrická energie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Odstavec"/>
              <w:spacing w:lineRule="atLeast" w:line="285" w:before="20" w:after="2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3"/>
                <w:szCs w:val="23"/>
              </w:rPr>
              <w:drawing>
                <wp:inline distT="0" distB="0" distL="0" distR="0">
                  <wp:extent cx="161925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8" w:hRule="atLeast"/>
        </w:trPr>
        <w:tc>
          <w:tcPr>
            <w:tcW w:w="33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Odstavec"/>
              <w:spacing w:lineRule="atLeast" w:line="285" w:before="20" w:after="20"/>
              <w:jc w:val="both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kinetická energie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Odstavec"/>
              <w:spacing w:lineRule="atLeast" w:line="285" w:before="20" w:after="2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3"/>
                <w:szCs w:val="23"/>
              </w:rPr>
              <w:drawing>
                <wp:inline distT="0" distB="0" distL="0" distR="0">
                  <wp:extent cx="180975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Odstavec"/>
              <w:spacing w:lineRule="atLeast" w:line="285" w:before="20" w:after="20"/>
              <w:jc w:val="both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energie magnetického pole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Odstavec"/>
              <w:spacing w:lineRule="atLeast" w:line="285" w:before="20" w:after="2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3"/>
                <w:szCs w:val="23"/>
              </w:rPr>
              <w:drawing>
                <wp:inline distT="0" distB="0" distL="0" distR="0">
                  <wp:extent cx="200025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8" w:hRule="atLeast"/>
        </w:trPr>
        <w:tc>
          <w:tcPr>
            <w:tcW w:w="33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Odstavec"/>
              <w:spacing w:lineRule="atLeast" w:line="285" w:before="20" w:after="20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síla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Odstavec"/>
              <w:spacing w:lineRule="atLeast" w:line="285" w:before="20" w:after="2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3"/>
                <w:szCs w:val="23"/>
              </w:rPr>
              <w:t>F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Odstavec"/>
              <w:spacing w:lineRule="atLeast" w:line="285" w:before="20" w:after="20"/>
              <w:jc w:val="both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elektrické napětí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Odstavec"/>
              <w:spacing w:lineRule="atLeast" w:line="285" w:before="20" w:after="2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3"/>
                <w:szCs w:val="23"/>
              </w:rPr>
              <w:t>u</w:t>
            </w:r>
          </w:p>
        </w:tc>
      </w:tr>
      <w:tr>
        <w:trPr>
          <w:trHeight w:val="278" w:hRule="atLeast"/>
        </w:trPr>
        <w:tc>
          <w:tcPr>
            <w:tcW w:w="33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Odstavec"/>
              <w:spacing w:lineRule="atLeast" w:line="285" w:before="20" w:after="20"/>
              <w:jc w:val="both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hmotnost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Odstavec"/>
              <w:spacing w:lineRule="atLeast" w:line="285" w:before="20" w:after="2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3"/>
                <w:szCs w:val="23"/>
              </w:rPr>
              <w:t>m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Odstavec"/>
              <w:spacing w:lineRule="atLeast" w:line="285" w:before="20" w:after="20"/>
              <w:jc w:val="both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indukčnost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Odstavec"/>
              <w:spacing w:lineRule="atLeast" w:line="285" w:before="20" w:after="2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3"/>
                <w:szCs w:val="23"/>
              </w:rPr>
              <w:t>L</w:t>
            </w:r>
          </w:p>
        </w:tc>
      </w:tr>
      <w:tr>
        <w:trPr>
          <w:trHeight w:val="278" w:hRule="atLeast"/>
        </w:trPr>
        <w:tc>
          <w:tcPr>
            <w:tcW w:w="333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Odstavec"/>
              <w:spacing w:lineRule="atLeast" w:line="285" w:before="20" w:after="20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tuhost pružiny</w:t>
            </w:r>
          </w:p>
        </w:tc>
        <w:tc>
          <w:tcPr>
            <w:tcW w:w="127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Odstavec"/>
              <w:spacing w:lineRule="atLeast" w:line="285" w:before="20" w:after="2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3"/>
                <w:szCs w:val="23"/>
              </w:rPr>
              <w:drawing>
                <wp:inline distT="0" distB="0" distL="0" distR="0">
                  <wp:extent cx="370205" cy="381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7" t="-95" r="-9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Odstavec"/>
              <w:spacing w:lineRule="atLeast" w:line="285" w:before="20" w:after="20"/>
              <w:jc w:val="both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reciproká hodnota kapacity</w:t>
            </w:r>
          </w:p>
        </w:tc>
        <w:tc>
          <w:tcPr>
            <w:tcW w:w="120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Odstavec"/>
              <w:spacing w:lineRule="atLeast" w:line="285" w:before="20" w:after="2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3"/>
                <w:szCs w:val="23"/>
              </w:rPr>
              <w:drawing>
                <wp:inline distT="0" distB="0" distL="0" distR="0">
                  <wp:extent cx="389255" cy="381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2" t="-95" r="-9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omsonův vztah</w:t>
      </w:r>
    </w:p>
    <w:p>
      <w:pPr>
        <w:pStyle w:val="Normal"/>
        <w:rPr/>
      </w:pPr>
      <w:r>
        <w:rPr/>
        <w:t xml:space="preserve">- pokud vyjdeme ze vztahu pro výpočet periody pružinového osciláto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/>
        <w:t xml:space="preserve"> a    </w:t>
      </w:r>
    </w:p>
    <w:p>
      <w:pPr>
        <w:pStyle w:val="Normal"/>
        <w:rPr/>
      </w:pPr>
      <w:r>
        <w:rPr/>
        <w:t xml:space="preserve">  </w:t>
      </w:r>
      <w:r>
        <w:rPr/>
        <w:t>dosadíme příslušné veličiny pro elektromagnetický oscilátor, získáme vztah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  <w:r>
        <w:rPr/>
        <w:t xml:space="preserve"> </w:t>
      </w:r>
      <w:r>
        <w:rPr/>
        <w:t xml:space="preserve">- </w:t>
      </w:r>
      <w:r>
        <w:rPr>
          <w:b/>
        </w:rPr>
        <w:t>Thomsonův vzta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zonance oscilátoru</w:t>
      </w:r>
    </w:p>
    <w:p>
      <w:pPr>
        <w:pStyle w:val="Normal"/>
        <w:rPr/>
      </w:pPr>
      <w:r>
        <w:rPr/>
        <w:t xml:space="preserve">- pokud bychom připojili k oscilačnímu obvodu zdroj napětí, jehož frekvence by byla stejná </w:t>
      </w:r>
    </w:p>
    <w:p>
      <w:pPr>
        <w:pStyle w:val="Normal"/>
        <w:rPr/>
      </w:pPr>
      <w:r>
        <w:rPr/>
        <w:t xml:space="preserve">  </w:t>
      </w:r>
      <w:r>
        <w:rPr/>
        <w:t xml:space="preserve">jako frekvence vlastního kmitání oscilátoru, dojde k zesílení kmitání – </w:t>
      </w:r>
      <w:r>
        <w:rPr>
          <w:b/>
        </w:rPr>
        <w:t>rezonanci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08325" cy="2618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Rezonanční jevy v technické praxi</w:t>
      </w:r>
    </w:p>
    <w:p>
      <w:pPr>
        <w:pStyle w:val="Normal"/>
        <w:rPr/>
      </w:pPr>
      <w:r>
        <w:rPr/>
        <w:t xml:space="preserve"> </w:t>
      </w:r>
      <w:r>
        <w:rPr/>
        <w:t>- využití elektromagnetické rezonance:</w:t>
      </w:r>
    </w:p>
    <w:p>
      <w:pPr>
        <w:pStyle w:val="Normal"/>
        <w:rPr/>
      </w:pPr>
      <w:r>
        <w:rPr/>
        <w:tab/>
        <w:t>rozhlasový přijímač – elektromagnetické kmitání je nuceno malým napětím na anténě</w:t>
      </w:r>
    </w:p>
    <w:p>
      <w:pPr>
        <w:pStyle w:val="Normal"/>
        <w:rPr/>
      </w:pPr>
      <w:r>
        <w:rPr/>
        <w:tab/>
        <w:t>Při přeladění přijímače se změní parametry obvodu a dojde k rezonanci s kmitáním,</w:t>
      </w:r>
    </w:p>
    <w:p>
      <w:pPr>
        <w:pStyle w:val="Normal"/>
        <w:rPr/>
      </w:pPr>
      <w:r>
        <w:rPr/>
        <w:tab/>
        <w:t>které odpovídá vysílací frekvenci určité stan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znik střídavého proudu a napětí</w:t>
      </w:r>
    </w:p>
    <w:p>
      <w:pPr>
        <w:pStyle w:val="Normal"/>
        <w:rPr/>
      </w:pPr>
      <w:r>
        <w:rPr/>
        <w:t>- střídavý proud vzniká elektromagnetickou indukcí v generátoru (alternátoru)</w:t>
      </w:r>
    </w:p>
    <w:p>
      <w:pPr>
        <w:pStyle w:val="Normal"/>
        <w:rPr/>
      </w:pPr>
      <w:r>
        <w:rPr/>
        <w:t>- 1831 Michael Faraday – zákon elektromagnetické indukce</w:t>
      </w:r>
    </w:p>
    <w:p>
      <w:pPr>
        <w:pStyle w:val="Normal"/>
        <w:rPr/>
      </w:pPr>
      <w:r>
        <w:rPr/>
        <w:t>- v obvodu umístěném v magnetickém poli se indukuje proud, pokud se pole mění</w:t>
      </w:r>
    </w:p>
    <w:p>
      <w:pPr>
        <w:pStyle w:val="Normal"/>
        <w:rPr/>
      </w:pPr>
      <w:r>
        <w:rPr/>
        <w:t>- k tomu může dojít: otáčením obvodu (cívky) v magnetickém poli, pohybem zdrojů</w:t>
      </w:r>
    </w:p>
    <w:p>
      <w:pPr>
        <w:pStyle w:val="Normal"/>
        <w:rPr/>
      </w:pPr>
      <w:r>
        <w:rPr/>
        <w:t xml:space="preserve">  </w:t>
      </w:r>
      <w:r>
        <w:rPr/>
        <w:t>magnetického pole, změnou elektrického proudu způsobujícího magnetické pole, ...</w:t>
      </w:r>
    </w:p>
    <w:p>
      <w:pPr>
        <w:pStyle w:val="Normal"/>
        <w:rPr/>
      </w:pPr>
      <w:r>
        <w:rPr/>
        <w:t>- alternátor (jednofázový) – otáčí se cívka kolem zdroje magnetického pole</w:t>
      </w:r>
    </w:p>
    <w:p>
      <w:pPr>
        <w:pStyle w:val="Normal"/>
        <w:rPr/>
      </w:pPr>
      <w:r>
        <w:rPr/>
        <w:t>- alternátor (třífázový) – otáčí se magnet mezi třemi cívkam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83580" cy="4337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fyzika.jreichl.com/main.article/view/156-harmonicke-kmitani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9:54:00Z</dcterms:created>
  <dc:creator>Luboš</dc:creator>
  <dc:description/>
  <cp:keywords/>
  <dc:language>en-US</dc:language>
  <cp:lastModifiedBy>Luboš</cp:lastModifiedBy>
  <dcterms:modified xsi:type="dcterms:W3CDTF">2012-01-26T21:54:00Z</dcterms:modified>
  <cp:revision>4</cp:revision>
  <dc:subject/>
  <dc:title>34</dc:title>
</cp:coreProperties>
</file>