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ELEKTROMAGNETICKÁ 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cionární magnetické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ěje jsou vždy spojeny se vznikem nestacionárního elektrického p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stacionární mg. pole a elektrické pole jsou vždy navzájem neoddělitelná a vytvářejí pole elektromagnetické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děje v nestacionárním magnetickém poli charakterizuje změna magnetického indukčního 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gnetický indukční tok</w:t>
      </w:r>
    </w:p>
    <w:p>
      <w:pPr>
        <w:pStyle w:val="Normal"/>
        <w:rPr/>
      </w:pPr>
      <w:r>
        <w:rPr>
          <w:sz w:val="24"/>
          <w:szCs w:val="24"/>
        </w:rPr>
        <w:t>- skalární fyzikální veli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pisuje elmg. indukci a vyjadřuje tok elmg. indukce procházející určitou plochou S</w:t>
      </w:r>
    </w:p>
    <w:p>
      <w:pPr>
        <w:pStyle w:val="Normal"/>
        <w:rPr/>
      </w:pPr>
      <w:r>
        <w:rPr>
          <w:sz w:val="24"/>
          <w:szCs w:val="24"/>
        </w:rPr>
        <w:t>- označení Φ, jednotka Wb (we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kde úhel α je úhel, který svírají vektory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ěna magnetického indukčního toku může nastat změnou magnetické indukce B nebo změnou (otočením) plo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ktromagnetická 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ěj v nestacionárním magnetickém 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gnetické pole v cívce vytváří indukované elektrické pole, které charakterizuje indukov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ektrické napětí U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užívá se v transformátoru, dynamu, alternátoru, střídavého motoru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radayův zákon elektromagnetické 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ikost indukovaného napětí ve vodiči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indukované elektromotorické napětí Ui je rovno záporně vzaté časové změně indukčního toku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v uzavřeném obvodu o odporu R vyvolá indukované napětí prou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okamžitá hodnota indukovaného napět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nzův zá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kovaný proud působí svými účinky proti změně, která ho vyvol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e indukovaného proudu v uzavřeném el. ob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e formulaci Faradayova zákona je Lenzův zákon zahrnut ve znaménku min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 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nik indukovaného elektrického pole ve vlastním obvodu jako následek změny proudu v tomto ob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ěna proudu vyvolá změnu jeho vlastního magnetického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 vodiči, který se nachází v měnícím se vlastním magnetickém poli, se indukuje elektromotorické napětí U</w:t>
      </w:r>
      <w:r>
        <w:rPr>
          <w:sz w:val="24"/>
          <w:szCs w:val="24"/>
          <w:vertAlign w:val="subscript"/>
        </w:rPr>
        <w:t xml:space="preserve">i ,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lastní magnetické pole vytváří magnetický indukční tok Φ, který závisí na proudu I a vlastním vodi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ukčnost cí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značení L; jednotka H (henry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akterizuje vlastnosti cí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visí na délce cívky, počtu závitů, obsahu plochy každého závitu a na permeabilitě já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ůležitý parametr el. obvodu (spolu s R a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ergie magnetického pole cí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tkou je W (wa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1:00Z</dcterms:created>
  <dc:creator>Rosa</dc:creator>
  <dc:description/>
  <cp:keywords/>
  <dc:language>en-US</dc:language>
  <cp:lastModifiedBy>Rosa</cp:lastModifiedBy>
  <dcterms:modified xsi:type="dcterms:W3CDTF">2011-12-19T16:34:00Z</dcterms:modified>
  <cp:revision>6</cp:revision>
  <dc:subject/>
  <dc:title>33</dc:title>
</cp:coreProperties>
</file>