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nematika (kineó = pohybuji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388745" cy="1759585"/>
            <wp:effectExtent l="0" t="0" r="0" b="0"/>
            <wp:wrapTight wrapText="bothSides">
              <wp:wrapPolygon edited="0">
                <wp:start x="-108" y="0"/>
                <wp:lineTo x="-108" y="21459"/>
                <wp:lineTo x="21600" y="2145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chanika zkoumá zákonitosti mechanického pohybu těles. Ten je nejjednodušší formou pohybu, jež nastává při přemísťování tělesa nebo jeho části vzhledem k okolním tělesům. Mechanika je nejstarším oborem fyziky.</w:t>
      </w:r>
    </w:p>
    <w:p>
      <w:pPr>
        <w:pStyle w:val="Normal"/>
        <w:ind w:firstLine="708"/>
        <w:rPr/>
      </w:pPr>
      <w:r>
        <w:rPr/>
        <w:t xml:space="preserve">Dle okruhu zkoumaných jevů dělíme mechaniku na kinematiku a dynamiku. </w:t>
      </w:r>
      <w:r>
        <w:rPr>
          <w:i/>
        </w:rPr>
        <w:t xml:space="preserve">Kinematika </w:t>
      </w:r>
      <w:r>
        <w:rPr/>
        <w:t xml:space="preserve">se zabývá popisem pohybu těles i tříděním a porovnáváním pohybů, aniž by zkoumala, proč pohyb nastává </w:t>
      </w:r>
      <w:r>
        <w:rPr>
          <w:i/>
        </w:rPr>
        <w:t xml:space="preserve"> Dynamika</w:t>
      </w:r>
      <w:r>
        <w:rPr/>
        <w:t xml:space="preserve"> pak studuje příčiny pohybu těles a jejich pohybových změn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1 Hmotný bod</w:t>
      </w:r>
    </w:p>
    <w:p>
      <w:pPr>
        <w:pStyle w:val="Normal"/>
        <w:ind w:firstLine="708"/>
        <w:rPr/>
      </w:pPr>
      <w:r>
        <w:rPr/>
        <w:t>Protože rozměry tělesa jsou velmi malé vzhledem  dráze, kterou těleso urazí, jeho tvar zanedbáváme a nahrazujeme jej v dalších úvahách tzv. hmotným bodem (též částice či bodový objekt), jenž si zachovává původní hmotnost, avšak má nulový objem (hmotným bodem může tak být např. kámen padající z velké výšky, družice obíhající Zemi, planety obíhající Slunce atp.). Např. pro model otáčejícího kola však představa hmotného bodu není vhodná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30810</wp:posOffset>
            </wp:positionV>
            <wp:extent cx="1776730" cy="1319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</w:rPr>
        <w:t>2 Poloha hmotného bodu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Absolutní klid neexistuje, všechna tělesa ve vesmíru jsou v neustálém pohybu. Pohyb a klid těles je pouze relativní (pohyb hmotného bodu vůči vztaženému bodu). </w:t>
      </w:r>
    </w:p>
    <w:p>
      <w:pPr>
        <w:pStyle w:val="Normal"/>
        <w:ind w:firstLine="708"/>
        <w:rPr/>
      </w:pPr>
      <w:r>
        <w:rPr/>
        <w:t xml:space="preserve">Soustava těles, ke kterým vztahujeme pohyb nebo klid sledovaného hmotného bodu, se nazývá </w:t>
      </w:r>
      <w:r>
        <w:rPr>
          <w:i/>
        </w:rPr>
        <w:t>vztažná soustava</w:t>
      </w:r>
      <w:r>
        <w:rPr/>
        <w:t xml:space="preserve">. Vztažná soustava vzniká spojením vztažného tělesa (nejčastěji  povrch Země či tělesa pevně spojená s povrchem Země, např. silnice a budovy), popř. vztažného bodu se soustavou souřadnic a měřením času. </w:t>
      </w:r>
    </w:p>
    <w:p>
      <w:pPr>
        <w:pStyle w:val="Normal"/>
        <w:ind w:firstLine="708"/>
        <w:rPr/>
      </w:pPr>
      <w:r>
        <w:rPr/>
        <w:t xml:space="preserve">Polohu hmotného bodu určíme pomocí jeho souřadnic. Polohu hmotného bodu můžeme určit také pomocí polohového vektoru. </w:t>
      </w:r>
      <w:r>
        <w:rPr>
          <w:i/>
        </w:rPr>
        <w:t xml:space="preserve">Polohový vektor </w:t>
      </w:r>
      <w:r>
        <w:rPr/>
        <w:t>je orientovanou úsečkou, jejíž počátek umisťujeme do počátku souřadnic a koncový bod do sledovaného hmotného bodu. Směr i velikost vektoru se mění v čase, jeho souřadnice jsou totožné se souřadnicemi hmotného bod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833245" cy="1572260"/>
            <wp:effectExtent l="0" t="0" r="0" b="0"/>
            <wp:wrapTight wrapText="bothSides">
              <wp:wrapPolygon edited="0">
                <wp:start x="6331" y="0"/>
                <wp:lineTo x="3600" y="1718"/>
                <wp:lineTo x="3600" y="2290"/>
                <wp:lineTo x="4965" y="3722"/>
                <wp:lineTo x="2483" y="7159"/>
                <wp:lineTo x="2483" y="7302"/>
                <wp:lineTo x="6206" y="7445"/>
                <wp:lineTo x="2483" y="8018"/>
                <wp:lineTo x="2483" y="8877"/>
                <wp:lineTo x="4593" y="9306"/>
                <wp:lineTo x="2483" y="9449"/>
                <wp:lineTo x="2359" y="9593"/>
                <wp:lineTo x="2359" y="12886"/>
                <wp:lineTo x="2855" y="13029"/>
                <wp:lineTo x="6083" y="13029"/>
                <wp:lineTo x="2483" y="13458"/>
                <wp:lineTo x="2483" y="14318"/>
                <wp:lineTo x="4842" y="14890"/>
                <wp:lineTo x="2483" y="14890"/>
                <wp:lineTo x="2359" y="15033"/>
                <wp:lineTo x="2359" y="16752"/>
                <wp:lineTo x="-123" y="16752"/>
                <wp:lineTo x="-123" y="17897"/>
                <wp:lineTo x="1986" y="18613"/>
                <wp:lineTo x="-123" y="20474"/>
                <wp:lineTo x="-123" y="21477"/>
                <wp:lineTo x="497" y="21477"/>
                <wp:lineTo x="1490" y="21477"/>
                <wp:lineTo x="2607" y="20904"/>
                <wp:lineTo x="2607" y="19042"/>
                <wp:lineTo x="13282" y="18613"/>
                <wp:lineTo x="16386" y="18327"/>
                <wp:lineTo x="16138" y="16752"/>
                <wp:lineTo x="18993" y="16752"/>
                <wp:lineTo x="21103" y="15892"/>
                <wp:lineTo x="20978" y="14890"/>
                <wp:lineTo x="21475" y="14031"/>
                <wp:lineTo x="21475" y="13458"/>
                <wp:lineTo x="20978" y="13029"/>
                <wp:lineTo x="21103" y="12456"/>
                <wp:lineTo x="17006" y="11168"/>
                <wp:lineTo x="17875" y="11168"/>
                <wp:lineTo x="18868" y="10738"/>
                <wp:lineTo x="18868" y="7731"/>
                <wp:lineTo x="18371" y="7445"/>
                <wp:lineTo x="14896" y="7445"/>
                <wp:lineTo x="18496" y="6729"/>
                <wp:lineTo x="18620" y="6299"/>
                <wp:lineTo x="16138" y="5584"/>
                <wp:lineTo x="18248" y="5584"/>
                <wp:lineTo x="18868" y="5154"/>
                <wp:lineTo x="18868" y="2434"/>
                <wp:lineTo x="17875" y="2290"/>
                <wp:lineTo x="8317" y="1718"/>
                <wp:lineTo x="8317" y="572"/>
                <wp:lineTo x="6828" y="0"/>
                <wp:lineTo x="633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2743200" cy="147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40005</wp:posOffset>
                </wp:positionV>
                <wp:extent cx="1833245" cy="11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rPr/>
                            </w:pPr>
                            <w:r>
                              <w:rPr/>
                              <w:t>Polohový ve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8.95pt;mso-wrap-distance-left:9.05pt;mso-wrap-distance-right:9.05pt;mso-wrap-distance-top:0pt;mso-wrap-distance-bottom:0pt;margin-top:3.15pt;mso-position-vertical-relative:text;margin-left:-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rPr/>
                      </w:pPr>
                      <w:r>
                        <w:rPr/>
                        <w:t>Polohový ve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40005</wp:posOffset>
                </wp:positionV>
                <wp:extent cx="22860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rPr/>
                            </w:pPr>
                            <w:r>
                              <w:rPr/>
                              <w:t>Volba vhodné vztažné sous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.15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rPr/>
                      </w:pPr>
                      <w:r>
                        <w:rPr/>
                        <w:t>Volba vhodné vztažné sous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 Trajektorie a dráha</w:t>
      </w:r>
    </w:p>
    <w:p>
      <w:pPr>
        <w:pStyle w:val="Normal"/>
        <w:ind w:firstLine="708"/>
        <w:rPr/>
      </w:pPr>
      <w:r>
        <w:rPr>
          <w:i/>
        </w:rPr>
        <w:t>Trajektorie</w:t>
      </w:r>
      <w:r>
        <w:rPr/>
        <w:t xml:space="preserve"> je - z geometrického pohledu - křivka neboli čára, může mít libovolný rovinný nebo prostorový průběh. Při mechanickém pohybu prochází hmotný bod v čase různými polohami, jejich souhrn se nazývá trajektorie. Podle tvaru trajektorie rozlišujeme pohyby přímočaré a křivočaré. Při určování trajektorie je zásadní volba vztažné soustavy. Například trajektorie míčku padajícího míčku je přímka, pokud je vztažná soustava spojena s vagonem, avšak pokud ji spojíme s povrchem Země, získáme parabolu. </w:t>
      </w:r>
    </w:p>
    <w:p>
      <w:pPr>
        <w:pStyle w:val="Normal"/>
        <w:ind w:firstLine="708"/>
        <w:rPr/>
      </w:pPr>
      <w:r>
        <w:rPr/>
        <w:tab/>
        <w:t xml:space="preserve">Při sledování pohybu hmotného bodu nás vedle tvaru trajektorie zajímá také její délka, tuto fyzikální veličinu označujeme </w:t>
      </w:r>
      <w:r>
        <w:rPr>
          <w:i/>
        </w:rPr>
        <w:t>dráha</w:t>
      </w:r>
      <w:r>
        <w:rPr/>
        <w:t>. Dráha s je funkcí času t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>4 Rychlost</w:t>
      </w:r>
    </w:p>
    <w:p>
      <w:pPr>
        <w:pStyle w:val="Normal"/>
        <w:ind w:firstLine="708"/>
        <w:rPr/>
      </w:pPr>
      <w:r>
        <w:rPr/>
        <w:t>Druhá fyz. veličina charakterizující pohyb hmotného bodu je rychlost v. Rozlišujeme průměrnou rychlost v</w:t>
      </w:r>
      <w:r>
        <w:rPr>
          <w:rStyle w:val="DolnChar"/>
        </w:rPr>
        <w:t xml:space="preserve">p </w:t>
      </w:r>
      <w:r>
        <w:rPr/>
        <w:t xml:space="preserve">jež je skalární veličinou a okamžitou rychlost </w:t>
      </w:r>
      <w:r>
        <w:rPr>
          <w:b/>
        </w:rPr>
        <w:t>v</w:t>
      </w:r>
      <w:r>
        <w:rPr/>
        <w:t xml:space="preserve">, jež je vektorovou veličinou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2628900" cy="1544320"/>
            <wp:effectExtent l="0" t="0" r="0" b="0"/>
            <wp:wrapTight wrapText="bothSides">
              <wp:wrapPolygon edited="0">
                <wp:start x="-72" y="0"/>
                <wp:lineTo x="-72" y="21405"/>
                <wp:lineTo x="21600" y="21405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ůměrná rychlost je definována jako podíl dráhy s a doby t, za kterou hmotný bod tuto dráhu urazí, matematicky: </w:t>
      </w:r>
      <w:r>
        <w:rPr>
          <w:i/>
        </w:rPr>
        <w:t>v</w:t>
      </w:r>
      <w:r>
        <w:rPr>
          <w:rStyle w:val="DolnChar"/>
          <w:i/>
        </w:rPr>
        <w:t xml:space="preserve">p </w:t>
      </w:r>
      <w:r>
        <w:rPr>
          <w:i/>
        </w:rPr>
        <w:t>= s/t.</w:t>
      </w:r>
      <w:r>
        <w:rPr/>
        <w:t>Velikost okamžité rychlost v daném bodě a v daném čase je pak definována jako průměrná rychlost ve velmi malém časovém intervalu a na velmi malém časovém úseku trajektorie.</w:t>
      </w:r>
    </w:p>
    <w:p>
      <w:pPr>
        <w:pStyle w:val="Normal"/>
        <w:ind w:firstLine="708"/>
        <w:rPr/>
      </w:pPr>
      <w:r>
        <w:rPr/>
        <w:t>Velikost okamžité rychlosti ukazují přímo např. rychloměry motorových vozidel, tato měřidla však nejsou schopna určit směr pohybu. Směr vektoru okamžité rychlosti v uvažovaném bodě trajektorie určíme,  pokud tímto bodem vedeme tečnu k trajektorii.</w:t>
      </w:r>
    </w:p>
    <w:p>
      <w:pPr>
        <w:pStyle w:val="Normal"/>
        <w:ind w:firstLine="708"/>
        <w:rPr/>
      </w:pPr>
      <w:r>
        <w:rPr/>
        <w:t xml:space="preserve">Okamžitou rychlost můžeme určit pomocí změny polohového vektoru za velmi krátkou dobu: </w:t>
      </w:r>
    </w:p>
    <w:p>
      <w:pPr>
        <w:pStyle w:val="Normal"/>
        <w:ind w:firstLine="708"/>
        <w:rPr/>
      </w:pPr>
      <w:r>
        <w:rPr>
          <w:b/>
        </w:rPr>
        <w:t>∆</w:t>
      </w:r>
      <w:r>
        <w:rPr>
          <w:b/>
        </w:rPr>
        <w:t>r</w:t>
      </w:r>
      <w:r>
        <w:rPr/>
        <w:t xml:space="preserve"> = </w:t>
      </w:r>
      <w:r>
        <w:rPr>
          <w:b/>
        </w:rPr>
        <w:t>r‘ – r</w:t>
      </w: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v = </w:t>
      </w:r>
      <w:r>
        <w:rPr/>
        <w:t>∆</w:t>
      </w:r>
      <w:r>
        <w:rPr>
          <w:b/>
        </w:rPr>
        <w:t>r</w:t>
      </w:r>
      <w:r>
        <w:rPr/>
        <w:t>/∆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5 Zrychlení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52095</wp:posOffset>
            </wp:positionV>
            <wp:extent cx="1520190" cy="142494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rychlení</w:t>
      </w:r>
      <w:r>
        <w:rPr>
          <w:b/>
        </w:rPr>
        <w:t xml:space="preserve"> a </w:t>
      </w:r>
      <w:r>
        <w:rPr/>
        <w:t xml:space="preserve">je vektor, který vyjadřuje změnu rychlosti, týká se časové změny jak velikosti, tak i směru vektoru rychlosti: </w:t>
      </w:r>
      <w:r>
        <w:rPr>
          <w:b/>
        </w:rPr>
        <w:t>a</w:t>
      </w:r>
      <w:r>
        <w:rPr/>
        <w:t xml:space="preserve"> = ∆</w:t>
      </w:r>
      <w:r>
        <w:rPr>
          <w:b/>
        </w:rPr>
        <w:t>v</w:t>
      </w:r>
      <w:r>
        <w:rPr/>
        <w:t>/∆t. Jednotkou zrychlení je [m.s</w:t>
      </w:r>
      <w:r>
        <w:rPr>
          <w:rStyle w:val="HornChar"/>
        </w:rPr>
        <w:t>-2</w:t>
      </w:r>
      <w:r>
        <w:rPr/>
        <w:t>].</w:t>
      </w:r>
    </w:p>
    <w:p>
      <w:pPr>
        <w:pStyle w:val="Normal"/>
        <w:ind w:firstLine="708"/>
        <w:rPr/>
      </w:pPr>
      <w:r>
        <w:rPr/>
        <w:t xml:space="preserve">U přímočarého pohybu leží vektor zrychlení na stejné přímce, po které se hmotný bod pohybuje a má buď stejný směr jako rychlost, nebo opačný, v tom případě jde o pohyb zpomalený. </w:t>
      </w:r>
    </w:p>
    <w:p>
      <w:pPr>
        <w:pStyle w:val="Normal"/>
        <w:rPr/>
      </w:pPr>
      <w:r>
        <w:rPr/>
        <w:tab/>
        <w:t xml:space="preserve">U křivočarého pohybu je vhodné rozložit vektor okamžitého zrychlení do dvou navzájem kolmých směrů – získáváme tak zrychlení tečné a normálové. Zrychlení tečné </w:t>
      </w:r>
      <w:r>
        <w:rPr>
          <w:b/>
        </w:rPr>
        <w:t>a</w:t>
      </w:r>
      <w:r>
        <w:rPr>
          <w:rStyle w:val="DolnChar"/>
          <w:b/>
        </w:rPr>
        <w:t>t</w:t>
      </w:r>
      <w:r>
        <w:rPr>
          <w:rStyle w:val="DolnChar"/>
        </w:rPr>
        <w:t xml:space="preserve"> </w:t>
      </w:r>
      <w:r>
        <w:rPr/>
        <w:t xml:space="preserve">vyjadřuje změnu velikosti rychlosti, zrychlení normálové </w:t>
      </w:r>
      <w:r>
        <w:rPr>
          <w:b/>
        </w:rPr>
        <w:t>a</w:t>
      </w:r>
      <w:r>
        <w:rPr>
          <w:rStyle w:val="DolnChar"/>
          <w:b/>
        </w:rPr>
        <w:t>n</w:t>
      </w:r>
      <w:r>
        <w:rPr>
          <w:rStyle w:val="DolnChar"/>
        </w:rPr>
        <w:t xml:space="preserve"> </w:t>
      </w:r>
      <w:r>
        <w:rPr/>
        <w:t xml:space="preserve">pak vyjadřuje změnu směru rychlosti. </w:t>
      </w:r>
    </w:p>
    <w:p>
      <w:pPr>
        <w:pStyle w:val="Normal"/>
        <w:rPr>
          <w:rStyle w:val="DolnChar"/>
          <w:b/>
          <w:b/>
        </w:rPr>
      </w:pPr>
      <w:r>
        <w:rPr>
          <w:b/>
        </w:rPr>
        <w:t xml:space="preserve">a </w:t>
      </w:r>
      <w:r>
        <w:rPr/>
        <w:t xml:space="preserve">= </w:t>
      </w:r>
      <w:r>
        <w:rPr>
          <w:b/>
        </w:rPr>
        <w:t>a</w:t>
      </w:r>
      <w:r>
        <w:rPr>
          <w:rStyle w:val="DolnChar"/>
          <w:b/>
        </w:rPr>
        <w:t>t</w:t>
      </w:r>
      <w:r>
        <w:rPr/>
        <w:t xml:space="preserve"> +</w:t>
      </w:r>
      <w:r>
        <w:rPr>
          <w:rStyle w:val="DolnChar"/>
        </w:rPr>
        <w:t xml:space="preserve"> </w:t>
      </w:r>
      <w:r>
        <w:rPr>
          <w:b/>
        </w:rPr>
        <w:t>a</w:t>
      </w:r>
      <w:r>
        <w:rPr>
          <w:rStyle w:val="DolnChar"/>
          <w:b/>
        </w:rPr>
        <w:t>n.</w:t>
      </w:r>
    </w:p>
    <w:p>
      <w:pPr>
        <w:pStyle w:val="Normal"/>
        <w:rPr/>
      </w:pPr>
      <w:r>
        <w:rPr>
          <w:rStyle w:val="DolnChar"/>
          <w:b/>
        </w:rPr>
        <w:tab/>
      </w:r>
    </w:p>
    <w:p>
      <w:pPr>
        <w:pStyle w:val="Normal"/>
        <w:rPr/>
      </w:pPr>
      <w:r>
        <w:rPr>
          <w:rStyle w:val="DolnChar"/>
          <w:b/>
        </w:rPr>
        <w:tab/>
      </w:r>
      <w:r>
        <w:rPr/>
        <w:tab/>
      </w:r>
      <w:r>
        <w:rPr>
          <w:b/>
          <w:i/>
        </w:rPr>
        <w:t>6 Druhy mechanických pohybů</w:t>
      </w:r>
    </w:p>
    <w:p>
      <w:pPr>
        <w:pStyle w:val="Normal"/>
        <w:rPr/>
      </w:pPr>
      <w:r>
        <w:rPr/>
        <w:tab/>
        <w:t xml:space="preserve">Podle tvaru trajektorie rozlišujeme pohyby přímočaré a křivočaré, podle časové změny velikosti rychlosti pohyby rovnoměrné a nerovnoměrné, ty se dále dělí na zrychlené a zpomalené. Mezi nejjednodušší druhy pohybů patří pohyb 1) rovnoměrný přímočarý </w:t>
      </w:r>
    </w:p>
    <w:p>
      <w:pPr>
        <w:pStyle w:val="Normal"/>
        <w:rPr/>
      </w:pPr>
      <w:r>
        <w:rPr/>
        <w:t>2) rovnoměrně zrychlený, respektive zpomalený přímočarý a 3) rovnoměrný po kružnici.</w:t>
      </w:r>
    </w:p>
    <w:p>
      <w:pPr>
        <w:pStyle w:val="Normal"/>
        <w:rPr/>
      </w:pPr>
      <w:r>
        <w:rPr/>
        <w:tab/>
        <w:t>Pro řešení problémů souvisejících s pohybem rovnoměrným přímočarým je třeba znát vzorec s = v.t.</w:t>
      </w:r>
    </w:p>
    <w:p>
      <w:pPr>
        <w:pStyle w:val="Normal"/>
        <w:rPr/>
      </w:pPr>
      <w:r>
        <w:rPr/>
        <w:tab/>
      </w:r>
      <w:r>
        <w:rPr>
          <w:i/>
        </w:rPr>
        <w:t>Rovnoměrně zrychlený přímočarý</w:t>
      </w:r>
      <w:r>
        <w:rPr/>
        <w:t xml:space="preserve"> pohyb je charakterizován tím, že se za stejný čas velikost okamžité rychlosti mění o stejnou hodnotu, přičemž se její směr nemění, </w:t>
      </w:r>
      <w:r>
        <w:rPr>
          <w:b/>
        </w:rPr>
        <w:t>a</w:t>
      </w:r>
      <w:r>
        <w:rPr/>
        <w:t xml:space="preserve"> = konst. Dráha rovnoměrně zrychleného pohybu při nulové počáteční rychlosti je přímo úměrná druhé mocnině času. Volný pád je pohyb tělesa upuštěného v blízkosti povrchu Země ve vakuu. Dohodou je stanovena hodnota normálního tíhového zrychlení, platí g</w:t>
      </w:r>
      <w:r>
        <w:rPr>
          <w:rStyle w:val="DolnChar"/>
        </w:rPr>
        <w:t>n</w:t>
      </w:r>
      <w:r>
        <w:rPr/>
        <w:t xml:space="preserve"> = 9,806 65 m.s-</w:t>
      </w:r>
      <w:r>
        <w:rPr>
          <w:rStyle w:val="HornChar"/>
        </w:rPr>
        <w:t>2</w:t>
      </w:r>
    </w:p>
    <w:p>
      <w:pPr>
        <w:pStyle w:val="Normal"/>
        <w:rPr/>
      </w:pPr>
      <w:r>
        <w:rPr/>
        <w:tab/>
        <w:t>Vzorce: 1) v = a*t</w:t>
        <w:tab/>
        <w:t>2) s = (a*t</w:t>
      </w:r>
      <w:r>
        <w:rPr>
          <w:rStyle w:val="HornChar"/>
        </w:rPr>
        <w:t>2</w:t>
      </w:r>
      <w:r>
        <w:rPr/>
        <w:t xml:space="preserve">)/2   </w:t>
        <w:tab/>
        <w:t>Pozn.: Pokud jde o volný pád, užijeme g.</w:t>
      </w:r>
    </w:p>
    <w:p>
      <w:pPr>
        <w:pStyle w:val="Normal"/>
        <w:rPr/>
      </w:pPr>
      <w:r>
        <w:rPr/>
        <w:tab/>
      </w:r>
      <w:r>
        <w:rPr>
          <w:i/>
        </w:rPr>
        <w:t xml:space="preserve">Rovnoměrný pohyb hmotného bodu po kružnici </w:t>
      </w:r>
      <w:r>
        <w:rPr/>
        <w:t xml:space="preserve">je nejjednodušším příkladem křivočarého pohybu, nemění se sice velikost rychlosti, avšak mění se její směr, </w:t>
      </w:r>
    </w:p>
    <w:p>
      <w:pPr>
        <w:pStyle w:val="Normal"/>
        <w:rPr>
          <w:rStyle w:val="DolnChar"/>
        </w:rPr>
      </w:pPr>
      <w:r>
        <w:rPr/>
        <w:t xml:space="preserve">tedy v = konst., ale </w:t>
      </w:r>
      <w:r>
        <w:rPr>
          <w:b/>
        </w:rPr>
        <w:t>v</w:t>
      </w:r>
      <w:r>
        <w:rPr/>
        <w:t xml:space="preserve"> ≠ konst. Z toho plyne, že existuje normálové zrychlení, které směřuje do středu kružnice, proto jej označujeme za zrychlení dostředivé </w:t>
      </w:r>
      <w:r>
        <w:rPr>
          <w:b/>
        </w:rPr>
        <w:t>a</w:t>
      </w:r>
      <w:r>
        <w:rPr>
          <w:rStyle w:val="DolnChar"/>
        </w:rPr>
        <w:t>d</w:t>
      </w:r>
      <w:r>
        <w:rPr/>
        <w:t xml:space="preserve"> (viz níže).</w:t>
      </w:r>
    </w:p>
    <w:p>
      <w:pPr>
        <w:pStyle w:val="Normal"/>
        <w:rPr/>
      </w:pPr>
      <w:r>
        <w:rPr>
          <w:rStyle w:val="DolnChar"/>
        </w:rPr>
        <w:tab/>
      </w:r>
      <w:r>
        <w:rPr/>
        <w:t xml:space="preserve">Za vztažný bod volíme střed kružnice, za ∆t urazí hmotný bod po kružnici ∆s, </w:t>
      </w:r>
      <w:r>
        <w:rPr>
          <w:b/>
        </w:rPr>
        <w:t xml:space="preserve">r </w:t>
      </w:r>
      <w:r>
        <w:rPr/>
        <w:t xml:space="preserve">tedy opíše středový úhel ∆φ. </w:t>
      </w:r>
    </w:p>
    <w:p>
      <w:pPr>
        <w:pStyle w:val="Normal"/>
        <w:rPr/>
      </w:pPr>
      <w:r>
        <w:rPr/>
        <w:tab/>
        <w:t xml:space="preserve">∆φ = ∆s/r   </w:t>
        <w:tab/>
        <w:t xml:space="preserve">Pozn.: Pokud ∆φ = 1 a tedy ∆s = r, získáváme jednotku pro měření </w:t>
        <w:tab/>
        <w:tab/>
        <w:tab/>
        <w:t>úhlů, tzv. radián, 1 rad = 57°20‘</w:t>
      </w:r>
    </w:p>
    <w:p>
      <w:pPr>
        <w:pStyle w:val="Normal"/>
        <w:rPr/>
      </w:pPr>
      <w:r>
        <w:rPr/>
        <w:tab/>
        <w:t>Veličina úhlová rychlost ш je definována jako ш  = ∆φ/ ∆t. Jednotkou úhlové rychlosti je rad.s</w:t>
      </w:r>
      <w:r>
        <w:rPr>
          <w:rStyle w:val="HornChar"/>
        </w:rPr>
        <w:t>-1</w:t>
      </w:r>
      <w:r>
        <w:rPr/>
        <w:t xml:space="preserve"> při výpočtech však dosazujeme pouze s</w:t>
      </w:r>
      <w:r>
        <w:rPr>
          <w:rStyle w:val="HornChar"/>
        </w:rPr>
        <w:t>-1</w:t>
      </w:r>
      <w:r>
        <w:rPr/>
        <w:t xml:space="preserve"> . Velikost rychlosti můžeme vyjádřit pomocí úhlové rychlost:</w:t>
      </w:r>
    </w:p>
    <w:p>
      <w:pPr>
        <w:pStyle w:val="Normal"/>
        <w:rPr/>
      </w:pPr>
      <w:r>
        <w:rPr/>
        <w:tab/>
        <w:t xml:space="preserve">v = r.ш </w:t>
      </w:r>
    </w:p>
    <w:p>
      <w:pPr>
        <w:pStyle w:val="Normal"/>
        <w:rPr/>
      </w:pPr>
      <w:r>
        <w:rPr/>
        <w:tab/>
        <w:t>Protože platí ш = konst., opíše polohový vektor plný úhel 2*п rad vždy za stejnou dobu T, doba T se nazývá oběžná doba neboli perioda, její jednotkou je tedy [s]. RP po kružnici je tzv. periodický pohyb. Počet oběhů hmotného bodu za sekundu se nazývá frekvence f, její jednotkou je proto [s</w:t>
      </w:r>
      <w:r>
        <w:rPr>
          <w:rStyle w:val="HornChar"/>
        </w:rPr>
        <w:t>-1</w:t>
      </w:r>
      <w:r>
        <w:rPr/>
        <w:t>] platí vztah:</w:t>
      </w:r>
    </w:p>
    <w:p>
      <w:pPr>
        <w:pStyle w:val="Normal"/>
        <w:rPr>
          <w:i/>
          <w:i/>
        </w:rPr>
      </w:pPr>
      <w:r>
        <w:rPr/>
        <w:tab/>
        <w:t xml:space="preserve">f = 1/T </w:t>
      </w:r>
    </w:p>
    <w:p>
      <w:pPr>
        <w:pStyle w:val="Normal"/>
        <w:rPr/>
      </w:pPr>
      <w:r>
        <w:rPr/>
        <w:t>Z výše uvedených vzorců můžeme odvodit vztah ш = 2*п / T = 2*п*f</w:t>
      </w:r>
    </w:p>
    <w:p>
      <w:pPr>
        <w:pStyle w:val="Normal"/>
        <w:rPr/>
      </w:pPr>
      <w:r>
        <w:rPr/>
        <w:tab/>
        <w:t>Pro dostředivé zrychlení platí vztahy:</w:t>
      </w:r>
    </w:p>
    <w:p>
      <w:pPr>
        <w:pStyle w:val="Normal"/>
        <w:rPr/>
      </w:pPr>
      <w:r>
        <w:rPr/>
        <w:tab/>
        <w:t>1) a</w:t>
      </w:r>
      <w:r>
        <w:rPr>
          <w:rStyle w:val="DolnChar"/>
        </w:rPr>
        <w:t xml:space="preserve">d </w:t>
      </w:r>
      <w:r>
        <w:rPr/>
        <w:t>= v</w:t>
      </w:r>
      <w:r>
        <w:rPr>
          <w:rStyle w:val="HornChar"/>
        </w:rPr>
        <w:t>2</w:t>
      </w:r>
      <w:r>
        <w:rPr/>
        <w:t xml:space="preserve">/r </w:t>
        <w:tab/>
        <w:t>2) a</w:t>
      </w:r>
      <w:r>
        <w:rPr>
          <w:rStyle w:val="DolnChar"/>
        </w:rPr>
        <w:t xml:space="preserve">d </w:t>
      </w:r>
      <w:r>
        <w:rPr/>
        <w:t xml:space="preserve">= ш </w:t>
      </w:r>
      <w:r>
        <w:rPr>
          <w:rStyle w:val="HornChar"/>
        </w:rPr>
        <w:t>2</w:t>
      </w:r>
      <w:r>
        <w:rPr/>
        <w:t>/r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509520" cy="2126615"/>
            <wp:effectExtent l="0" t="0" r="0" b="0"/>
            <wp:wrapTight wrapText="bothSides">
              <wp:wrapPolygon edited="0">
                <wp:start x="-84" y="0"/>
                <wp:lineTo x="-84" y="21500"/>
                <wp:lineTo x="21593" y="21500"/>
                <wp:lineTo x="21593" y="0"/>
                <wp:lineTo x="-8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Vztahy pro výpočet a</w:t>
      </w:r>
      <w:r>
        <w:rPr>
          <w:rStyle w:val="DolnChar"/>
        </w:rPr>
        <w:t xml:space="preserve">d </w:t>
      </w:r>
      <w:r>
        <w:rPr/>
        <w:t xml:space="preserve">lze odvodit ze vztahu </w:t>
      </w:r>
      <w:r>
        <w:rPr>
          <w:b/>
        </w:rPr>
        <w:t>a</w:t>
      </w:r>
      <w:r>
        <w:rPr/>
        <w:t xml:space="preserve"> = ∆</w:t>
      </w:r>
      <w:r>
        <w:rPr>
          <w:b/>
        </w:rPr>
        <w:t>v</w:t>
      </w:r>
      <w:r>
        <w:rPr/>
        <w:t>/∆t, pokud si uvědomíme, že platí ∆</w:t>
      </w:r>
      <w:r>
        <w:rPr>
          <w:b/>
        </w:rPr>
        <w:t xml:space="preserve">v/v = </w:t>
      </w:r>
      <w:r>
        <w:rPr/>
        <w:t>∆s</w:t>
      </w:r>
      <w:r>
        <w:rPr>
          <w:b/>
        </w:rPr>
        <w:t>/r.</w:t>
      </w:r>
      <w:r>
        <w:rPr/>
        <w:tab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 Caha, 8.A, 201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lnChar">
    <w:name w:val="dolní Char"/>
    <w:basedOn w:val="Standardnpsmoodstavce"/>
    <w:qFormat/>
    <w:rPr>
      <w:sz w:val="24"/>
      <w:szCs w:val="24"/>
      <w:vertAlign w:val="subscript"/>
      <w:lang w:val="cs-CZ" w:bidi="ar-SA"/>
    </w:rPr>
  </w:style>
  <w:style w:type="character" w:styleId="HornChar">
    <w:name w:val="horní Char"/>
    <w:basedOn w:val="Standardnpsmoodstavce"/>
    <w:qFormat/>
    <w:rPr>
      <w:sz w:val="24"/>
      <w:szCs w:val="24"/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">
    <w:name w:val="obr."/>
    <w:basedOn w:val="Titulek"/>
    <w:qFormat/>
    <w:pPr>
      <w:jc w:val="center"/>
    </w:pPr>
    <w:rPr>
      <w:color w:val="008080"/>
    </w:rPr>
  </w:style>
  <w:style w:type="paragraph" w:styleId="Doln">
    <w:name w:val="dolní"/>
    <w:basedOn w:val="Normal"/>
    <w:qFormat/>
    <w:pPr>
      <w:ind w:firstLine="708"/>
    </w:pPr>
    <w:rPr>
      <w:vertAlign w:val="subscript"/>
    </w:rPr>
  </w:style>
  <w:style w:type="paragraph" w:styleId="Horn">
    <w:name w:val="horní"/>
    <w:basedOn w:val="Normal"/>
    <w:qFormat/>
    <w:pPr>
      <w:ind w:firstLine="708"/>
    </w:pPr>
    <w:rPr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8:00Z</dcterms:created>
  <dc:creator>Leporini</dc:creator>
  <dc:description/>
  <cp:keywords/>
  <dc:language>en-US</dc:language>
  <cp:lastModifiedBy>Leporini</cp:lastModifiedBy>
  <dcterms:modified xsi:type="dcterms:W3CDTF">2011-10-06T00:38:00Z</dcterms:modified>
  <cp:revision>3</cp:revision>
  <dc:subject/>
  <dc:title>Kinematika (kineó = pohybuji)</dc:title>
</cp:coreProperties>
</file>