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. Ohmův zákon, Kirchhoffovy zákony a jejich praktické apl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ud připojíme ke svorkám zdroje stejnosměrného napětí </w:t>
      </w:r>
      <w:r>
        <w:rPr>
          <w:i/>
        </w:rPr>
        <w:t>U</w:t>
      </w:r>
      <w:r>
        <w:rPr>
          <w:i/>
          <w:vertAlign w:val="subscript"/>
        </w:rPr>
        <w:t>e</w:t>
      </w:r>
      <w:r>
        <w:rPr/>
        <w:t xml:space="preserve"> připojíme vodič, budeme při zvyšování hodnoty </w:t>
      </w:r>
      <w:r>
        <w:rPr>
          <w:i/>
        </w:rPr>
        <w:t>U</w:t>
      </w:r>
      <w:r>
        <w:rPr>
          <w:i/>
          <w:vertAlign w:val="subscript"/>
        </w:rPr>
        <w:t>e</w:t>
      </w:r>
      <w:r>
        <w:rPr/>
        <w:t xml:space="preserve"> pozorovat mezi dvěma body vodiče vzrůstající napětí </w:t>
      </w:r>
      <w:r>
        <w:rPr>
          <w:i/>
        </w:rPr>
        <w:t>U</w:t>
      </w:r>
      <w:r>
        <w:rPr/>
        <w:t xml:space="preserve"> a bude jím procházet vzrůstající proud </w:t>
      </w:r>
      <w:r>
        <w:rPr>
          <w:i/>
        </w:rPr>
        <w:t>I</w:t>
      </w:r>
      <w:r>
        <w:rPr/>
        <w:t xml:space="preserve">, což lze vyjádřit jak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ento poznatek byl objeven v r. 1826 německým fyzikem G. S. Ohmem a nazývá se Ohmův zákon pro část elektrického obvodu. Uvedená veliči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se nazývá elektrický odpor, má jednotku ohm [Ω] a je pro každý vodič při stálé teplotě charakteristic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r daného vodiče závisí na jeho rozměrech a materiálu a nechá se zjistit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kde </w:t>
      </w:r>
      <w:r>
        <w:rPr>
          <w:i/>
        </w:rPr>
        <w:t>l</w:t>
      </w:r>
      <w:r>
        <w:rPr/>
        <w:t xml:space="preserve"> představuje délku vodiče, </w:t>
      </w:r>
      <w:r>
        <w:rPr>
          <w:i/>
        </w:rPr>
        <w:t>S</w:t>
      </w:r>
      <w:r>
        <w:rPr/>
        <w:t xml:space="preserve"> obsah jeho příčného průřezu a </w:t>
      </w:r>
      <w:r>
        <w:rPr>
          <w:i/>
        </w:rPr>
        <w:t>ρ</w:t>
      </w:r>
      <w:r>
        <w:rPr/>
        <w:t xml:space="preserve"> měrný elektrický odpor (rezistivitu) s jednotkou ohmmetr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], jenž je specifický pro každou látku za určené teploty. Teplotní závislost odporu vodiče můžeme vyjádřit vzorc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je odpor vodiče při teplotě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α teplotní součinitel elektrického odporu charakteristický pro každou látku. Při extrémně nízkých teplotách (blízkých absolutní nule) u vodičů vyrobených z některých látek odpor klesá na nulu a vodič se stává supravodi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ý elektrický obvod má část vnitřní, kde uvažujeme vnitřní odpor zdroje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, a vnější, kde uvažujeme odpor vodičů a spotřebičů </w:t>
      </w:r>
      <w:r>
        <w:rPr>
          <w:i/>
        </w:rPr>
        <w:t>R</w:t>
      </w:r>
      <w:r>
        <w:rPr/>
        <w:t xml:space="preserve">. Napětí zdroje </w:t>
      </w:r>
      <w:r>
        <w:rPr>
          <w:i/>
        </w:rPr>
        <w:t>U</w:t>
      </w:r>
      <w:r>
        <w:rPr>
          <w:i/>
          <w:vertAlign w:val="subscript"/>
        </w:rPr>
        <w:t>e</w:t>
      </w:r>
      <w:r>
        <w:rPr/>
        <w:t xml:space="preserve"> vyvolá v obou stejný proud </w:t>
      </w:r>
      <w:r>
        <w:rPr>
          <w:i/>
        </w:rPr>
        <w:t>I</w:t>
      </w:r>
      <w:r>
        <w:rPr/>
        <w:t xml:space="preserve">, platí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odk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což je Ohmův zákon pro uzavřený obvod. Svorkové napětí zdroje </w:t>
      </w:r>
      <w:r>
        <w:rPr>
          <w:i/>
        </w:rPr>
        <w:t>U</w:t>
      </w:r>
      <w:r>
        <w:rPr/>
        <w:t xml:space="preserve"> je díky vnitřnímu odporu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vždy menší než elektromotorické napětí zdroje </w:t>
      </w:r>
      <w:r>
        <w:rPr>
          <w:i/>
        </w:rPr>
        <w:t>U</w:t>
      </w:r>
      <w:r>
        <w:rPr>
          <w:i/>
          <w:vertAlign w:val="subscript"/>
        </w:rPr>
        <w:t>e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nesení náboje </w:t>
      </w:r>
      <w:r>
        <w:rPr>
          <w:i/>
        </w:rPr>
        <w:t>Q</w:t>
      </w:r>
      <w:r>
        <w:rPr/>
        <w:t xml:space="preserve"> ve vnější části jednoduchého elektrického obvodu mezi svorkami zdroje o svorkovém napětí </w:t>
      </w:r>
      <w:r>
        <w:rPr>
          <w:i/>
        </w:rPr>
        <w:t>U</w:t>
      </w:r>
      <w:r>
        <w:rPr/>
        <w:t xml:space="preserve"> vykonají síly elektrického pole prá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Q</m:t>
        </m:r>
      </m:oMath>
      <w:r>
        <w:rPr/>
        <w:t xml:space="preserve">. Pokud je elektrický proud v obvodu konstantní, platí (pro dobu </w:t>
      </w:r>
      <w:r>
        <w:rPr>
          <w:i/>
        </w:rPr>
        <w:t>t</w:t>
      </w:r>
      <w:r>
        <w:rPr/>
        <w:t xml:space="preserve">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It</m:t>
        </m:r>
      </m:oMath>
      <w:r>
        <w:rPr/>
        <w:t xml:space="preserve">. Má-li vnější část obvodu odpor </w:t>
      </w:r>
      <w:r>
        <w:rPr>
          <w:i/>
        </w:rPr>
        <w:t>R</w:t>
      </w:r>
      <w:r>
        <w:rPr/>
        <w:t xml:space="preserve">,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. Jednotkou elektrické práce je joule [J]. Změny vnitřní energie vodiče vedou ke zvýšení jeho teploty a tepelné výměně s okolím – toto teplo se nazývá Joulovo teplo </w:t>
      </w:r>
      <w:r>
        <w:rPr>
          <w:i/>
        </w:rPr>
        <w:t>Q</w:t>
      </w:r>
      <w:r>
        <w:rPr>
          <w:i/>
          <w:vertAlign w:val="subscript"/>
        </w:rPr>
        <w:t>J</w:t>
      </w:r>
      <w:r>
        <w:rPr/>
        <w:t xml:space="preserve">, a když nedochází k přeměnám elektrické energie (např. na chemickou, mechanickou), 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. Výkon elektrického proudu ve spotřebiči se určuje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jednotkou je watt [W]. Uvnitř zdroje vykonají neelektrostatické síly prá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 xml:space="preserve"> (výkon zdro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) a její část se spotřebuje na překonání vnitřního odporu zdroje; což vede ke stanovení účinnosti j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itější elektrické obvody nazýváme sítě a na nich se nacházejí uzly, což jsou místa styku nejméně tří vodičů; vodivé spojení mezi uzly se nazývá větev. Pro určování elektrického odporu, proudu a napětí na sítích využíváme Kirchhoffovy zák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502920</wp:posOffset>
            </wp:positionV>
            <wp:extent cx="1828800" cy="1438275"/>
            <wp:effectExtent l="0" t="0" r="0" b="0"/>
            <wp:wrapTight wrapText="bothSides">
              <wp:wrapPolygon edited="0">
                <wp:start x="14118" y="1209"/>
                <wp:lineTo x="13515" y="3478"/>
                <wp:lineTo x="10860" y="5747"/>
                <wp:lineTo x="2776" y="6352"/>
                <wp:lineTo x="2776" y="7865"/>
                <wp:lineTo x="362" y="8319"/>
                <wp:lineTo x="362" y="10285"/>
                <wp:lineTo x="11584" y="10436"/>
                <wp:lineTo x="6275" y="17394"/>
                <wp:lineTo x="4344" y="18151"/>
                <wp:lineTo x="4103" y="19966"/>
                <wp:lineTo x="6516" y="19966"/>
                <wp:lineTo x="7240" y="19966"/>
                <wp:lineTo x="6878" y="19512"/>
                <wp:lineTo x="10740" y="17243"/>
                <wp:lineTo x="20996" y="17092"/>
                <wp:lineTo x="21238" y="15428"/>
                <wp:lineTo x="18945" y="14975"/>
                <wp:lineTo x="20031" y="13462"/>
                <wp:lineTo x="20031" y="12706"/>
                <wp:lineTo x="12067" y="10436"/>
                <wp:lineTo x="12791" y="10436"/>
                <wp:lineTo x="15808" y="8470"/>
                <wp:lineTo x="15928" y="7411"/>
                <wp:lineTo x="13153" y="5747"/>
                <wp:lineTo x="14118" y="5142"/>
                <wp:lineTo x="13998" y="3478"/>
                <wp:lineTo x="15687" y="3025"/>
                <wp:lineTo x="15808" y="1966"/>
                <wp:lineTo x="14601" y="1209"/>
                <wp:lineTo x="14118" y="12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vní Kirchhoffův zákon (pro uzel elektrické sítě) je důsledkem zákona zachování elektrického náboje (částice s nábojem nemohou v uzlu vznikat ani zanikat): „Algebraický součet proudů v uzlu je nulový.“ Jestliže se v uzlu stýká n větví, platí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Tohoto zákona se využívá při analýze obvodu v metodě uzlů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0" w:hanging="0"/>
        <w:rPr/>
      </w:pPr>
      <w:r>
        <w:rPr/>
        <w:t xml:space="preserve">V obvodu se najdou a označí všechny uzl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285" w:before="0" w:after="0"/>
        <w:ind w:left="0" w:hanging="0"/>
        <w:rPr/>
      </w:pPr>
      <w:r>
        <w:rPr/>
        <w:t>Libovolně zvolenému uzlu se přiřadí nulový </w:t>
      </w:r>
      <w:hyperlink r:id="rId3">
        <w:r>
          <w:rPr>
            <w:rStyle w:val="InternetLink"/>
          </w:rPr>
          <w:t>elektrický potenciá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285" w:before="0" w:after="0"/>
        <w:ind w:left="360" w:hanging="360"/>
        <w:rPr/>
      </w:pPr>
      <w:r>
        <w:rPr/>
        <w:t>Všem zbývajícím se přiřadí neznámá napětí oproti referenčnímu uzl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285" w:before="0" w:after="0"/>
        <w:ind w:left="0" w:hanging="0"/>
        <w:rPr/>
      </w:pPr>
      <w:r>
        <w:rPr/>
        <w:t>Pro každý z uzlů kromě referenčního se sestaví rovnice podle 1. Kirchhoffova záko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285" w:before="0" w:after="280"/>
        <w:ind w:left="0" w:hanging="0"/>
        <w:rPr/>
      </w:pPr>
      <w:r>
        <w:rPr/>
        <w:t>Tato </w:t>
      </w:r>
      <w:hyperlink r:id="rId4">
        <w:r>
          <w:rPr>
            <w:rStyle w:val="InternetLink"/>
          </w:rPr>
          <w:t>soustava rovnic</w:t>
        </w:r>
      </w:hyperlink>
      <w:r>
        <w:rPr/>
        <w:t> se poté vyřeší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751205</wp:posOffset>
            </wp:positionV>
            <wp:extent cx="1943100" cy="1433195"/>
            <wp:effectExtent l="0" t="0" r="0" b="0"/>
            <wp:wrapTight wrapText="bothSides">
              <wp:wrapPolygon edited="0">
                <wp:start x="-57" y="0"/>
                <wp:lineTo x="-57" y="21387"/>
                <wp:lineTo x="21600" y="21387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uhý Kirchhoffův zákon (pro jednoduchou smyčku elektrické sítě) vyjadřuje, že celkový součet změn elektrického potenciálu v uzavřené smyčce je nulový: „Součet napětí na rezistorech je v uzavřené smyčce roven součtu elektromotorických napětí zdrojů zapojených ve smyčce.“ Jestliže se ve smyčce nachází n rezistorů a m zdrojů, platí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Tohoto zákona se využívá při analýze obvodu v metodě smyček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/>
        <w:t>Na schématu se najdou elementární smyčky, tzn. smyčky, které neobsahují menší vnořené  smyčk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tLeast" w:line="285" w:before="0" w:after="0"/>
        <w:ind w:left="360" w:hanging="360"/>
        <w:rPr/>
      </w:pPr>
      <w:r>
        <w:rPr/>
        <w:t>Každé takové smyčce se přidělí proud, který jí obíh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tLeast" w:line="285" w:before="0" w:after="0"/>
        <w:ind w:left="360" w:hanging="360"/>
        <w:rPr/>
      </w:pPr>
      <w:r>
        <w:rPr/>
        <w:t>Pro každou smyčku se zapíše rovnice podle 2. Kirchhoffova zákona, ve které se jako neznámá použije proud protékající smyčko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tLeast" w:line="285" w:before="0" w:after="280"/>
        <w:ind w:left="0" w:hanging="0"/>
        <w:rPr/>
      </w:pPr>
      <w:r>
        <w:rPr/>
        <w:t>Tato soustava rovnic se poté vyře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istory (uvádí se i odpory) jsou součástky elektrických obvodů se soustředěnými odpory o stálých velikostech. Obvykle jsou zhotoveny jako keramická tělíska, na kterých je nanesena vodivá vrstva (rezistory vrstvové) nebo namotán drát z odporové slitiny (rezistory drátové). U rezistorů s měnitelným odporem (reostaty, potenciometry) je navíc pohyblivý konta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istory můžeme zapojit do elektrického obvodu sériově, nebo paralelně. U sériového spojení je celkový odpor roven součtu jednotlivých odporů rezistorů, totéž platí o napětí (proud se nemění).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U paralelního spojení je celkový proud procházející obvodem roven součtu proudů procházejících jednotlivými rezistory a převrácená hodnota výsledného odporu se rovná součtu převrácených hodnot jednotlivých rezistorů (napětí je na všech stejné). </w:t>
      </w:r>
    </w:p>
    <w:p>
      <w:pPr>
        <w:pStyle w:val="Normal"/>
        <w:jc w:val="both"/>
        <w:rPr/>
      </w:pPr>
      <w:r>
        <w:rPr/>
        <w:t xml:space="preserve">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: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Elektrick&#253;_potenci&#225;l" TargetMode="External"/><Relationship Id="rId4" Type="http://schemas.openxmlformats.org/officeDocument/2006/relationships/hyperlink" Target="http://cs.wikipedia.org/wiki/Soustava_rovnic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57:00Z</dcterms:created>
  <dc:creator>Lukáš Buchta</dc:creator>
  <dc:description/>
  <cp:keywords/>
  <dc:language>en-US</dc:language>
  <cp:lastModifiedBy>Buchtovi</cp:lastModifiedBy>
  <dcterms:modified xsi:type="dcterms:W3CDTF">2012-01-09T22:51:00Z</dcterms:modified>
  <cp:revision>28</cp:revision>
  <dc:subject/>
  <dc:title>27. Ohmův zákon, Kirchhoffovy zákony a jejich praktické aplikace</dc:title>
</cp:coreProperties>
</file>