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zikální jednotky a velič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yzikální veličiny vyjadřují měřitelné vlastnosti, změny či stavy  fyzikálních objektů, pro jejich označování používáme smluvené značky (např. dráha </w:t>
      </w:r>
      <w:r>
        <w:rPr>
          <w:i/>
        </w:rPr>
        <w:t>s</w:t>
      </w:r>
      <w:r>
        <w:rPr/>
        <w:t xml:space="preserve">, rychlost </w:t>
      </w:r>
      <w:r>
        <w:rPr>
          <w:i/>
        </w:rPr>
        <w:t>v</w:t>
      </w:r>
      <w:r>
        <w:rPr/>
        <w:t>). Hodnotu fyzikálních veličin určujeme číselnou hodnotou a její jednotkou, tedy dohodnutou velikostí dané veličiny branou jako standart. Fyzikální rozměr veličiny je formální vyjádření závislosti velikosti veličiny na základních jednotkách (vyjádříme v nich jednotku velič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stupem rozvoje fyziky se pro nové fyzikální veličiny stále zaváděly nové a nové jednotky, veličiny však často spolu souvisely, a proto od počátku 20. století síly snahy o vytvoření jednotné jednotkové soustavy. V roce 1960 vznikla na základě smluv mezinárodní soustava jednotek SI, dnes celosvětově uznávaná. Soustava SI rozděluje jednotky na základní, doplňkové, odvozené, násobky a díly jednotek a na vedlejší. Za základní jsou považovány jednotk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201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ální veli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dynamická tep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cký pr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kové množ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ítiv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é jednotky jsou </w:t>
      </w:r>
      <w:r>
        <w:rPr>
          <w:i/>
        </w:rPr>
        <w:t>radián</w:t>
      </w:r>
      <w:r>
        <w:rPr/>
        <w:t xml:space="preserve"> (rovinný úhel) a </w:t>
      </w:r>
      <w:r>
        <w:rPr>
          <w:i/>
        </w:rPr>
        <w:t>steradián</w:t>
      </w:r>
      <w:r>
        <w:rPr/>
        <w:t xml:space="preserve"> (prostorový úhel). Odvozené jednotky se odvozují ze základních jednotek pomocí definičních rovnic (např. pro rychlost </w:t>
      </w:r>
      <w:r>
        <w:rPr>
          <w:i/>
        </w:rPr>
        <w:t xml:space="preserve">v = s/t </w:t>
      </w:r>
      <w:r>
        <w:rPr/>
        <w:t xml:space="preserve">→ </w:t>
      </w:r>
      <w:r>
        <w:rPr>
          <w:i/>
          <w:lang w:val="en-US"/>
        </w:rPr>
        <w:t>[v] = m/s = m∙s</w:t>
      </w:r>
      <w:r>
        <w:rPr>
          <w:i/>
          <w:vertAlign w:val="superscript"/>
          <w:lang w:val="en-US"/>
        </w:rPr>
        <w:t xml:space="preserve"> -1</w:t>
      </w:r>
      <w:r>
        <w:rPr>
          <w:lang w:val="en-US"/>
        </w:rPr>
        <w:t xml:space="preserve">), </w:t>
      </w:r>
      <w:r>
        <w:rPr/>
        <w:t>povoleny jsou jen součiny a podíly. U některých význačných veličin dostaly jednotky své vlastní pojmenování (př. pascal, hertz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201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ální veli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ych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 za sekundu na druh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lang w:val="en-US"/>
              </w:rPr>
              <w:t>∙</w:t>
            </w: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ela na metr čtvereč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  <w:r>
              <w:rPr>
                <w:lang w:val="en-US"/>
              </w:rPr>
              <w:t>∙m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cké nap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cký od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obky a díly jednotek se tvoří ze základních a odvozených jednotek pomocí mocnin o základu 10, kde normalizovaná předpona představuje exponent mocniny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tt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t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kt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a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k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t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pt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kto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jší jednotky nebyly odvozeny od základních jednotek, ale jsou rozšířené a praktické (př. minuta, hodina, den, rok, litr, úhlová vteřina, elektronvol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ujeme fyzikální veličiny skalární a vektorové. Skalární veličiny jsou definovány pouze jen číselnou hodnotou a jednotkou (např. práce </w:t>
      </w:r>
      <w:r>
        <w:rPr>
          <w:i/>
        </w:rPr>
        <w:t>W</w:t>
      </w:r>
      <w:r>
        <w:rPr/>
        <w:t xml:space="preserve">, výkon </w:t>
      </w:r>
      <w:r>
        <w:rPr>
          <w:i/>
        </w:rPr>
        <w:t>P</w:t>
      </w:r>
      <w:r>
        <w:rPr/>
        <w:t xml:space="preserve">). U vektorových musíme znát k číselné hodnotě a jednotce i směr působení (píšeme rychlost </w:t>
      </w:r>
      <w:r>
        <w:rPr>
          <w:b/>
          <w:i/>
        </w:rPr>
        <w:t xml:space="preserve">v </w:t>
      </w:r>
      <w:r>
        <w:rPr/>
        <w:t>nebo síl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ektorovými veličinami se dají provádět různé matematické operace (stejné jako s vektory). Graficky je zobrazujeme jako orientovanou úsečku (</w:t>
      </w:r>
      <w:r>
        <w:rPr>
          <w:b/>
          <w:i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= B – A), jejíž délka značí velikost vektoru a její orientace směr vektoru, počátek umístění vektoru. Velikost vektoru je skalár, značíme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acc>
      </m:oMath>
      <w:r>
        <w:rPr/>
        <w:t xml:space="preserve"> nebo </w:t>
      </w:r>
      <w:r>
        <w:rPr>
          <w:i/>
        </w:rPr>
        <w:t>F</w:t>
      </w:r>
      <w:r>
        <w:rPr/>
        <w:t xml:space="preserve"> a je vždy nezáporná, protože velikost orientované úsečky nemůže být záporné číslo (viz výše). Součinem vektoru a skaláru vznikne nový vektor, jehož velikost je rovna součinu absolutní hodnoty skaláru a velikosti vektoru, směr vektoru se změní, jestliže skalár byl záporné číslo (pakliže skalár byl nulový, vznikne nulový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).Dva vektory sčítáme a odečítáme tak, že jejich počátky umístíme do jednoho bodu, doplníme je jejich rovnoběžkami a dostaneme vektorový rovnoběžník. Zde platí, že úhlopříčka vycházející z bodu umístění vektorů je jejich součet a úhlopříčka spojující jejich konce směřující od odečítaného vektoru je jejich rozdíl (formálně zapisuje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neb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). Lze také využít jiný způsob, kdy u sčítání umístíme počátek jednoho vektoru do konce druhého a výsledný vektor je spojnice mezi počátkem druhého vektoru a koncem prvního. U odečítání lze využít přičítání opačného vektoru (má opačný směr než původní). Výsledkem skalárního součinu dvou vektorů je skalár (číslo), lze matematicky zapsat jako součet součinů jejich souřadnic (</w:t>
      </w:r>
      <w:r>
        <w:rPr>
          <w:b/>
          <w:i/>
        </w:rPr>
        <w:t xml:space="preserve">a </w:t>
      </w:r>
      <w:r>
        <w:rPr>
          <w:i/>
        </w:rPr>
        <w:t xml:space="preserve">∙ </w:t>
      </w:r>
      <w:r>
        <w:rPr>
          <w:b/>
          <w:i/>
        </w:rPr>
        <w:t xml:space="preserve">b =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+ a</w:t>
      </w:r>
      <w:r>
        <w:rPr>
          <w:i/>
          <w:vertAlign w:val="subscript"/>
        </w:rPr>
        <w:t>2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>
          <w:i/>
        </w:rPr>
        <w:t>+ a</w:t>
      </w:r>
      <w:r>
        <w:rPr>
          <w:i/>
          <w:vertAlign w:val="subscript"/>
        </w:rPr>
        <w:t>3</w:t>
      </w:r>
      <w:r>
        <w:rPr>
          <w:i/>
        </w:rPr>
        <w:t>b</w:t>
      </w:r>
      <w:r>
        <w:rPr>
          <w:i/>
          <w:vertAlign w:val="subscript"/>
        </w:rPr>
        <w:t>3</w:t>
      </w:r>
      <w:r>
        <w:rPr/>
        <w:t>) nebo součin jejich velikostí a kosinu úhlu jimi sevřeného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>). Výsledkem vektorového součinu dvou vektorů (</w:t>
      </w:r>
      <w:r>
        <w:rPr>
          <w:b/>
          <w:i/>
        </w:rPr>
        <w:t>a × b = c</w:t>
      </w:r>
      <w:r>
        <w:rPr/>
        <w:t>) je vektor, který má velikost součinů velikostí daných vektorů a sinu úhlu jimi sevřeného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), je kolmý k oběma vektorům (</w:t>
      </w:r>
      <w:r>
        <w:rPr>
          <w:b/>
          <w:i/>
        </w:rPr>
        <w:t xml:space="preserve">c ┴ a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c ┴ </w:t>
      </w:r>
      <w:r>
        <w:rPr/>
        <w:t xml:space="preserve">b) a spolu s nimi tvoří pravotočivý trojhran. Pro vektory volíme pravoúhlý souřadnicový systém Oxyz, kde bod O je počátek; lze pak zapsat velikost vektoru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 Vektor lze rozložit na složky tak, že si zvolíme dvě různé polopřímky s počátky v počátku vektoru a vést k nim rovnoběžky koncovým bodem vektoru – tam, kde se protne polopřímka s rovnoběžkou druhé polopřímky, bude koncový bod složky vektoru s počátkem v počátku vek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48:00Z</dcterms:created>
  <dc:creator>Lukáš Buchta</dc:creator>
  <dc:description/>
  <cp:keywords/>
  <dc:language>en-US</dc:language>
  <cp:lastModifiedBy>Buchtovi</cp:lastModifiedBy>
  <dcterms:modified xsi:type="dcterms:W3CDTF">2011-10-03T20:52:00Z</dcterms:modified>
  <cp:revision>27</cp:revision>
  <dc:subject/>
  <dc:title/>
</cp:coreProperties>
</file>