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. Pohyby těles v homogenním tíhovém poli a v centrálním gravitačním p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pohyby těles v homogenním tíhovém poli rozeznáváme volný pád, svislý vrh vzhůru, vodorovný vrh a šikmý vrch vzhůru.</w:t>
      </w:r>
    </w:p>
    <w:p>
      <w:pPr>
        <w:pStyle w:val="Normal"/>
        <w:jc w:val="both"/>
        <w:rPr/>
      </w:pPr>
      <w:r>
        <w:rPr/>
        <w:t xml:space="preserve">Volný pád je nejjednodušším pohybem v homogenním tíhovém poli. Jedná se o pohyb rovnoměrně zrychlený s nulovou počáteční rychlostí a konstantním zrychlení </w:t>
      </w:r>
      <w:r>
        <w:rPr>
          <w:b/>
          <w:i/>
        </w:rPr>
        <w:t>g</w:t>
      </w:r>
      <w:r>
        <w:rPr/>
        <w:t xml:space="preserve">. Platí vzta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 xml:space="preserve">pro rychlos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pro dráhu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1788160" cy="211328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kliže těleso udělíme nenulovou rychlost, bude se pohybovat jednak rovnoměrně přímočarým pohybem ve směru rychlosti</w:t>
      </w:r>
      <w:r>
        <w:rPr>
          <w:b/>
          <w:i/>
        </w:rPr>
        <w:t xml:space="preserve"> v</w:t>
      </w:r>
      <w:r>
        <w:rPr>
          <w:b/>
          <w:i/>
          <w:vertAlign w:val="subscript"/>
        </w:rPr>
        <w:t>0</w:t>
      </w:r>
      <w:r>
        <w:rPr/>
        <w:t>, tak i volným pádem. Výsledný složený vrh nazýváme vrh.</w:t>
      </w:r>
    </w:p>
    <w:p>
      <w:pPr>
        <w:pStyle w:val="Normal"/>
        <w:jc w:val="both"/>
        <w:rPr/>
      </w:pPr>
      <w:r>
        <w:rPr/>
        <w:t xml:space="preserve">Když tělesu udělíme počáteční rychlost o opačném směru než je tíhové zrychlení </w:t>
      </w:r>
      <w:r>
        <w:rPr>
          <w:b/>
          <w:i/>
        </w:rPr>
        <w:t>g</w:t>
      </w:r>
      <w:r>
        <w:rPr/>
        <w:t xml:space="preserve">, bude se pohybovat svislým vrhem vzhůru. Těleso vystoupá do nejvyšší možné výšky pohybem rovnoměrně zpomaleným, dosáhne nulové rychlosti a zpět se vrátí volným pádem (počáteční rychlost je rovna dopadové, tedy i doba výstupu  je i dobou pádu). Platí vzta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 xml:space="preserve"> pro okamžitou rychlos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ro uraženou vzdálenos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pro dobu výstupu a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pro maximální vý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2099310" cy="21748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dorovný vrh koná těleso, kterému byla udělena počáteční rychlost v horizontálním směru. Vzniká složením rovnoměrného přímočarého pohybu ve vodorovném směru a volného pádu. Trajektorií pohybu je část paraboly. Pokud místo vrhu zakreslíme do souřadnicové soustavy </w:t>
      </w:r>
      <w:r>
        <w:rPr>
          <w:i/>
        </w:rPr>
        <w:t>Oxy</w:t>
      </w:r>
      <w:r>
        <w:rPr/>
        <w:t xml:space="preserve"> jako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0</w:t>
      </w:r>
      <w:r>
        <w:rPr/>
        <w:t xml:space="preserve"> a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= h</w:t>
      </w:r>
      <w:r>
        <w:rPr/>
        <w:t xml:space="preserve">, pak se dá určit okamžitá poloha tělesa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Dobu dopadu lze určit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a délku vrhu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2971800" cy="171005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d tělesu udělíme počáteční rychlost tak, že s vodorovným směrem svírá elevační úhel α, pak bude konat šikmý vrh vzhůru. Trajektorií pohybu je parabola s vrcholem v nejvyšším bodě vrhu (platí pro vakuum, ve vzduchu se díky odporovým silám pohybuje po balistické křivce). Pokud si zvolíme místo vrhu jako počátek souřadnicové soustavy </w:t>
      </w:r>
      <w:r>
        <w:rPr>
          <w:i/>
        </w:rPr>
        <w:t>Oxy</w:t>
      </w:r>
      <w:r>
        <w:rPr/>
        <w:t xml:space="preserve">, pak okamžitá poloha tělesa bude mít souřad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a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Délku vrhu určíme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(ve vakuu je nejdelší při 45°, ale ve vzduchu při 42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ěles ve velkých výškách nad povrchem Země (o velkých rychlostech) již nemůžeme uvažovat gravitační pole Země jako homogenní, ale musí být centrální. </w:t>
      </w:r>
    </w:p>
    <w:p>
      <w:pPr>
        <w:pStyle w:val="Normal"/>
        <w:jc w:val="both"/>
        <w:rPr/>
      </w:pPr>
      <w:r>
        <w:rPr/>
        <w:t xml:space="preserve">Při malé počáteční rychlosti se těleso před dopadem zpět na povrch pohybuje po části elipsy. Pakliže zvětšujeme počáteční rychlost, zvětšuje se i velikost části elipsy. V určitém bodě již těleso nedopadne zpět na povrch a opíše kolem Země celou elipsu. Při určité hodnotě počáteční rychlosti těleso začne opisovat kružnici se středem v gravitačním středu Země. Pro velmi malé výšky nad povrchem (vzhledem k poloměru) Země můžeme tuto 1. kosmickou (kruhovou) rychlost určit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κ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rad>
      </m:oMath>
      <w:r>
        <w:rPr/>
        <w:t xml:space="preserve"> (z povrchu Země asi 7,9 km ∙ s-</w:t>
      </w:r>
      <w:r>
        <w:rPr>
          <w:vertAlign w:val="superscript"/>
        </w:rPr>
        <w:t>1</w:t>
      </w:r>
      <w:r>
        <w:rPr/>
        <w:t xml:space="preserve">). Dobu oběhu tělesa určíme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</w:p>
    <w:p>
      <w:pPr>
        <w:pStyle w:val="Normal"/>
        <w:jc w:val="both"/>
        <w:rPr/>
      </w:pPr>
      <w:r>
        <w:rPr/>
        <w:t xml:space="preserve">Pakliže tělesu ve výšce </w:t>
      </w:r>
      <w:r>
        <w:rPr>
          <w:i/>
        </w:rPr>
        <w:t>h</w:t>
      </w:r>
      <w:r>
        <w:rPr/>
        <w:t xml:space="preserve"> udělíme větší rychlost než </w:t>
      </w:r>
      <w:r>
        <w:rPr>
          <w:b/>
        </w:rPr>
        <w:t>v</w:t>
      </w:r>
      <w:r>
        <w:rPr>
          <w:b/>
          <w:vertAlign w:val="subscript"/>
        </w:rPr>
        <w:t>k</w:t>
      </w:r>
      <w:r>
        <w:rPr/>
        <w:t xml:space="preserve">, začne se opět pohybovat po elipse, jejíž osa prochází středem Země (kde je jedno její ohnisko). Bod, kde má těleso nejmenší vzdálenost od středu Země, se nazývá perigeum a bod, kde má těleso největší vzdálenost od středu Země, se nazývá perigeum. V určité hodnotě počáteční rychlosti se změní trajektorie pohybu z elipsy na parabolu a těleso se začne trvale vzdalovat od Země. Tuto 2. kosmickou (únikovou) rychlost můžeme určit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z povrchu Země má hodnotu asi 11,2 km ∙ s-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  <w:t>Jako 3. kosmická rychlost se označuje rychlost potřebná k opuštění sluneční soustavy (z povrchu Země má hodnotu 16,7 km ∙ s-1 a z orbity 13,8 km ∙ s-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  <w:t xml:space="preserve">Pohyby planet (nebo jakéhokoliv tělesa) v gravitačním poli Slunce (tělesa s mnohonásobně vyšší hmotností) popsal po mnohaletém pozorování německý astronom Johannes Kepler. První Keplerův zákon popisuje tvar trajektorie planet: „Planety se pohybují kolem Slunce po elipsách málo odlišných od kružnic, v jejichž společném ohnisku je Slunce.“ Poté nám číselná výstřed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určuje, jak se moc se trajektorie liší od kružnice (vzdálenost středu </w:t>
      </w:r>
      <w:r>
        <w:rPr>
          <w:i/>
        </w:rPr>
        <w:t xml:space="preserve">S </w:t>
      </w:r>
      <w:r>
        <w:rPr/>
        <w:t xml:space="preserve">a ohniska </w:t>
      </w:r>
      <w:r>
        <w:rPr>
          <w:i/>
        </w:rPr>
        <w:t>F</w:t>
      </w:r>
      <w:r>
        <w:rPr/>
        <w:t xml:space="preserve"> by byla u kružnice nulová).</w:t>
      </w:r>
    </w:p>
    <w:p>
      <w:pPr>
        <w:pStyle w:val="Normal"/>
        <w:jc w:val="both"/>
        <w:rPr/>
      </w:pPr>
      <w:r>
        <w:rPr/>
        <w:t>Druhý Keplerův zákon vysvětluje, jak se planety pohybují: „Obsahy ploch opsaných průvodičem planety za jednotku času jsou konstantní.“ (průvodič planety je úsečka spojující střed planety se středem Slunce) Nejkratší průvodič má planeta v perihéliu, nejdelší průvodič v aféliu; tedy rychlost planety v perihéliu je vyšší než rychlost v aféliu (pohyb planet je nerovnoměrný).</w:t>
      </w:r>
    </w:p>
    <w:p>
      <w:pPr>
        <w:pStyle w:val="Normal"/>
        <w:jc w:val="both"/>
        <w:rPr/>
      </w:pPr>
      <w:r>
        <w:rPr/>
        <w:t xml:space="preserve">Třetí Keplerův zákon uvádí vztah mezi oběžnými dobami planet a hlavními poloosami jejich trajektorií: „Poměr druhých mocnin oběžných dob dvou planet se rovná poměru třetích mocnin hlavních poloos jejich trajektorií.“ Lze psát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 pro eliptickou trajektorii,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 pro kružnici. Jednotka astronomická jednotka AU se definuje jako střední vzdálenost Země od Slunc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Sluneční soustava se skládá ze Slunce (hvězdy) a všech těles v jeho gravitačním poli (př. prachové a plynné částice, komety, meteory, planetky, planety a jejich měsíce). Naše sluneční soustava má 8 planet (Pluto byl r. 2008 Mezinárodní astronomickou unií ze seznamu odebrán) – 4 (vnitřní) planety zemského typu (Merkur, Venuše, Země, Mars) a 4 vnější) planety velké (Jupiter, Saturn, Uran, Neptun). </w:t>
      </w:r>
    </w:p>
    <w:p>
      <w:pPr>
        <w:pStyle w:val="Normal"/>
        <w:jc w:val="both"/>
        <w:rPr/>
      </w:pPr>
      <w:r>
        <w:rPr/>
        <w:t>Člověk vypustil první umělou družici Země Sputnik 1 4.9. 1957. Dnes se umělé družice používají např. k meteorologickým, telekomunikačním nebo špionážním funkcím. Prvním člověk ve vesmíru byl Jurij Alexejevič Gagarin, který se 12.4. 1961 na palubě kosmické lodi Vostok 1 vznesl na oběžnou dráhu Země. První lidé na Měsíci byli 21.7. 1969 Neil Armstrong a Buzz Aldrin. Dnes se hojně využívá pro výzkum Mezinárodní vesmírná stanice,která se nachází na oběžné dráze Země a je trvale obydlena – posádka se na ni dostává raketoplány. Také se využívají automatizované kosmické sondy, které sbírají data o dalších tělesech sluneční soust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8:00Z</dcterms:created>
  <dc:creator>Lukáš Buchta</dc:creator>
  <dc:description/>
  <cp:keywords/>
  <dc:language>en-US</dc:language>
  <cp:lastModifiedBy>Petr Vrána</cp:lastModifiedBy>
  <dcterms:modified xsi:type="dcterms:W3CDTF">2011-11-21T08:38:00Z</dcterms:modified>
  <cp:revision>2</cp:revision>
  <dc:subject/>
  <dc:title>Pohyby těles v homogenním tíhovém poli a v centrálním gravitačním poli</dc:title>
</cp:coreProperties>
</file>