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yřdobý zážehový mo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 činnosti</w:t>
      </w:r>
    </w:p>
    <w:p>
      <w:pPr>
        <w:pStyle w:val="Normal"/>
        <w:ind w:firstLine="708"/>
        <w:jc w:val="both"/>
        <w:rPr/>
      </w:pPr>
      <w:r>
        <w:rPr/>
        <w:t xml:space="preserve">U spalovacích motorů se tepelná energie mění na mechanickou v pracovní části válce. Pracovní část tvoří prostor mezi hlavou válce a pístem. Plyny vzniklé hořením paliva pohánějí píst. Píst se pohybuje ve válci přímočarým vratným pohybem, který je pomocí klikového mechanizmu (píst, ojnice, klika) převeden na rotační pohyb. Sání a výfuk je řízen sacím a výfukovým ventilem, které jsou ovládány vačkami. Vačky jsou umístěny na vačkovém hřídeli, který je poháněný převodem z klikového hříd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oběh (fáze motoru)</w:t>
      </w:r>
    </w:p>
    <w:p>
      <w:pPr>
        <w:pStyle w:val="Normal"/>
        <w:jc w:val="both"/>
        <w:rPr/>
      </w:pPr>
      <w:r>
        <w:rPr/>
        <w:t xml:space="preserve">jeden pracovní oběh je vykonán za čtyři zdvihy pístu (dvě otáčky klikového hřídele)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901700" cy="13970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zdvih - sání</w:t>
      </w:r>
      <w:r>
        <w:rPr/>
        <w:t xml:space="preserve">: do válce se nasává směs vzduchu a paliv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20"/>
        <w:jc w:val="both"/>
        <w:rPr/>
      </w:pPr>
      <w:r>
        <w:rPr/>
        <w:t>sací ventil otevř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fukový ventil uzavř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t jde směrem do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838200" cy="13970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2. zdvih - stlačení (komprese)</w:t>
      </w:r>
      <w:r>
        <w:rPr/>
        <w:t xml:space="preserve"> : směs se stlačuje - roste tlak a teplota. Krátce před horní úvratí dojde k zažehnutí elektrickou jiskro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 ventily jsou uzavř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t jde směrem vzhů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863600" cy="13970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3. zdvih - expanze</w:t>
      </w:r>
      <w:r>
        <w:rPr/>
        <w:t xml:space="preserve">: směs hoří a rozpínající se zplodiny tlačí píst dolů - jediná fáze, kdy píst koná práci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 ventily jsou uzavř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t jde směrem do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825500" cy="13970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zdvih - výfuk</w:t>
      </w:r>
      <w:r>
        <w:rPr/>
        <w:t xml:space="preserve">: z válce jsou vyfouknuty spaliny. Pracovní prostor se vyprázdní, aby se oběh mohl opak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fukový ventil otevř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cí ventil uzavř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t jde směrem vzhů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7:00Z</dcterms:created>
  <dc:creator>Petr Vrána</dc:creator>
  <dc:description/>
  <cp:keywords/>
  <dc:language>en-US</dc:language>
  <cp:lastModifiedBy>Petr Vrána</cp:lastModifiedBy>
  <cp:lastPrinted>2010-02-21T18:12:00Z</cp:lastPrinted>
  <dcterms:modified xsi:type="dcterms:W3CDTF">2010-02-21T17:17:00Z</dcterms:modified>
  <cp:revision>2</cp:revision>
  <dc:subject/>
  <dc:title>Čtyřdobý zážehový motor</dc:title>
</cp:coreProperties>
</file>