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ní práce č. 1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um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olupracoval(a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Téma:</w:t>
        <w:tab/>
      </w:r>
      <w:r>
        <w:rPr>
          <w:b/>
          <w:bCs/>
          <w:i/>
          <w:iCs/>
          <w:sz w:val="28"/>
          <w:u w:val="single"/>
        </w:rPr>
        <w:t>Cytologie 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Teorie: </w:t>
        <w:tab/>
      </w:r>
      <w:r>
        <w:rPr>
          <w:sz w:val="20"/>
        </w:rPr>
        <w:t>- co je cytologie, čím se zabý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jaké jsou typy buněk, v čem se liš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- stručně o pozorovaných organelá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krystaly šťavelanu vápenatého se vytvářejí ve vakuolách stárnoucích a odumírajících buně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Pomůcky: </w:t>
      </w:r>
      <w:r>
        <w:rPr>
          <w:sz w:val="20"/>
        </w:rPr>
        <w:t xml:space="preserve">mikroskop a potřeby k mikroskopování, chlórzinkjód, červený inkoust, </w:t>
      </w:r>
      <w:r>
        <w:rPr>
          <w:color w:val="FF0000"/>
          <w:sz w:val="20"/>
          <w:u w:val="single"/>
        </w:rPr>
        <w:t>cibule</w:t>
      </w:r>
      <w:r>
        <w:rPr>
          <w:sz w:val="20"/>
        </w:rPr>
        <w:t xml:space="preserve"> (stačí jedna velká pro celou skupin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Úkoly: </w:t>
        <w:tab/>
        <w:t>1. Pozorování buněk cibule ve vodním prostřed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2. Důkaz buněčné stěny u buňky cibule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3. Pozorování jádra buňky cibule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4. Pozorování krystalů šťavelanu vápenatého v suchomázdřitých šupinách cibu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705"/>
        <w:jc w:val="both"/>
        <w:rPr/>
      </w:pPr>
      <w:r>
        <w:rPr>
          <w:b/>
          <w:bCs/>
          <w:sz w:val="20"/>
        </w:rPr>
        <w:t xml:space="preserve">Postup: </w:t>
      </w:r>
      <w:r>
        <w:rPr>
          <w:bCs/>
          <w:sz w:val="20"/>
        </w:rPr>
        <w:t xml:space="preserve">ad 1) Na podložní sklíčko kápneme malou kapku vody a do ní vložíme malý kousek pokožky z vnitřní strany cibulové suknice. Přiložíme krycí sklíčko. Pozorujeme a zakreslíme. </w:t>
      </w:r>
    </w:p>
    <w:p>
      <w:pPr>
        <w:pStyle w:val="Normal"/>
        <w:tabs>
          <w:tab w:val="clear" w:pos="708"/>
          <w:tab w:val="left" w:pos="1362" w:leader="none"/>
        </w:tabs>
        <w:ind w:left="708" w:hanging="705"/>
        <w:jc w:val="both"/>
        <w:rPr>
          <w:sz w:val="20"/>
        </w:rPr>
      </w:pPr>
      <w:r>
        <w:rPr>
          <w:sz w:val="20"/>
        </w:rPr>
        <w:tab/>
        <w:t>ad 2) Do kapky chlórzinkjódu na podložním sklíčku vložíme kousek pokožky z vnitřní strany cibulové suknice. Pozorujeme a zakreslíme.</w:t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  <w:tab/>
        <w:t>ad 3) Zopakujeme předcházející postup, jen místo chlórzinkjódu použijeme červený inkoust. Pozorujeme a zakreslíme.</w:t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  <w:tab/>
        <w:t>ad 4) Z kousku suchomázdřité šupiny cibule zhotovíme v kapce vody preparát. Pozorujeme při vhodném clonění a zakreslíme.</w:t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5"/>
        <w:jc w:val="both"/>
        <w:rPr>
          <w:sz w:val="20"/>
        </w:rPr>
      </w:pPr>
      <w:r>
        <w:rPr>
          <w:b/>
          <w:sz w:val="20"/>
        </w:rPr>
        <w:t>Závěr:</w:t>
        <w:tab/>
      </w:r>
      <w:r>
        <w:rPr>
          <w:sz w:val="20"/>
        </w:rPr>
        <w:t>ad 1) jaký tvar mají buňky cibule, co vše můžeme na těchto buňkách pozorovat</w:t>
      </w:r>
    </w:p>
    <w:p>
      <w:pPr>
        <w:pStyle w:val="Normal"/>
        <w:ind w:left="708" w:hanging="705"/>
        <w:jc w:val="both"/>
        <w:rPr>
          <w:sz w:val="20"/>
        </w:rPr>
      </w:pPr>
      <w:r>
        <w:rPr>
          <w:sz w:val="20"/>
        </w:rPr>
        <w:tab/>
        <w:t>ad 2) jak jsou obarveny stěny pokožkových buněk cibule, co zbarvení dokazuj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</w:r>
      <w:r>
        <w:rPr>
          <w:sz w:val="20"/>
        </w:rPr>
        <w:t>ad 3) co se obarvilo, co zůstalo světlej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 4) jaký je tvar pozorovaných krysta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oznámka: Červeně označené a podtržené pomůcky si zajišťují studenti sam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3:00Z</dcterms:created>
  <dc:creator>mamka</dc:creator>
  <dc:description/>
  <cp:keywords/>
  <dc:language>en-US</dc:language>
  <cp:lastModifiedBy>Markéta Václavková</cp:lastModifiedBy>
  <cp:lastPrinted>2015-09-03T13:45:00Z</cp:lastPrinted>
  <dcterms:modified xsi:type="dcterms:W3CDTF">2018-09-05T07:11:00Z</dcterms:modified>
  <cp:revision>12</cp:revision>
  <dc:subject/>
  <dc:title>Laboratorní práce č</dc:title>
</cp:coreProperties>
</file>