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Zapiš 1% z 260 Kč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Trebuchet MS" w:hAnsi="Trebuchet MS"/>
        </w:rPr>
        <w:t>Vypočítej 11,5 % z 2350 Kč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Vypočítej, kolik % je 119 t z 85 t?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apiš v procentech zlomek </w:t>
      </w:r>
      <w:r>
        <w:rPr>
          <w:rFonts w:cs="Arial" w:ascii="Trebuchet MS" w:hAnsi="Trebuchet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Trebuchet MS" w:hAnsi="Trebuchet MS"/>
        </w:rPr>
        <w:t xml:space="preserve"> a </w:t>
      </w:r>
      <w:r>
        <w:rPr>
          <w:rFonts w:cs="Arial" w:ascii="Trebuchet MS" w:hAnsi="Trebuchet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numPr>
          <w:ilvl w:val="0"/>
          <w:numId w:val="1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Co je více: 14% z 27 nebo 15% z 28?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40% ze základu je 1200. Urči zákla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Trebuchet MS" w:hAnsi="Trebuchet MS"/>
        </w:rPr>
        <w:t>7% ze základu je 35 kg. Kolik je 39% z tohoto základu?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Zvětši číslo 250 o 11%.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Bunda byla zlevněna z ceny 540Kč o 15%. Kolik stojí nyní?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Do banky uložíme 6600 Kč na 1 rok s úrokovou mírou 2,5%. Daň z úroku je 15%. Kolik dostaneme korun po uplynutí jednoho roku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9:01:00Z</dcterms:created>
  <dc:creator>Jan Syblík</dc:creator>
  <dc:description/>
  <cp:keywords/>
  <dc:language>en-US</dc:language>
  <cp:lastModifiedBy>Jana Šoukalová</cp:lastModifiedBy>
  <dcterms:modified xsi:type="dcterms:W3CDTF">2014-02-10T12:21:00Z</dcterms:modified>
  <cp:revision>3</cp:revision>
  <dc:subject/>
  <dc:title>Řešení lineárních rovnic</dc:title>
</cp:coreProperties>
</file>