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Vypočítej, kolik % je 198 kg z 1800 kg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Vypočítej 18 % z 1350 Kč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Vypočítej základ, jestliže 28 % je 168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</w:rPr>
        <w:t>Vypočítej, kolik % je 102 t z 75 t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809" w:space="708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Televizor za 14 500 Kč byl zlevněn o 12 %. Jaká je jeho nová cena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Na statku snížili chov krav o 20 % a chovají dnes 300 krav. Jaký byl původní stav krav?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Z 1800 žárovek je 25 vadných. Kolik procent žárovek je dobrých? Výsledek zaokrouhli na setiny procent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</w:rPr>
        <w:t>Při přechodném snížení cen byly lyže s původní cenou 8500 Kč zlevněny o 20 %. Později byly zdraženy o 20 %. Prodavačka na ně opět připevnila cenu 8 500 Kč. Bylo to správné? Jaká byla konečná cena lyží?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Jméno, třída …………………………………….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2:00Z</dcterms:created>
  <dc:creator>Jan Syblík</dc:creator>
  <dc:description/>
  <cp:keywords/>
  <dc:language>en-US</dc:language>
  <cp:lastModifiedBy>Zdeny</cp:lastModifiedBy>
  <dcterms:modified xsi:type="dcterms:W3CDTF">2014-01-28T19:02:00Z</dcterms:modified>
  <cp:revision>2</cp:revision>
  <dc:subject/>
  <dc:title>Řešení lineárních rovnic</dc:title>
</cp:coreProperties>
</file>