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Urči zpaměti základ</w:t>
      </w:r>
      <w:r>
        <w:rPr>
          <w:rFonts w:cs="Arial" w:ascii="Trebuchet MS" w:hAnsi="Trebuchet MS"/>
        </w:rPr>
        <w:t>, jestliže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1% je 40</w:t>
        <w:tab/>
        <w:tab/>
        <w:tab/>
        <w:t>4% je 24</w:t>
        <w:tab/>
        <w:tab/>
        <w:tab/>
        <w:t>20% je 25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50% je 15,5</w:t>
        <w:tab/>
        <w:tab/>
        <w:tab/>
        <w:t>8% je 0,4</w:t>
        <w:tab/>
        <w:tab/>
        <w:tab/>
        <w:t>120% je 600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Trebuchet MS" w:hAnsi="Trebuchet MS"/>
          <w:b/>
        </w:rPr>
        <w:t>Vypočítej základ</w:t>
      </w:r>
      <w:r>
        <w:rPr>
          <w:rFonts w:cs="Arial" w:ascii="Trebuchet MS" w:hAnsi="Trebuchet MS"/>
        </w:rPr>
        <w:t>, jestliže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27% je 151,2 g</w:t>
        <w:tab/>
        <w:tab/>
        <w:tab/>
        <w:t>91% je 118,3</w:t>
        <w:tab/>
        <w:tab/>
        <w:tab/>
        <w:t>220% je 68 mm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Šest žáků 7. třídy, což představuje 24% všech žáků třídy, mělo vyznamenání. Kolik je ve třídě žáků?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Kolik korun činil původní plat pracovníka, jestliže po jeho zvýšení o 8% je nyní 14750 Kč?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Petra utratila za nákup dárků 320 Kč, což bylo 14% jejích úspor. Kolik peněz jí zbylo?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Trebuchet MS" w:hAnsi="Trebuchet MS"/>
        </w:rPr>
        <w:t>V nádrži automobilu je 9,4 l benzinu, což představuje 20% objemu nádrže. Jaký je objem nádrže?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t>Jméno, třída …………………………………….</w:t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9:02:00Z</dcterms:created>
  <dc:creator>Jan Syblík</dc:creator>
  <dc:description/>
  <cp:keywords/>
  <dc:language>en-US</dc:language>
  <cp:lastModifiedBy>Zdeny</cp:lastModifiedBy>
  <dcterms:modified xsi:type="dcterms:W3CDTF">2014-01-28T19:02:00Z</dcterms:modified>
  <cp:revision>2</cp:revision>
  <dc:subject/>
  <dc:title>Řešení lineárních rovnic</dc:title>
</cp:coreProperties>
</file>