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cs-CZ"/>
        </w:rPr>
        <w:t>ÚKOL: Vypočítejte příklady a poté vlepte do sešit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 g kuchyňské soli NaCl je rozpuštěno v 320 ml jejího 40% roztoku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te hmotnost NaCl k přípravě 160ml 10% rozt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aké množství uhličitanu sodného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bylo nutno rozpustit ve vodě, aby vzniklo 500ml jeho 30% rozt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 g fyziologického roztoku (9% roztok NaCl) připravíme z 15 g NaC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te hmotnostní zlomek chloridu draselného KCl v roztoku, který byl připraven rozpuštěním 20 g KCl ve 150 ml vo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oztok vznikl rozpuštěním 50 g chloridu draselného KCl ve 120 ml vody. Kolik % KCl je v jeho vodném roztoku?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te jaký je hmotnostní zlomek vodného roztoku NaCl, který vznikl rozpuštěním 15 g NaCl v 85 g vod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9:00Z</dcterms:created>
  <dc:creator>Michala</dc:creator>
  <dc:description/>
  <cp:keywords/>
  <dc:language>en-US</dc:language>
  <cp:lastModifiedBy>Jana Šoukalová</cp:lastModifiedBy>
  <dcterms:modified xsi:type="dcterms:W3CDTF">2012-11-26T10:34:00Z</dcterms:modified>
  <cp:revision>4</cp:revision>
  <dc:subject/>
  <dc:title/>
</cp:coreProperties>
</file>