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osm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kadem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bor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V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i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r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du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měďný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In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i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Ag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brom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arseničný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fluorid woframov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oxid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I</w:t>
      </w:r>
      <w:r>
        <w:rPr>
          <w:sz w:val="32"/>
          <w:vertAlign w:val="subscript"/>
        </w:rPr>
        <w:t>8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eCl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osm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manga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nBr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6"/>
        </w:rPr>
      </w:pPr>
      <w:r>
        <w:rPr>
          <w:sz w:val="32"/>
        </w:rPr>
        <w:t>CrF</w:t>
      </w:r>
      <w:r>
        <w:rPr>
          <w:sz w:val="32"/>
          <w:vertAlign w:val="subscript"/>
        </w:rPr>
        <w:t>6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bromid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elurový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fluorid rutheničel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oxid ce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iCl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molybden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olov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 xml:space="preserve">oxid hořečnatý 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vanad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s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cF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6"/>
        </w:rPr>
      </w:pPr>
      <w:r>
        <w:rPr>
          <w:sz w:val="32"/>
        </w:rPr>
        <w:t>ReBr</w:t>
      </w:r>
      <w:r>
        <w:rPr>
          <w:sz w:val="32"/>
          <w:vertAlign w:val="sub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rtuťna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chlorid chromov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stříbrn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jodid rhenis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zinečna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bromid arseničn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jodis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indi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GeO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WO</w:t>
      </w:r>
      <w:r>
        <w:rPr>
          <w:sz w:val="32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TcBr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hydrox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ydroxid zinečnatý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sulfid chromov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sulfid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(OH)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OH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ydroxid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ydrox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manga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S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n(OH)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Tl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6:00Z</dcterms:created>
  <dc:creator>učitel</dc:creator>
  <dc:description/>
  <dc:language>en-US</dc:language>
  <cp:lastModifiedBy>Jana Šoukalová</cp:lastModifiedBy>
  <cp:lastPrinted>2006-02-22T11:19:00Z</cp:lastPrinted>
  <dcterms:modified xsi:type="dcterms:W3CDTF">2014-09-09T11:26:00Z</dcterms:modified>
  <cp:revision>2</cp:revision>
  <dc:subject/>
  <dc:title>oxid osmičelý</dc:title>
</cp:coreProperties>
</file>