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ní kolo Olympiády v českém jazyce 2009/2010 – 36. ročník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480"/>
        <w:jc w:val="both"/>
        <w:rPr/>
      </w:pPr>
      <w:r>
        <w:rPr>
          <w:b/>
          <w:sz w:val="28"/>
        </w:rPr>
        <w:t>I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  <w:tab w:val="right" w:pos="963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Přídavné jméno </w:t>
      </w:r>
      <w:r>
        <w:rPr>
          <w:i/>
        </w:rPr>
        <w:t>ostrý</w:t>
      </w:r>
      <w:r>
        <w:rPr/>
        <w:t xml:space="preserve"> má podle kontextu různé významy. Ke čtyřem z nich uveďte přídavné jméno opačného významu a užijte je ve větě nebo slovním spojení; přídavná jména musí být navzájem různá. (Neužívejte slovo </w:t>
      </w:r>
      <w:r>
        <w:rPr>
          <w:i/>
        </w:rPr>
        <w:t>neostrý</w:t>
      </w:r>
      <w:r>
        <w:rPr/>
        <w:t>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color w:val="000000"/>
        </w:rPr>
        <w:t>2.</w:t>
        <w:tab/>
        <w:t>Napište dvě věty (nikoli souvětí) tak, aby vždy krajní slova (tj. první a poslední slovo dané věty) stejně zněla, stejně se psala, ale patřila k různým slovním druhům. Slova nemusí být ve slovníkové podobě (prvním pádu jednotného čísla, infinitivu apod.); neužívejte zpodstatnělá přídavná jména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360"/>
        <w:rPr/>
      </w:pPr>
      <w:r>
        <w:rPr/>
        <w:t>3.</w:t>
        <w:tab/>
        <w:t>a) Dokončete následující souvětí:</w:t>
      </w:r>
    </w:p>
    <w:p>
      <w:pPr>
        <w:pStyle w:val="Normal"/>
        <w:ind w:left="360" w:hanging="0"/>
        <w:rPr/>
      </w:pPr>
      <w:r>
        <w:rPr>
          <w:i/>
        </w:rPr>
        <w:t>Cizinci, jenž za letního večera vystoupí na rozhlednu, ..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600" w:hanging="600"/>
        <w:jc w:val="both"/>
        <w:rPr/>
      </w:pPr>
      <w:r>
        <w:rPr/>
        <w:tab/>
        <w:t>b) V zadané části souvětí změňte pouze slovní tvar zájmena v zadané větě vedlejší a souvětí dokonče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V zadané části souvětí změňte pouze slovní tvar slova </w:t>
      </w:r>
      <w:r>
        <w:rPr>
          <w:i/>
        </w:rPr>
        <w:t>cizinci</w:t>
      </w:r>
      <w:r>
        <w:rPr/>
        <w:t xml:space="preserve"> a souvětí dokonče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a) Z následujících ustálených spojení utvořte čtyři dvojice tak, aby spojení v každé dvojici měla podobný význam (jedno spojení vám zbude). (Uveďte jen dvojice příslušných písmen.)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spacing w:before="120" w:after="0"/>
        <w:rPr/>
      </w:pPr>
      <w:r>
        <w:rPr/>
        <w:t>A. hrát druhé housle</w:t>
        <w:tab/>
        <w:t>1) ... + ...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rPr/>
      </w:pPr>
      <w:r>
        <w:rPr/>
        <w:t>B. mít vysoko do žlabu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rPr/>
      </w:pPr>
      <w:r>
        <w:rPr/>
        <w:t>C. být páté kolo u vozu</w:t>
        <w:tab/>
        <w:t>2) ... + ...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rPr/>
      </w:pPr>
      <w:r>
        <w:rPr/>
        <w:t>D. být pod drnem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rPr/>
      </w:pPr>
      <w:r>
        <w:rPr/>
        <w:t>E. pozdě bycha honit</w:t>
        <w:tab/>
        <w:t>3) ... + ...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rPr/>
      </w:pPr>
      <w:r>
        <w:rPr/>
        <w:t>F. poradit se s vaňkem</w:t>
      </w:r>
    </w:p>
    <w:p>
      <w:pPr>
        <w:pStyle w:val="Normal"/>
        <w:tabs>
          <w:tab w:val="clear" w:pos="708"/>
          <w:tab w:val="left" w:pos="360" w:leader="none"/>
          <w:tab w:val="left" w:pos="5640" w:leader="none"/>
        </w:tabs>
        <w:rPr/>
      </w:pPr>
      <w:r>
        <w:rPr/>
        <w:t>G. plakat nad rozlitým mlékem</w:t>
        <w:tab/>
        <w:t>4) ... + 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. vzít nohy na rame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. mít jednu kapsu prázdnou a druhou vysypan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Ke zbývajícímu spojení napište jiné ustálené spojení stejného význ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Sloveso </w:t>
      </w:r>
      <w:r>
        <w:rPr>
          <w:i/>
        </w:rPr>
        <w:t>nakládat</w:t>
      </w:r>
      <w:r>
        <w:rPr/>
        <w:t xml:space="preserve"> má několik významů a v závislosti na nich se také zapojuje do různých skladebných a obsahových vztahů. Zaznamenejte pomocí nich alespoň jeho čtyři různé významy podle uvedeného příkladu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>vysadit</w:t>
      </w:r>
      <w:r>
        <w:rPr>
          <w:sz w:val="22"/>
          <w:szCs w:val="22"/>
        </w:rPr>
        <w:t xml:space="preserve">: a) přemisťovat ven (z nějakého prostoru), uvolňovat – koho z čeho (např. </w:t>
      </w:r>
      <w:r>
        <w:rPr>
          <w:i/>
          <w:sz w:val="22"/>
          <w:szCs w:val="22"/>
        </w:rPr>
        <w:t xml:space="preserve">cestujícího </w:t>
        <w:tab/>
        <w:tab/>
        <w:tab/>
        <w:t xml:space="preserve">  z vlak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b) vyzvedávat – koho kam (např. </w:t>
      </w:r>
      <w:r>
        <w:rPr>
          <w:i/>
          <w:sz w:val="22"/>
          <w:szCs w:val="22"/>
        </w:rPr>
        <w:t>dítě na židli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ab/>
        <w:t xml:space="preserve">   c) umisťovat sázením – koho, co kam (např. </w:t>
      </w:r>
      <w:r>
        <w:rPr>
          <w:i/>
          <w:sz w:val="22"/>
          <w:szCs w:val="22"/>
        </w:rPr>
        <w:t>raky do řeky, květiny na záho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d) přestávat aplikovat – co (např. </w:t>
      </w:r>
      <w:r>
        <w:rPr>
          <w:i/>
          <w:sz w:val="22"/>
          <w:szCs w:val="22"/>
        </w:rPr>
        <w:t>léky</w:t>
      </w:r>
      <w:r>
        <w:rPr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 xml:space="preserve">Užijte ve větě nebo souvětí následující část textu: </w:t>
      </w:r>
      <w:r>
        <w:rPr>
          <w:i/>
        </w:rPr>
        <w:t>opilý fotbalista roku.</w:t>
      </w:r>
      <w:r>
        <w:rPr/>
        <w:t xml:space="preserve"> Mezi zadaná slova nevkládejte žádná jiná ani interpunkční znaménka. Najděte a graficky znázorněte tři možnosti, jak zadaná slova syntakticky zapojit do textu, tj. graficky znázorněte syntaktické závislosti jednotlivých větných členů uvedeného spoj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 xml:space="preserve">Slohový úkol: </w:t>
      </w:r>
      <w:r>
        <w:rPr>
          <w:i/>
        </w:rPr>
        <w:t xml:space="preserve">Kdybych měl(a) křídla... </w:t>
      </w:r>
      <w:r>
        <w:rPr/>
        <w:t>(Úvaha) Doporučená délka 25–30 řádek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ní kolo OČJ 2009/2010 – 36. ročník – II. kategorie – řešení: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360"/>
        <w:rPr/>
      </w:pPr>
      <w:r>
        <w:rPr/>
        <w:t>1. Příklady řešení:</w:t>
      </w:r>
    </w:p>
    <w:p>
      <w:pPr>
        <w:pStyle w:val="Normal"/>
        <w:ind w:left="240" w:hanging="240"/>
        <w:jc w:val="both"/>
        <w:rPr/>
      </w:pPr>
      <w:r>
        <w:rPr/>
        <w:t>a)</w:t>
        <w:tab/>
      </w:r>
      <w:r>
        <w:rPr>
          <w:i/>
        </w:rPr>
        <w:t>tupý</w:t>
      </w:r>
      <w:r>
        <w:rPr/>
        <w:t xml:space="preserve"> nůž / </w:t>
      </w:r>
      <w:r>
        <w:rPr>
          <w:i/>
        </w:rPr>
        <w:t>tupý</w:t>
      </w:r>
      <w:r>
        <w:rPr/>
        <w:t xml:space="preserve"> úhel, b) </w:t>
      </w:r>
      <w:r>
        <w:rPr>
          <w:i/>
        </w:rPr>
        <w:t>volné / pomalé</w:t>
      </w:r>
      <w:r>
        <w:rPr/>
        <w:t xml:space="preserve"> tempo, c) </w:t>
      </w:r>
      <w:r>
        <w:rPr>
          <w:i/>
        </w:rPr>
        <w:t>mírná / povlovná</w:t>
      </w:r>
      <w:r>
        <w:rPr/>
        <w:t xml:space="preserve"> zatáčka, d) </w:t>
      </w:r>
      <w:r>
        <w:rPr>
          <w:i/>
        </w:rPr>
        <w:t>jemné</w:t>
      </w:r>
      <w:r>
        <w:rPr>
          <w:b/>
        </w:rPr>
        <w:t xml:space="preserve"> </w:t>
      </w:r>
      <w:r>
        <w:rPr/>
        <w:t xml:space="preserve">koření / </w:t>
      </w:r>
      <w:r>
        <w:rPr>
          <w:i/>
        </w:rPr>
        <w:t>jemný</w:t>
      </w:r>
      <w:r>
        <w:rPr/>
        <w:t xml:space="preserve"> kečup, e) </w:t>
      </w:r>
      <w:r>
        <w:rPr>
          <w:i/>
        </w:rPr>
        <w:t>nezřetelný</w:t>
      </w:r>
      <w:r>
        <w:rPr/>
        <w:t xml:space="preserve"> obrys, f) </w:t>
      </w:r>
      <w:r>
        <w:rPr>
          <w:i/>
        </w:rPr>
        <w:t>slepý</w:t>
      </w:r>
      <w:r>
        <w:rPr/>
        <w:t xml:space="preserve"> náboj, g) </w:t>
      </w:r>
      <w:r>
        <w:rPr>
          <w:i/>
        </w:rPr>
        <w:t>cvičná</w:t>
      </w:r>
      <w:r>
        <w:rPr/>
        <w:t xml:space="preserve"> střelba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4 přídavná jména ve vhodném slovním spojení – 3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za 3 přídavná jména ve vhodném slovním spojení – 2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za 2 přídavná jména ve vhodném slovním spojení – 1 bod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Příklady řešení: </w:t>
      </w:r>
      <w:r>
        <w:rPr>
          <w:bCs/>
          <w:i/>
          <w:color w:val="000000"/>
        </w:rPr>
        <w:t>Mez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druhou a třetí hodinou ležela na </w:t>
      </w:r>
      <w:r>
        <w:rPr>
          <w:bCs/>
          <w:i/>
          <w:color w:val="000000"/>
        </w:rPr>
        <w:t>mezi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Bez</w:t>
      </w:r>
      <w:r>
        <w:rPr>
          <w:bCs/>
          <w:color w:val="000000"/>
        </w:rPr>
        <w:t xml:space="preserve"> tebe mě už nebaví trhat </w:t>
      </w:r>
      <w:r>
        <w:rPr>
          <w:bCs/>
          <w:i/>
          <w:color w:val="000000"/>
        </w:rPr>
        <w:t>bez</w:t>
      </w:r>
      <w:r>
        <w:rPr>
          <w:bCs/>
          <w:color w:val="000000"/>
        </w:rPr>
        <w:t xml:space="preserve">. </w:t>
      </w:r>
      <w:r>
        <w:rPr>
          <w:i/>
        </w:rPr>
        <w:t>Kořením</w:t>
      </w:r>
      <w:r>
        <w:rPr/>
        <w:t xml:space="preserve"> salát speciálním </w:t>
      </w:r>
      <w:r>
        <w:rPr>
          <w:i/>
        </w:rPr>
        <w:t>kořením</w:t>
      </w:r>
      <w:r>
        <w:rPr/>
        <w:t xml:space="preserve">. </w:t>
      </w:r>
      <w:r>
        <w:rPr>
          <w:i/>
        </w:rPr>
        <w:t>Kolem</w:t>
      </w:r>
      <w:r>
        <w:rPr/>
        <w:t xml:space="preserve"> nás před chvílí prošel Honza s rozbitým </w:t>
      </w:r>
      <w:r>
        <w:rPr>
          <w:i/>
        </w:rPr>
        <w:t>kolem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2 náležité věty – 2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za 1 náležitou větu – 1 bod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Příklad řešení:</w:t>
      </w:r>
    </w:p>
    <w:p>
      <w:pPr>
        <w:pStyle w:val="Normal"/>
        <w:ind w:left="240" w:hanging="240"/>
        <w:rPr/>
      </w:pPr>
      <w:r>
        <w:rPr/>
        <w:t>a)</w:t>
        <w:tab/>
        <w:t>Cizinci, jenž za letního večera vystoupí na rozhlednu, se ukáže malebný výhled na krajinu.</w:t>
      </w:r>
    </w:p>
    <w:p>
      <w:pPr>
        <w:pStyle w:val="Normal"/>
        <w:ind w:left="240" w:hanging="240"/>
        <w:jc w:val="both"/>
        <w:rPr/>
      </w:pPr>
      <w:r>
        <w:rPr/>
        <w:t>b)</w:t>
        <w:tab/>
        <w:t>Cizinci, již za letního večera vystoupí na rozhlednu, se mohou kochat pohledem na západ slunce.</w:t>
      </w:r>
    </w:p>
    <w:p>
      <w:pPr>
        <w:pStyle w:val="Normal"/>
        <w:ind w:left="240" w:hanging="240"/>
        <w:rPr/>
      </w:pPr>
      <w:r>
        <w:rPr/>
        <w:t>c)</w:t>
        <w:tab/>
        <w:t>Cizince, jenž za letního večera vystoupí na rozhlednu, okamžitě zatkněte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každé vhodně dokončené souvětí – 1 bod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>Celkem tedy maximálně 3 body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a) AC, BI, EG, FH; zbývá D (</w:t>
      </w:r>
      <w:r>
        <w:rPr>
          <w:i/>
        </w:rPr>
        <w:t>být pod drnem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příklady řešení: </w:t>
      </w:r>
      <w:r>
        <w:rPr>
          <w:i/>
        </w:rPr>
        <w:t>být na prkně, být na pravdě Boží, čuchat/čichat ke kytičkám zespodu</w:t>
      </w:r>
      <w:r>
        <w:rPr/>
        <w:t xml:space="preserve"> (tj. ,být mrtvý‘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oznámka: neuznávejte ustálená spojení typu </w:t>
      </w:r>
      <w:r>
        <w:rPr>
          <w:i/>
        </w:rPr>
        <w:t>zaklepat bačkorama</w:t>
      </w:r>
      <w:r>
        <w:rPr/>
        <w:t xml:space="preserve"> (tj. ,zemřít‘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a) za 4 náležité dvojice – 2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 xml:space="preserve">    za 3 náležité dvojice – 1 bod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b) za vhodné ustálené spojení – 1 bod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>Celkem tedy maximálně 3 body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680" w:hanging="1680"/>
        <w:jc w:val="both"/>
        <w:rPr/>
      </w:pPr>
      <w:r>
        <w:rPr/>
        <w:t>5. Příklad řešení:</w:t>
        <w:tab/>
        <w:t xml:space="preserve">1. umisťovat – co, koho kam (např. </w:t>
      </w:r>
      <w:r>
        <w:rPr>
          <w:i/>
        </w:rPr>
        <w:t>zásilku do vlaku, seno na vůz, dědečka do sanitky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 xml:space="preserve">2. plnit – co čím (např. </w:t>
      </w:r>
      <w:r>
        <w:rPr>
          <w:i/>
        </w:rPr>
        <w:t>vůz senem, kamna dřevem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 xml:space="preserve">3. zavařovat, konzervovat – co do čeho (např. </w:t>
      </w:r>
      <w:r>
        <w:rPr>
          <w:i/>
        </w:rPr>
        <w:t>okurky do láku, tasemnici do lihu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 xml:space="preserve">4. zacházet – s kým, čím jak (např. </w:t>
      </w:r>
      <w:r>
        <w:rPr>
          <w:i/>
        </w:rPr>
        <w:t>ekologicky s odpady, šetrně s penězi,</w:t>
      </w:r>
      <w:r>
        <w:rPr/>
        <w:t xml:space="preserve"> </w:t>
      </w:r>
      <w:r>
        <w:rPr>
          <w:i/>
        </w:rPr>
        <w:t>s vězněm nelidsky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 xml:space="preserve">5. přidělovat – co komu (např. </w:t>
      </w:r>
      <w:r>
        <w:rPr>
          <w:i/>
        </w:rPr>
        <w:t>žákům úkoly, podřízeným povinnosti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4 výstižné charakteristiky – 3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za 3 výstižné charakteristiky – 2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za 2 výstižné charakteristiky – 1 bod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Uvede-li soutěžící výstižně všech pět charakteristik, přidejte mu další bod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(Jsou tři základní možnosti: dva přívlastky – </w:t>
      </w:r>
      <w:r>
        <w:rPr>
          <w:i/>
        </w:rPr>
        <w:t>opilý</w:t>
      </w:r>
      <w:r>
        <w:rPr/>
        <w:t xml:space="preserve"> a </w:t>
      </w:r>
      <w:r>
        <w:rPr>
          <w:i/>
        </w:rPr>
        <w:t>roku</w:t>
      </w:r>
      <w:r>
        <w:rPr/>
        <w:t xml:space="preserve">; </w:t>
      </w:r>
      <w:r>
        <w:rPr>
          <w:i/>
        </w:rPr>
        <w:t>roku</w:t>
      </w:r>
      <w:r>
        <w:rPr/>
        <w:t xml:space="preserve"> ve funkci přísl. určení času; </w:t>
      </w:r>
      <w:r>
        <w:rPr>
          <w:i/>
        </w:rPr>
        <w:t>opilý</w:t>
      </w:r>
      <w:r>
        <w:rPr/>
        <w:t xml:space="preserve"> ve funkci jmenné části slovesnějmenného přísudku.) Příklady řešení:</w:t>
      </w:r>
    </w:p>
    <w:p>
      <w:pPr>
        <w:pStyle w:val="Normal"/>
        <w:ind w:left="360" w:hanging="360"/>
        <w:jc w:val="both"/>
        <w:rPr/>
      </w:pPr>
      <w:r>
        <w:rPr/>
        <w:t>a)</w:t>
        <w:tab/>
        <w:t>Na večírku poutal pozornost přítomných novinářů značně opilý fotbalista roku 2008 Pepa Novák.</w:t>
      </w:r>
    </w:p>
    <w:p>
      <w:pPr>
        <w:pStyle w:val="Normal"/>
        <w:tabs>
          <w:tab w:val="clear" w:pos="708"/>
          <w:tab w:val="left" w:pos="2400" w:leader="none"/>
          <w:tab w:val="left" w:pos="4560" w:leader="none"/>
        </w:tabs>
        <w:rPr/>
      </w:pPr>
      <w:r>
        <w:rPr/>
        <w:tab/>
        <w:t>(poutal)              ==</w:t>
        <w:tab/>
      </w:r>
      <w:r>
        <w:rPr>
          <w:i/>
        </w:rPr>
        <w:t>fotbalist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15875</wp:posOffset>
                </wp:positionV>
                <wp:extent cx="152400" cy="20701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.25pt" to="162.85pt,1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3245" cy="207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07720"/>
                          <a:chOff x="0" y="0"/>
                          <a:chExt cx="56340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3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0"/>
                            <a:ext cx="1519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1519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16.35pt" coordorigin="0,0" coordsize="887,327">
                <v:rect id="shape_0" stroked="f" o:allowincell="f" style="position:absolute;left:0;top:1;width:886;height: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0,0" to="788,3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0" to="310,3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4080" w:leader="none"/>
          <w:tab w:val="left" w:pos="5040" w:leader="none"/>
        </w:tabs>
        <w:ind w:left="360" w:hanging="360"/>
        <w:rPr/>
      </w:pPr>
      <w:r>
        <w:rPr/>
        <w:tab/>
        <w:tab/>
        <w:t>(pozornost)</w:t>
        <w:tab/>
      </w:r>
      <w:r>
        <w:rPr>
          <w:i/>
        </w:rPr>
        <w:t>opilý</w:t>
        <w:tab/>
        <w:t>roku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b)</w:t>
        <w:tab/>
        <w:t>Vývěsku TJ Lhota rozbil nějaký opilý fotbalista roku 2004 po sestupu lhoteckých z divizní soutěže / poté, co lhotečtí sestoupili...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center"/>
        <w:rPr/>
      </w:pPr>
      <w:r>
        <w:rPr>
          <w:i/>
        </w:rPr>
        <w:t>fotbalista</w:t>
      </w:r>
      <w:r>
        <w:rPr/>
        <w:t xml:space="preserve">  ==  (rozbil)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208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208440"/>
                          <a:chOff x="0" y="0"/>
                          <a:chExt cx="1522800" cy="20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522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2271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0"/>
                            <a:ext cx="3042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0"/>
                            <a:ext cx="2271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pt;height:16.4pt" coordorigin="0,0" coordsize="2398,328">
                <v:rect id="shape_0" stroked="f" o:allowincell="f" style="position:absolute;left:0;top:1;width:2397;height: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0" to="429,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0" to="2396,3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0" to="1377,3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360" w:leader="none"/>
          <w:tab w:val="left" w:pos="4320" w:leader="none"/>
          <w:tab w:val="left" w:pos="5760" w:leader="none"/>
        </w:tabs>
        <w:ind w:left="360" w:hanging="360"/>
        <w:rPr/>
      </w:pPr>
      <w:r>
        <w:rPr/>
        <w:tab/>
        <w:tab/>
        <w:tab/>
      </w:r>
      <w:r>
        <w:rPr>
          <w:i/>
        </w:rPr>
        <w:t>opilý</w:t>
      </w:r>
      <w:r>
        <w:rPr/>
        <w:tab/>
        <w:t>(vývěsku)</w:t>
        <w:tab/>
      </w:r>
      <w:r>
        <w:rPr>
          <w:i/>
        </w:rPr>
        <w:t>roku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c)</w:t>
        <w:tab/>
        <w:t>Nejvíce byl opilý fotbalista roku 2008 Pepa Novák, ostatní si dávali větší pozor.</w:t>
      </w:r>
    </w:p>
    <w:p>
      <w:pPr>
        <w:pStyle w:val="Normal"/>
        <w:tabs>
          <w:tab w:val="clear" w:pos="708"/>
          <w:tab w:val="left" w:pos="3360" w:leader="none"/>
          <w:tab w:val="left" w:pos="5040" w:leader="none"/>
        </w:tabs>
        <w:rPr/>
      </w:pPr>
      <w:r>
        <w:rPr/>
        <w:tab/>
        <w:t xml:space="preserve">(byl) </w:t>
      </w:r>
      <w:r>
        <w:rPr>
          <w:i/>
        </w:rPr>
        <w:t>opilý</w:t>
      </w:r>
      <w:r>
        <w:rPr/>
        <w:t xml:space="preserve">  ==  </w:t>
      </w:r>
      <w:r>
        <w:rPr>
          <w:i/>
        </w:rPr>
        <w:t>fotbalist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208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208440"/>
                          <a:chOff x="0" y="0"/>
                          <a:chExt cx="1522800" cy="20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22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0"/>
                            <a:ext cx="3042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pt;height:16.4pt" coordorigin="0,0" coordsize="2398,328">
                <v:rect id="shape_0" stroked="f" o:allowincell="f" style="position:absolute;left:0;top:1;width:2397;height: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8,0" to="2396,3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i/>
        </w:rPr>
        <w:t>roku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</w:rPr>
        <w:t xml:space="preserve">Uznávejte i jiná vhodná řešení – např. </w:t>
      </w:r>
      <w:r>
        <w:rPr/>
        <w:t>Přišed opilý fotbalista roku udeřil modelku do obličeje. (opilý je zde doplněk k přijít)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3 vhodné věty (souvětí) včetně správného vystižení větných vztahů – 4 body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Za každý nedostatek (nesprávně utvořený text, chybné znázornění větných vztahů) odečtěte 1 bod; záporné body se nedávají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Celkový počet bodů za jazykovou část – </w:t>
      </w:r>
      <w:r>
        <w:rPr>
          <w:b/>
        </w:rPr>
        <w:t>18 bodů (+ 1 bod prémiový)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>7. Slohový úkol: Hodnoťte dodržení tématu, plynulost a návaznost textu, vhodný výběr lexikálních prostředků i větnou stavbu. Přihlížejte i k tvaroslovné a pravopisné správnosti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odování:</w:t>
      </w:r>
      <w:r>
        <w:rPr>
          <w:rFonts w:cs="Times New Roman" w:ascii="Times New Roman" w:hAnsi="Times New Roman"/>
          <w:sz w:val="24"/>
          <w:szCs w:val="24"/>
        </w:rPr>
        <w:t xml:space="preserve"> 0–10 bodů. Využijte celého bodového rozpětí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63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3:00Z</dcterms:created>
  <dc:creator>schneiderova</dc:creator>
  <dc:description/>
  <cp:keywords/>
  <dc:language>en-US</dc:language>
  <cp:lastModifiedBy>schneiderova</cp:lastModifiedBy>
  <dcterms:modified xsi:type="dcterms:W3CDTF">2009-11-09T19:14:00Z</dcterms:modified>
  <cp:revision>1</cp:revision>
  <dc:subject/>
  <dc:title>Školní kolo Olympiády v českém jazyce 2009/2010 – 36</dc:title>
</cp:coreProperties>
</file>