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ní kolo Olympiády v českém jazyce 2009/2010 – 36. ročník</w:t>
      </w:r>
    </w:p>
    <w:p>
      <w:pPr>
        <w:pStyle w:val="Normal"/>
        <w:tabs>
          <w:tab w:val="clear" w:pos="708"/>
          <w:tab w:val="left" w:pos="567" w:leader="none"/>
          <w:tab w:val="right" w:pos="9000" w:leader="none"/>
        </w:tabs>
        <w:spacing w:lineRule="auto" w:line="480"/>
        <w:jc w:val="both"/>
        <w:rPr/>
      </w:pPr>
      <w:r>
        <w:rPr>
          <w:b/>
          <w:sz w:val="28"/>
        </w:rPr>
        <w:t>I. kategorie</w:t>
      </w:r>
      <w:r>
        <w:rPr>
          <w:sz w:val="28"/>
        </w:rPr>
        <w:tab/>
        <w:t>Počet bodů: ..................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  <w:tab w:val="right" w:pos="963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>Jméno: .............................................. Škola: 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iCs/>
          <w:color w:val="000000"/>
        </w:rPr>
        <w:t>1.</w:t>
        <w:tab/>
        <w:t>Ke každé z následujících tří přípon napište 5 podstatných jmen vytvořených jejím připojením tak, aby v každé pětici jmen měla zadaná přípona stejný význam. U každé pětice tento význam vymezte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a) -</w:t>
      </w:r>
      <w:r>
        <w:rPr>
          <w:i/>
        </w:rPr>
        <w:t>iště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-</w:t>
      </w:r>
      <w:r>
        <w:rPr>
          <w:i/>
        </w:rPr>
        <w:t xml:space="preserve">dlo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/>
        <w:t>c) -</w:t>
      </w:r>
      <w:r>
        <w:rPr>
          <w:i/>
        </w:rPr>
        <w:t>tel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aždé z následujících slov užijte v samostatné větě: </w:t>
      </w:r>
      <w:r>
        <w:rPr>
          <w:rFonts w:cs="Times New Roman" w:ascii="Times New Roman" w:hAnsi="Times New Roman"/>
          <w:i/>
          <w:sz w:val="24"/>
          <w:szCs w:val="24"/>
        </w:rPr>
        <w:t>radost, lehnout si, žádný</w:t>
      </w:r>
      <w:r>
        <w:rPr>
          <w:rFonts w:cs="Times New Roman" w:ascii="Times New Roman" w:hAnsi="Times New Roman"/>
          <w:sz w:val="24"/>
          <w:szCs w:val="24"/>
        </w:rPr>
        <w:t>. Ke každému z nich pak napište odpovídající slovo opačného významu.</w:t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3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Formtovanv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Uveďte pět ustálených slovních spojení, jejichž součástí je podstatné jméno </w:t>
      </w:r>
      <w:r>
        <w:rPr>
          <w:i/>
        </w:rPr>
        <w:t>čer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Místo teček doplňte v každé řádce jeden výraz, který označuje obě skutečnosti vyjádřené slovy v levém i pravém sloupci. (Při řešení se neomezujte na přísně spisovné výrazy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rPr/>
      </w:pPr>
      <w:r>
        <w:rPr/>
        <w:t>ovčí srst</w:t>
        <w:tab/>
        <w:t>….................................</w:t>
        <w:tab/>
        <w:t xml:space="preserve">voda vzedmutá nad úroveň okolní </w:t>
        <w:tab/>
        <w:tab/>
        <w:tab/>
        <w:tab/>
        <w:tab/>
        <w:tab/>
        <w:tab/>
        <w:tab/>
        <w:t>hladiny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rPr/>
      </w:pPr>
      <w:r>
        <w:rPr/>
        <w:t>barvitě popisovat</w:t>
        <w:tab/>
        <w:t>…..................................</w:t>
        <w:tab/>
        <w:t>nastražovat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  <w:t>překvapit</w:t>
        <w:tab/>
        <w:t>......................................</w:t>
        <w:tab/>
        <w:t>na poslední chvíli někoho zastoupit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  <w:t>předat vzkaz</w:t>
        <w:tab/>
        <w:t>......................................</w:t>
        <w:tab/>
        <w:t>zbavit se někoho, znemožnit někoho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  <w:t>nepřipustit (např. námitku)</w:t>
        <w:tab/>
        <w:t>......................................</w:t>
        <w:tab/>
        <w:t>zbavit někoho účasti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60" w:leader="none"/>
        </w:tabs>
        <w:spacing w:before="120" w:after="0"/>
        <w:rPr/>
      </w:pPr>
      <w:r>
        <w:rPr/>
        <w:t>dát do něčeho prudkou ránu</w:t>
        <w:tab/>
        <w:t>.......................................</w:t>
        <w:tab/>
        <w:t>oklam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Uvědomte si významové shody i rozdíly mezi přídavnými jmény </w:t>
      </w:r>
      <w:r>
        <w:rPr>
          <w:i/>
        </w:rPr>
        <w:t>věrohodný</w:t>
      </w:r>
      <w:r>
        <w:rPr/>
        <w:t xml:space="preserve"> a </w:t>
      </w:r>
      <w:r>
        <w:rPr>
          <w:i/>
        </w:rPr>
        <w:t>důvěryhodný.</w:t>
      </w:r>
      <w:r>
        <w:rPr/>
        <w:t xml:space="preserve"> Utvořte dvojici vět, v níž se významy obou přídavných jmen liší (tj. nelze je zaměnit beze ztráty smyslu nebo změny významu věty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ab/>
        <w:t>6. Od každého z uvedených podstatných jmen utvořte dvě různá přídavná jména tvrdá a připojte k nim vhodné podstatné jmén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i/>
        </w:rPr>
        <w:t>hrdina, cena, sklo, dřevo, plyn, sů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……………………………………</w:t>
      </w:r>
      <w:r>
        <w:rPr/>
        <w:t>..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Vytvořte věty se zadaným pořadím slovních druhů a koncovým interpunkčním znaménkem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)</w:t>
        <w:tab/>
        <w:t>Příslovce – zájmeno – předložka – podstatné jméno – sloveso – číslovka – přídavné jméno – podstatné jmén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>Sloveso – příslovce – přídavné jméno – podstatné jméno – předložka – podstatné jméno – zájmeno – přídavné jméno – podstatné jméno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</w:t>
        <w:tab/>
        <w:t>Částice – příslovce – příslovce – sloveso – podstatné jméno!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</w:t>
        <w:tab/>
        <w:t>Vyluštěte doplňovačku, jejíž tajenku (čte se shora dolů) tvoří poslední hlásky zadaných slov (slova můžete zapisovat buď ve fonetické transkripci, tj. v podobě hlásek, nebo v grafické podobě, tj. normálním pravopisem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85"/>
        <w:gridCol w:w="157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hledané slov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slední hlásk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ladké kulaté pečivo s povidly, tvarohem apod. na povrchu (5 hláse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edospělý živočich (5 hláse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veď výměnu! (6 hláse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ánoční písně (6 hláse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historka (7 hlásek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ajenka: ...............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355" w:leader="none"/>
        </w:tabs>
        <w:spacing w:lineRule="auto" w:line="480"/>
        <w:jc w:val="both"/>
        <w:rPr/>
      </w:pPr>
      <w:r>
        <w:rPr/>
        <w:t>9.</w:t>
        <w:tab/>
        <w:t xml:space="preserve">Slohový úkol: </w:t>
      </w:r>
      <w:r>
        <w:rPr>
          <w:i/>
        </w:rPr>
        <w:t xml:space="preserve">Měl(a) jsem z pekla štěstí </w:t>
      </w:r>
      <w:r>
        <w:rPr/>
        <w:t>(vypravování). Doporučená délka 25–30 řádek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ní kolo OČJ 2009/2010 – 36. ročník – I. kategorie – řešen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</w:rPr>
        <w:t>1. Příklady řešen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</w:rPr>
      </w:pPr>
      <w:r>
        <w:rPr>
          <w:bCs/>
          <w:iCs/>
        </w:rPr>
        <w:t>a)</w:t>
        <w:tab/>
      </w:r>
      <w:r>
        <w:rPr>
          <w:bCs/>
          <w:i/>
          <w:iCs/>
        </w:rPr>
        <w:t>letiště, sídliště, ohniště, spáleniště, řečiště, strniště, bydliště…</w:t>
      </w:r>
      <w:r>
        <w:rPr>
          <w:bCs/>
          <w:iCs/>
        </w:rPr>
        <w:t xml:space="preserve"> – místo, kde se něco děje nebo kde je umístěn nějaký objek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</w:rPr>
        <w:t>b)</w:t>
        <w:tab/>
      </w:r>
      <w:r>
        <w:rPr>
          <w:bCs/>
          <w:i/>
          <w:iCs/>
        </w:rPr>
        <w:t>struhadlo, čerpadlo, mýdlo, křesadlo, rypadlo, pádlo, razidlo…</w:t>
      </w:r>
      <w:r>
        <w:rPr>
          <w:bCs/>
          <w:iCs/>
        </w:rPr>
        <w:t xml:space="preserve"> – nástroj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divadlo, sedadlo, umyvadlo, opěradlo, napajedlo, odpočívadlo, bělidlo…</w:t>
      </w:r>
      <w:r>
        <w:rPr>
          <w:bCs/>
          <w:iCs/>
        </w:rPr>
        <w:t>– místo dě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</w:rPr>
        <w:tab/>
      </w:r>
      <w:r>
        <w:rPr>
          <w:bCs/>
          <w:i/>
          <w:iCs/>
        </w:rPr>
        <w:t>zlobidlo, fintidlo, třeštidlo, šmejdidlo, řehtadlo</w:t>
      </w:r>
      <w:r>
        <w:rPr>
          <w:bCs/>
          <w:iCs/>
        </w:rPr>
        <w:t xml:space="preserve"> – expr. činitel dě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Cs/>
        </w:rPr>
        <w:t>c)</w:t>
        <w:tab/>
      </w:r>
      <w:r>
        <w:rPr>
          <w:bCs/>
          <w:i/>
          <w:iCs/>
        </w:rPr>
        <w:t>spisovatel, učitel, kazatel, vykonavatel, školitel, pachatel…</w:t>
      </w:r>
      <w:r>
        <w:rPr>
          <w:bCs/>
          <w:iCs/>
        </w:rPr>
        <w:t>– činitel</w:t>
      </w:r>
      <w:r>
        <w:rPr/>
        <w:t xml:space="preserve"> dě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Pozn. 1: První dvě přípony se řidčeji užívají i v jiných významech. Pokud je žák užije u požadovaného počtu slov, uznávejte j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zn. 2: Vzhledem k náročnosti obecné části úkolu uznávejte i jiná výstižná vymezení významu přípony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3 pětice podstatných jmen včetně vymezení významů – 4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Za každý nedostatek (např. neúplná či nesourodá skupina, nevhodné vymezení významu) odečtěte 1 bod. Záporné body se nedávají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říklady řešení: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je radost byla tak velká, že jsem ani nemohl usnout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mutek, žal…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tr zavolal na psa, aby si lehl. / Kvůli bolestem v zádech si nemohu ani lehnout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stát, zvednout s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ej neví, co jsou Domažlice. – </w:t>
      </w:r>
      <w:r>
        <w:rPr>
          <w:rFonts w:cs="Times New Roman" w:ascii="Times New Roman" w:hAnsi="Times New Roman"/>
          <w:i/>
          <w:sz w:val="24"/>
          <w:szCs w:val="24"/>
        </w:rPr>
        <w:t>všichni</w:t>
      </w:r>
      <w:r>
        <w:rPr>
          <w:rFonts w:cs="Times New Roman" w:ascii="Times New Roman" w:hAnsi="Times New Roman"/>
          <w:sz w:val="24"/>
          <w:szCs w:val="24"/>
        </w:rPr>
        <w:t xml:space="preserve"> / Žádný učitel nemá právo zabavovat soukromé věci žáků. – </w:t>
      </w:r>
      <w:r>
        <w:rPr>
          <w:rFonts w:cs="Times New Roman" w:ascii="Times New Roman" w:hAnsi="Times New Roman"/>
          <w:i/>
          <w:sz w:val="24"/>
          <w:szCs w:val="24"/>
        </w:rPr>
        <w:t>každý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3 věty včetně vhodných antonym – 2 body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za 2 věty včetně vhodných antonym – 1 b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Příklady řešení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Čiň čertu dobře, peklem se ti odmění. Kam čert nemůže, tam nastrčí babu (ženskou). Čert aby to spral (vzal)! Z nouze čert i mouchy lapá. Nemaluj čerta na zeď! Táhni k čertu! Jdi ke všem čertům. Venku (tam apod.) se čerti žení. To mi byl čert dlužen. Šijou s ním všichni čerti. ... i kdyby čert na koze jezdil (tj. ,děj se co děj‘). To smrdí čertem. Kouká mu z každého oka deset čertů. ... po čertech drahý (tj. ,velmi‘). </w:t>
      </w:r>
    </w:p>
    <w:p>
      <w:pPr>
        <w:pStyle w:val="Normal"/>
        <w:jc w:val="both"/>
        <w:rPr/>
      </w:pPr>
      <w:r>
        <w:rPr/>
        <w:t xml:space="preserve">Pozn.: Neuznávejte metafory typu </w:t>
      </w:r>
      <w:r>
        <w:rPr>
          <w:i/>
        </w:rPr>
        <w:t>Ty jsi hotový čert</w:t>
      </w:r>
      <w:r>
        <w:rPr/>
        <w:t xml:space="preserve"> ani odvozeniny (</w:t>
      </w:r>
      <w:r>
        <w:rPr>
          <w:i/>
        </w:rPr>
        <w:t>čertovo kopýtko, čertovský, čertice, čertit se</w:t>
      </w:r>
      <w:r>
        <w:rPr/>
        <w:t xml:space="preserve"> atd.).</w:t>
      </w:r>
    </w:p>
    <w:p>
      <w:pPr>
        <w:pStyle w:val="Normal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5 ustálených spojení – 2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 4 ustálená spojení – 1 bod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vlna, líčit, zaskočit, vyřídit, vyloučit, napálit</w:t>
      </w:r>
    </w:p>
    <w:p>
      <w:pPr>
        <w:pStyle w:val="Normal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6 vhodných slov – 3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 5 vhodných slov – 2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 4 vhodná slova – 1 bod.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5. Příklad řešení: Po získání zkušeností dokážete i podle fotografie nakreslit </w:t>
      </w:r>
      <w:r>
        <w:rPr>
          <w:rStyle w:val="Emphasis"/>
          <w:b w:val="false"/>
        </w:rPr>
        <w:t xml:space="preserve">věrohodný portrét. / </w:t>
      </w:r>
      <w:r>
        <w:rPr/>
        <w:t>Málo důvěryhodným osobám nelze svěřovat žádné zodpovědné úkoly.</w:t>
      </w:r>
    </w:p>
    <w:p>
      <w:pPr>
        <w:pStyle w:val="Normal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obě vhodné věty – 1 b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6.</w:t>
      </w:r>
      <w:r>
        <w:rPr>
          <w:i/>
        </w:rPr>
        <w:t xml:space="preserve"> </w:t>
      </w:r>
      <w:r>
        <w:rPr/>
        <w:t>Příklady řešení:</w:t>
      </w:r>
    </w:p>
    <w:p>
      <w:pPr>
        <w:pStyle w:val="Normal"/>
        <w:rPr/>
      </w:pPr>
      <w:r>
        <w:rPr/>
        <w:t>hrdinský čin – hrdinný voják</w:t>
      </w:r>
    </w:p>
    <w:p>
      <w:pPr>
        <w:pStyle w:val="Normal"/>
        <w:rPr/>
      </w:pPr>
      <w:r>
        <w:rPr/>
        <w:t xml:space="preserve">cenové zvýhodnění – cenná známka </w:t>
      </w:r>
    </w:p>
    <w:p>
      <w:pPr>
        <w:pStyle w:val="Normal"/>
        <w:rPr/>
      </w:pPr>
      <w:r>
        <w:rPr/>
        <w:t>skleněná váza – skelná vata, skelný pohled – sklovitá látka, sumeček sklovitý (stačí jen 2 adj.)</w:t>
      </w:r>
    </w:p>
    <w:p>
      <w:pPr>
        <w:pStyle w:val="Normal"/>
        <w:rPr/>
      </w:pPr>
      <w:r>
        <w:rPr/>
        <w:t>dřevěný rám – dřevnatý plod – dřevitý papír (stačí jen 2 adj.)</w:t>
      </w:r>
    </w:p>
    <w:p>
      <w:pPr>
        <w:pStyle w:val="Normal"/>
        <w:rPr/>
      </w:pPr>
      <w:r>
        <w:rPr/>
        <w:t>plynový sporák – plynné skupenství</w:t>
      </w:r>
    </w:p>
    <w:p>
      <w:pPr>
        <w:pStyle w:val="Normal"/>
        <w:rPr/>
      </w:pPr>
      <w:r>
        <w:rPr/>
        <w:t xml:space="preserve">slané jídlo – solný důl (neuznávejte deverbativum </w:t>
      </w:r>
      <w:r>
        <w:rPr>
          <w:i/>
        </w:rPr>
        <w:t>solený</w:t>
      </w:r>
      <w:r>
        <w:rPr/>
        <w:t>: solené arašídy apod.)</w:t>
      </w:r>
    </w:p>
    <w:p>
      <w:pPr>
        <w:pStyle w:val="Normal"/>
        <w:rPr/>
      </w:pPr>
      <w:r>
        <w:rPr/>
        <w:t>Pozn.: Přihlížejte i k pravopisné správnosti.</w:t>
      </w:r>
    </w:p>
    <w:p>
      <w:pPr>
        <w:pStyle w:val="Normal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6 náležitých adjektivních dvojic (včetně vhodných substantiv) – 4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 5 dvojic – 3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 4 dvojice – 2 body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za 3 dvojice – 1 bo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7. Příklad řešení:</w:t>
      </w:r>
    </w:p>
    <w:p>
      <w:pPr>
        <w:pStyle w:val="Normal"/>
        <w:rPr/>
      </w:pPr>
      <w:r>
        <w:rPr/>
        <w:t>a) Včera nám v autobuse pustili dva dobrodružné filmy.</w:t>
      </w:r>
    </w:p>
    <w:p>
      <w:pPr>
        <w:pStyle w:val="Normal"/>
        <w:rPr/>
      </w:pPr>
      <w:r>
        <w:rPr/>
        <w:t>b) Dostala dnes malá Lenka ve škole nějakou špatnou známku?</w:t>
      </w:r>
    </w:p>
    <w:p>
      <w:pPr>
        <w:pStyle w:val="Normal"/>
        <w:rPr/>
      </w:pPr>
      <w:r>
        <w:rPr/>
        <w:t>c) Kéž dnes odpoledne odpadne vyučování!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jc w:val="both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>za každou náležitě v</w:t>
      </w:r>
      <w:r>
        <w:rPr/>
        <w:t xml:space="preserve">ytvořenou větu </w:t>
      </w:r>
      <w:r>
        <w:rPr>
          <w:bCs/>
          <w:color w:val="000000"/>
        </w:rPr>
        <w:t>– 1 bod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Cs/>
          <w:color w:val="000000"/>
        </w:rPr>
      </w:pPr>
      <w:r>
        <w:rPr>
          <w:bCs/>
          <w:color w:val="000000"/>
        </w:rPr>
        <w:t>Celkem tedy maximálně 3 bod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8. Tajenka: </w:t>
      </w:r>
      <w:r>
        <w:rPr>
          <w:i/>
        </w:rPr>
        <w:t>čenich</w:t>
      </w:r>
      <w:r>
        <w:rPr/>
        <w:t xml:space="preserve"> (hledaná slova </w:t>
      </w:r>
      <w:r>
        <w:rPr>
          <w:i/>
        </w:rPr>
        <w:t xml:space="preserve">koláč </w:t>
      </w:r>
      <w:r>
        <w:rPr/>
        <w:t>[koláč] / [kola:č],</w:t>
      </w:r>
      <w:r>
        <w:rPr>
          <w:i/>
        </w:rPr>
        <w:t xml:space="preserve"> mládě </w:t>
      </w:r>
      <w:r>
        <w:rPr/>
        <w:t>[mláďe] / [mla:ďe],</w:t>
      </w:r>
      <w:r>
        <w:rPr>
          <w:i/>
        </w:rPr>
        <w:t xml:space="preserve"> vyměň </w:t>
      </w:r>
      <w:r>
        <w:rPr/>
        <w:t>[vimňeň],</w:t>
      </w:r>
      <w:r>
        <w:rPr>
          <w:i/>
        </w:rPr>
        <w:t xml:space="preserve"> koledy </w:t>
      </w:r>
      <w:r>
        <w:rPr/>
        <w:t>[koledi],</w:t>
      </w:r>
      <w:r>
        <w:rPr>
          <w:i/>
        </w:rPr>
        <w:t xml:space="preserve"> příběh </w:t>
      </w:r>
      <w:r>
        <w:rPr/>
        <w:t>[příbjech] / [při:bjeχ]).</w:t>
      </w:r>
    </w:p>
    <w:p>
      <w:pPr>
        <w:pStyle w:val="Normal"/>
        <w:jc w:val="both"/>
        <w:rPr/>
      </w:pPr>
      <w:r>
        <w:rPr/>
        <w:t xml:space="preserve">Pozn.: </w:t>
      </w:r>
      <w:r>
        <w:rPr>
          <w:bCs/>
          <w:color w:val="000000"/>
        </w:rPr>
        <w:t>Nehodnoťte správnost fonetického přepisu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both"/>
        <w:rPr/>
      </w:pPr>
      <w:r>
        <w:rPr>
          <w:bCs/>
          <w:color w:val="000000"/>
          <w:u w:val="single"/>
        </w:rPr>
        <w:t>Bodování:</w:t>
      </w:r>
      <w:r>
        <w:rPr>
          <w:bCs/>
          <w:color w:val="000000"/>
        </w:rPr>
        <w:tab/>
        <w:t xml:space="preserve">za nalezení všech slov a vyluštění tajenky – 1 bod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Celkový počet bodů za jazykovou část – </w:t>
      </w:r>
      <w:r>
        <w:rPr>
          <w:b/>
        </w:rPr>
        <w:t>20 bodů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9. Slohový úkol: Hodnoťte dodržení tématu, plynulost a návaznost textu, vhodný výběr lexikálních prostředků i větnou stavbu. Přihlížejte i k tvaroslovné a pravopisné správ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11:00Z</dcterms:created>
  <dc:creator>schneiderova</dc:creator>
  <dc:description/>
  <cp:keywords/>
  <dc:language>en-US</dc:language>
  <cp:lastModifiedBy>schneiderova</cp:lastModifiedBy>
  <dcterms:modified xsi:type="dcterms:W3CDTF">2009-11-09T19:21:00Z</dcterms:modified>
  <cp:revision>3</cp:revision>
  <dc:subject/>
  <dc:title>Školní kolo Olympiády v českém jazyce 2009/2010 – 36</dc:title>
</cp:coreProperties>
</file>