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kolo Olympiády v českém jazyce 2008/2009 – 35. ročník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autoSpaceDE w:val="false"/>
        <w:spacing w:lineRule="auto" w:line="480"/>
        <w:jc w:val="both"/>
        <w:rPr/>
      </w:pPr>
      <w:r>
        <w:rPr>
          <w:b/>
          <w:bCs/>
          <w:sz w:val="28"/>
          <w:szCs w:val="28"/>
        </w:rPr>
        <w:t>II. kategorie</w:t>
      </w:r>
      <w:r>
        <w:rPr>
          <w:sz w:val="28"/>
          <w:szCs w:val="28"/>
        </w:rPr>
        <w:tab/>
        <w:t>Počet bodů: ..................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  <w:tab w:val="right" w:pos="9639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méno: .............................................. Škola: ..........................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/>
        <w:t>Přečtěte si následující novinový text (jsou na něm založeny úkoly 1–7)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V Česku se letos za půl roku narodilo o 3300 dětí více než loni</w:t>
      </w:r>
    </w:p>
    <w:p>
      <w:pPr>
        <w:pStyle w:val="Normal"/>
        <w:jc w:val="both"/>
        <w:rPr>
          <w:i/>
          <w:i/>
        </w:rPr>
      </w:pPr>
      <w:r>
        <w:rPr>
          <w:i/>
        </w:rPr>
        <w:t>V prvním pololetí letošního roku se v České republice narodilo 59 300 dětí, tedy o 3300 více než loni za stejné období. Celkový počet obyvatel narostl o více než čtyřicet tři tisíc. Údaje ve čtvrtek zveřejnil Český statistický úřad.</w:t>
      </w:r>
    </w:p>
    <w:p>
      <w:pPr>
        <w:pStyle w:val="Normal"/>
        <w:ind w:firstLine="360"/>
        <w:jc w:val="both"/>
        <w:rPr/>
      </w:pPr>
      <w:r>
        <w:rPr>
          <w:i/>
        </w:rPr>
        <w:t>Růst počtu obyvatel je zapříčiněn zejména příchodem migrantů, kterých bylo za prvních šest měsíců třicet sedm tisíc. Celkový počet obyvatel České republiky byl ke konci června 10 424 926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V uvedeném období se v ČR narodilo přes padesát devět tisíc dětí, přičemž průměrný věk matek i nadále roste a dosáhl 29,3 roku. Mimo manželství se u nás dle statistik narodila zhruba třetina dětí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Od ledna do června zemřelo 180 kojenců do jednoho roku věku, kojenecká úmrtnost tak zůstává na nízké úrovni tři promile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Počet rozvodů, potratů i zemřelých v naší zemi byl srovnatelný se stejným obdobím loňského roku, počet sňatků nepatrně poklesl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Uveďte, které dva významy může mít titulek. </w:t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 xml:space="preserve">Ve větě </w:t>
      </w:r>
      <w:r>
        <w:rPr>
          <w:i/>
        </w:rPr>
        <w:t>Počet rozvodů, potratů i zemřelých byl srovnatelný se stejným obdobím loňského roku</w:t>
      </w:r>
      <w:r>
        <w:rPr/>
        <w:t xml:space="preserve"> nahraďte jeden ze souřadně spojených větných členů tak, aby všechny byly významově stejnorodé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/>
        <w:t xml:space="preserve">3. </w:t>
        <w:tab/>
        <w:t xml:space="preserve">a) </w:t>
      </w:r>
      <w:r>
        <w:rPr>
          <w:i/>
        </w:rPr>
        <w:t>… příchodem migrantů, kterých bylo za prvních šest měsíců třicet sedm tisíc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i/>
        </w:rPr>
        <w:tab/>
      </w:r>
      <w:r>
        <w:rPr/>
        <w:t xml:space="preserve">b) </w:t>
      </w:r>
      <w:r>
        <w:rPr>
          <w:i/>
        </w:rPr>
        <w:t>… příchodem migrantů, kteří pocházeli především z východní Evropy a Asie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>Vysvětlete, jaký je rozdíl mezi uvedenými vedlejšími větami přívlastkovými. (Vyjděte z toho, co víte ze školy o přívlastku a jaká je jeho definice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Vypište z úvodního textu všechna předložková spojení, v nichž bezprostředně po předložce nenásleduje slovo v pádě vyžadovaném předložkou. Podtrhněte v nich slova, která v tomto pádě js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5.</w:t>
        <w:tab/>
        <w:t>Vedle obecně známých jednoslovných synonym (</w:t>
      </w:r>
      <w:r>
        <w:rPr>
          <w:i/>
        </w:rPr>
        <w:t>tady – zde – tu</w:t>
      </w:r>
      <w:r>
        <w:rPr/>
        <w:t>) existují synonymní vyjádření (slova nebo spojení slov) označující v textu tutéž skutečnost (</w:t>
      </w:r>
      <w:r>
        <w:rPr>
          <w:i/>
        </w:rPr>
        <w:t xml:space="preserve">Božena Němcová – autorka Babičky </w:t>
      </w:r>
      <w:r>
        <w:rPr/>
        <w:t xml:space="preserve">apod.). Podílejí se na výstavbě textu a umožňují obměňovat vyjádření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a) </w:t>
        <w:tab/>
        <w:t>Najděte ve výchozím textu dvě pětice různých synonymních vyjádření označujících vždy stejnou skutečnost a vypište je.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i/>
          <w:i/>
        </w:rPr>
      </w:pPr>
      <w:r>
        <w:rPr/>
        <w:t>b)</w:t>
        <w:tab/>
        <w:t xml:space="preserve">Navrhněte pět takových synonymních vyjádření označujících město </w:t>
      </w:r>
      <w:r>
        <w:rPr>
          <w:i/>
        </w:rPr>
        <w:t>Praha.</w:t>
      </w:r>
    </w:p>
    <w:p>
      <w:pPr>
        <w:pStyle w:val="Normal"/>
        <w:autoSpaceDE w:val="false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6.</w:t>
        <w:tab/>
        <w:t xml:space="preserve">a) </w:t>
        <w:tab/>
        <w:t>Vypište z úvodního textu slovo se dvěma předponami.</w:t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>Vypište z úvodního textu tři slova s jednou předponou. Ke každému přidejte další předponu tak, aby vzniklo slovo se dvěma předponami. U každého slova použijte jinou předponu.</w:t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57" w:hanging="35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/>
        <w:t>7.</w:t>
        <w:tab/>
        <w:t xml:space="preserve">Představte si následující situaci: 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/>
        <w:tab/>
        <w:t>Pan XY odešel před třemi lety z politických důvodů ze své rodné země, několik měsíců se zdržoval v ČR a poté se natrvalo usadil v Německu. K dnešnímu dni je z hlediska úřadů své rodné země pan XY ___________________, z pohledu českých úřadů je ___________________ a pro německé úřady je ___________________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>Doplňte na vynechaná místa tři různá podstatná jména z téže slovní čeledi (tj. slova příbuzná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8.</w:t>
        <w:tab/>
        <w:t>V následující větě je nevhodně použito jedno slovo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</w:r>
      <w:r>
        <w:rPr>
          <w:i/>
        </w:rPr>
        <w:t>V Londýně byl nedávno vydražen závoj patřící královně Viktor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a) </w:t>
        <w:tab/>
        <w:t>Vypište toto slov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>b)</w:t>
        <w:tab/>
        <w:t>Vysvětlete, proč je jeho užití v dané souvislosti nevhodné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c) </w:t>
        <w:tab/>
        <w:t xml:space="preserve">Větu přeformulujte tak, abyste tento nedostatek odstranili (žádné informace do ní nepřidávejte ani z ní neubírejte).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Školní kolo Olympiády v českém jazyce 2008/2009 – 35. ročník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b/>
        </w:rPr>
        <w:t>I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Slohový úk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hle (ne)překous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berte si situaci, v níž byste si vy sami řekli něco takového, a zpracujte ji libovolným způso</w:t>
        <w:softHyphen/>
        <w:t>bem a v libovolném slohovém útvaru. Doporučená délka 25–30 řádek.</w:t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Školní kolo OČJ 2007/2008 – 35. ročník – II. kategorie – řešení: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Příklad řešení: </w:t>
      </w:r>
    </w:p>
    <w:p>
      <w:pPr>
        <w:pStyle w:val="Normal"/>
        <w:autoSpaceDE w:val="false"/>
        <w:ind w:left="540" w:hanging="180"/>
        <w:jc w:val="both"/>
        <w:rPr/>
      </w:pPr>
      <w:r>
        <w:rPr/>
        <w:t>a) Letos se narodilo za půl roku o 3300 dětí více než za první půlrok loňského roku.</w:t>
      </w:r>
    </w:p>
    <w:p>
      <w:pPr>
        <w:pStyle w:val="Normal"/>
        <w:autoSpaceDE w:val="false"/>
        <w:ind w:left="540" w:hanging="180"/>
        <w:jc w:val="both"/>
        <w:rPr/>
      </w:pPr>
      <w:r>
        <w:rPr/>
        <w:t>b) Letos se narodilo za půl roku o 3300 dětí více než za celý loňský rok.</w:t>
      </w:r>
    </w:p>
    <w:p>
      <w:pPr>
        <w:pStyle w:val="Normal"/>
        <w:autoSpaceDE w:val="false"/>
        <w:ind w:left="360" w:hanging="360"/>
        <w:jc w:val="both"/>
        <w:rPr/>
      </w:pPr>
      <w:r>
        <w:rPr>
          <w:u w:val="single"/>
        </w:rPr>
        <w:t>Bodování:</w:t>
      </w:r>
      <w:r>
        <w:rPr/>
        <w:t xml:space="preserve"> za vhodné vysvětlení – 1 bod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/>
        <w:t>2.</w:t>
        <w:tab/>
        <w:t xml:space="preserve">Příklad řešení: </w:t>
      </w:r>
      <w:r>
        <w:rPr>
          <w:i/>
        </w:rPr>
        <w:t>rozvodů, potratů i úmrtí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Bodování:</w:t>
      </w:r>
      <w:r>
        <w:rPr/>
        <w:t xml:space="preserve"> za vhodnou úpravu – 1 bo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Příklad řešení: Přívlastek označuje vlastnost substantiva. Věta b) tuto podmínku splňuje, zatímco věta a) podává další, dodatečnou informac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u w:val="single"/>
        </w:rPr>
        <w:t>Bodování:</w:t>
      </w:r>
      <w:r>
        <w:rPr/>
        <w:t xml:space="preserve"> za výstižné vysvětlení – 2 body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>při drobných nedostatcích odečtěte 1 bod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/>
        <w:t xml:space="preserve">4. </w:t>
        <w:tab/>
      </w:r>
      <w:r>
        <w:rPr>
          <w:i/>
        </w:rPr>
        <w:t xml:space="preserve">o více než </w:t>
      </w:r>
      <w:r>
        <w:rPr>
          <w:i/>
          <w:u w:val="single"/>
        </w:rPr>
        <w:t>čtyřicet tři</w:t>
      </w:r>
      <w:r>
        <w:rPr>
          <w:i/>
        </w:rPr>
        <w:t xml:space="preserve"> tisíc; za</w:t>
      </w:r>
      <w:r>
        <w:rPr/>
        <w:t xml:space="preserve"> </w:t>
      </w:r>
      <w:r>
        <w:rPr>
          <w:i/>
        </w:rPr>
        <w:t xml:space="preserve">prvních </w:t>
      </w:r>
      <w:r>
        <w:rPr>
          <w:i/>
          <w:u w:val="single"/>
        </w:rPr>
        <w:t>šest</w:t>
      </w:r>
      <w:r>
        <w:rPr>
          <w:i/>
        </w:rPr>
        <w:t xml:space="preserve"> měsíců</w:t>
      </w:r>
    </w:p>
    <w:p>
      <w:pPr>
        <w:pStyle w:val="Normal"/>
        <w:autoSpaceDE w:val="false"/>
        <w:ind w:left="1065" w:hanging="1065"/>
        <w:jc w:val="both"/>
        <w:rPr/>
      </w:pPr>
      <w:r>
        <w:rPr>
          <w:u w:val="single"/>
        </w:rPr>
        <w:t>Bodování:</w:t>
      </w:r>
      <w:r>
        <w:rPr/>
        <w:tab/>
        <w:t>za vypsání obou spojení – 1 bod;</w:t>
      </w:r>
    </w:p>
    <w:p>
      <w:pPr>
        <w:pStyle w:val="Normal"/>
        <w:autoSpaceDE w:val="false"/>
        <w:ind w:left="1065" w:hanging="0"/>
        <w:jc w:val="both"/>
        <w:rPr/>
      </w:pPr>
      <w:r>
        <w:rPr/>
        <w:t>za podtržení požadovaných slov – 1 bod.</w:t>
      </w:r>
    </w:p>
    <w:p>
      <w:pPr>
        <w:pStyle w:val="Normal"/>
        <w:autoSpaceDE w:val="false"/>
        <w:ind w:left="1065" w:hanging="1065"/>
        <w:jc w:val="both"/>
        <w:rPr/>
      </w:pPr>
      <w:r>
        <w:rPr/>
        <w:t>Celkem tedy 2 bo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 xml:space="preserve">5. </w:t>
        <w:tab/>
        <w:t>a)</w:t>
        <w:tab/>
      </w:r>
      <w:r>
        <w:rPr>
          <w:i/>
        </w:rPr>
        <w:t>V Česku, v České republice / (počet obyvatel) České republiky, v ČR, u nás, (počet roz</w:t>
        <w:softHyphen/>
        <w:t>vodů) v naší zem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</w:rPr>
      </w:pPr>
      <w:r>
        <w:rPr>
          <w:i/>
        </w:rPr>
        <w:tab/>
        <w:t xml:space="preserve">      za půl roku, v prvním pololetí (letošního roku), za prvních šest měsíců, v uvedeném období, od ledna do červ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ab/>
        <w:t>Uznávejte i obecnější, méně explicitní odkazy (</w:t>
      </w:r>
      <w:r>
        <w:rPr>
          <w:i/>
        </w:rPr>
        <w:t>Český statistický úřad; než loni za stejné období, srovnatelný se stejným obdobím loňského roku</w:t>
      </w:r>
      <w:r>
        <w:rPr/>
        <w:t>), protože i ty slouží textové výstavbě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 xml:space="preserve">b) </w:t>
        <w:tab/>
        <w:t xml:space="preserve">Příklady řešení: </w:t>
      </w:r>
      <w:r>
        <w:rPr>
          <w:i/>
        </w:rPr>
        <w:t xml:space="preserve">hlavní město (ČR), metropole (ČR), místo našeho včerejšího setkání, sídlo českých králů, mé / otcovo rodné město / rodiště Karla Hynka Máchy, matka měst / Matka měst, stověžatá / Stověžatá </w:t>
      </w:r>
      <w:r>
        <w:rPr/>
        <w:t>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ab/>
        <w:tab/>
        <w:t xml:space="preserve">Uznávejte všechna slova a slovní spojení, která mohou </w:t>
      </w:r>
      <w:r>
        <w:rPr>
          <w:i/>
        </w:rPr>
        <w:t xml:space="preserve">Prahu </w:t>
      </w:r>
      <w:r>
        <w:rPr/>
        <w:t xml:space="preserve">v textu vhodně zastupova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ab/>
        <w:t xml:space="preserve"> a)</w:t>
        <w:tab/>
        <w:t>za vypsání 5 + 5 synonymních vyjádření – 3 body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ab/>
        <w:t>za vypsání 5 + 4 (případně 4 + 5) synonymních vyjádření – 2 body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ab/>
        <w:t>za vypsání 3 + 5 (případně 5 + 3) nebo 4 + 4 synonymních vyjádření – 1 bo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 xml:space="preserve"> b)</w:t>
        <w:tab/>
        <w:t>za 5 vhodných synonymních vyjádření – 2 body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ab/>
        <w:tab/>
        <w:t>za 4 vhodná synonymní vyjádření – 1 bo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1080"/>
        <w:jc w:val="both"/>
        <w:rPr/>
      </w:pPr>
      <w:r>
        <w:rPr/>
        <w:t>Celkem tedy maximálně 5 bod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180"/>
        <w:jc w:val="both"/>
        <w:rPr/>
      </w:pPr>
      <w:r>
        <w:rPr/>
        <w:t xml:space="preserve">6. a) </w:t>
      </w:r>
      <w:r>
        <w:rPr>
          <w:i/>
        </w:rPr>
        <w:t>zapříčiněn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jc w:val="both"/>
        <w:rPr>
          <w:i/>
          <w:i/>
        </w:rPr>
      </w:pPr>
      <w:r>
        <w:rPr/>
        <w:tab/>
        <w:t xml:space="preserve"> b)</w:t>
        <w:tab/>
        <w:t xml:space="preserve">Příklady řešení: </w:t>
      </w:r>
      <w:r>
        <w:rPr>
          <w:i/>
        </w:rPr>
        <w:t>průměrný – podprůměrný/nadprůměrný; počet – výpočet/rozpočet/od</w:t>
        <w:softHyphen/>
        <w:t>počet/zápočet/propočet; srovnatelný – nesrovnatelný; obyvatel – praobyvatel / nepatrný – prane</w:t>
        <w:softHyphen/>
        <w:t>patrný</w:t>
      </w:r>
      <w:r>
        <w:rPr/>
        <w:t xml:space="preserve"> apod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u w:val="single"/>
        </w:rPr>
        <w:t>Bodování:</w:t>
      </w:r>
      <w:r>
        <w:rPr/>
        <w:tab/>
        <w:t>a) za vypsání správného slova – 1 bod;</w:t>
      </w:r>
    </w:p>
    <w:p>
      <w:pPr>
        <w:pStyle w:val="Normal"/>
        <w:autoSpaceDE w:val="false"/>
        <w:ind w:left="1080" w:hanging="1080"/>
        <w:jc w:val="both"/>
        <w:rPr/>
      </w:pPr>
      <w:r>
        <w:rPr/>
        <w:tab/>
        <w:t>b) za vytvoření 3 slov (s různým základem) za použití 3 různých předpon – 1 bod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Celkem tedy 2 body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/>
        <w:t>7.</w:t>
        <w:tab/>
      </w:r>
      <w:r>
        <w:rPr>
          <w:i/>
        </w:rPr>
        <w:t>emigrant; migrant; imigran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u w:val="single"/>
        </w:rPr>
        <w:t>Bodování:</w:t>
      </w:r>
      <w:r>
        <w:rPr/>
        <w:tab/>
        <w:t>za 3 správně doplněná podstatná jména – 2 body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>za 2 správně doplněná podstatná jména – 1 bo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8.</w:t>
        <w:tab/>
        <w:t xml:space="preserve">a) </w:t>
        <w:tab/>
      </w:r>
      <w:r>
        <w:rPr>
          <w:i/>
        </w:rPr>
        <w:t xml:space="preserve">patřící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i/>
        </w:rPr>
        <w:tab/>
      </w:r>
      <w:r>
        <w:rPr/>
        <w:t xml:space="preserve">b) </w:t>
        <w:tab/>
        <w:t xml:space="preserve">Příklady řešení: Přídavné jméno </w:t>
      </w:r>
      <w:r>
        <w:rPr>
          <w:i/>
          <w:iCs/>
        </w:rPr>
        <w:t xml:space="preserve">patřící </w:t>
      </w:r>
      <w:r>
        <w:rPr/>
        <w:t>je odvozeno od přechodníku přítomného, který vyjadřuje současnost daného děje s dějem vyjádřeným určitým slovesným tvarem; v tomto případě ale chtěl autor vyjádřit předčasnost. / Z uvedené formulace vyplývá, že zmíněný závoj královně Viktorii stále patří; to ale není možné, protože královna Viktorie už neži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i/>
          <w:i/>
        </w:rPr>
      </w:pPr>
      <w:r>
        <w:rPr/>
        <w:tab/>
        <w:t xml:space="preserve">c) </w:t>
        <w:tab/>
        <w:t xml:space="preserve">Příklad řešení: </w:t>
      </w:r>
      <w:r>
        <w:rPr>
          <w:i/>
        </w:rPr>
        <w:t>V Londýně byl nedávno vydražen závoj, který patřil / patřivší královně Viktorii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u w:val="single"/>
        </w:rPr>
        <w:t>Bodování</w:t>
      </w:r>
      <w:r>
        <w:rPr/>
        <w:t xml:space="preserve">: </w:t>
        <w:tab/>
        <w:t>a) za vypsání správného slova – 1 bod;</w:t>
      </w:r>
    </w:p>
    <w:p>
      <w:pPr>
        <w:pStyle w:val="Normal"/>
        <w:autoSpaceDE w:val="false"/>
        <w:ind w:left="1260" w:hanging="1260"/>
        <w:jc w:val="both"/>
        <w:rPr/>
      </w:pPr>
      <w:r>
        <w:rPr/>
        <w:tab/>
        <w:t>b) za výstižné vysvětlení – 1 bod;</w:t>
      </w:r>
    </w:p>
    <w:p>
      <w:pPr>
        <w:pStyle w:val="Normal"/>
        <w:autoSpaceDE w:val="false"/>
        <w:ind w:left="1260" w:hanging="1260"/>
        <w:jc w:val="both"/>
        <w:rPr/>
      </w:pPr>
      <w:r>
        <w:rPr/>
        <w:tab/>
        <w:t>c) za vhodnou úpravu – 1 bod.</w:t>
        <w:tab/>
      </w:r>
    </w:p>
    <w:p>
      <w:pPr>
        <w:pStyle w:val="Normal"/>
        <w:autoSpaceDE w:val="false"/>
        <w:ind w:left="1260" w:hanging="1260"/>
        <w:jc w:val="both"/>
        <w:rPr/>
      </w:pPr>
      <w:r>
        <w:rPr/>
        <w:t>Celkem tedy 3 body.</w:t>
      </w:r>
    </w:p>
    <w:p>
      <w:pPr>
        <w:pStyle w:val="Normal"/>
        <w:ind w:left="360" w:right="72" w:hanging="360"/>
        <w:jc w:val="both"/>
        <w:rPr/>
      </w:pPr>
      <w:r>
        <w:rPr/>
        <w:t xml:space="preserve">9. </w:t>
        <w:tab/>
      </w:r>
      <w:r>
        <w:rPr>
          <w:u w:val="single"/>
        </w:rPr>
        <w:t>Slohový úkol:</w:t>
      </w:r>
      <w:r>
        <w:rPr/>
        <w:t xml:space="preserve"> Hodnoťte plynulost a návaznost textu, vhodný výběr lexikálních prostředků i větnou stavbu. Přihlížejte i k tvaroslovné a pravopisné správnosti.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</w:t>
      </w:r>
      <w:r>
        <w:rPr/>
        <w:t>: 0–10 bodů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0:00Z</dcterms:created>
  <dc:creator>schneiderova</dc:creator>
  <dc:description/>
  <cp:keywords/>
  <dc:language>en-US</dc:language>
  <cp:lastModifiedBy>Vlastník</cp:lastModifiedBy>
  <cp:lastPrinted>2009-02-17T14:39:00Z</cp:lastPrinted>
  <dcterms:modified xsi:type="dcterms:W3CDTF">2009-02-17T13:39:00Z</dcterms:modified>
  <cp:revision>4</cp:revision>
  <dc:subject/>
  <dc:title>Školní kolo Olympiády v českém jazyce 2008/2009 – 35</dc:title>
</cp:coreProperties>
</file>