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Školní kolo Olympiády v českém jazyce 2002/2003 – 29. ročník</w:t>
      </w:r>
    </w:p>
    <w:p>
      <w:pPr>
        <w:pStyle w:val="Heading1"/>
        <w:jc w:val="both"/>
        <w:rPr/>
      </w:pPr>
      <w:r>
        <w:rPr/>
        <w:t>II. kategor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tabs>
          <w:tab w:val="clear" w:pos="284"/>
          <w:tab w:val="left" w:pos="708" w:leader="none"/>
        </w:tabs>
        <w:rPr/>
      </w:pPr>
      <w:r>
        <w:rPr/>
        <w:t>1. Uvedená věta je dvojznačná. Upravte ji dvěma vhodnými způsoby tak, aby byla jednoznačná a pokaždé měla jiný smysl:</w:t>
      </w:r>
    </w:p>
    <w:p>
      <w:pPr>
        <w:pStyle w:val="Normal"/>
        <w:ind w:left="567" w:hanging="0"/>
        <w:jc w:val="both"/>
        <w:rPr>
          <w:i/>
          <w:i/>
          <w:szCs w:val="20"/>
        </w:rPr>
      </w:pPr>
      <w:r>
        <w:rPr>
          <w:i/>
        </w:rPr>
        <w:t>Náhradní díly dojdou během tří měsíců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tabs>
          <w:tab w:val="clear" w:pos="284"/>
          <w:tab w:val="left" w:pos="708" w:leader="none"/>
        </w:tabs>
        <w:rPr/>
      </w:pPr>
      <w:r>
        <w:rPr/>
        <w:t>2. Utvořte smysluplnou větu odpovídající následujícímu schématu. Zachovejte naznačené pořadí větných členů.</w:t>
      </w:r>
    </w:p>
    <w:p>
      <w:pPr>
        <w:pStyle w:val="Normal"/>
        <w:jc w:val="both"/>
        <w:rPr>
          <w:i/>
          <w:i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35890</wp:posOffset>
                </wp:positionV>
                <wp:extent cx="265176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7pt" to="317.85pt,46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2890</wp:posOffset>
                </wp:positionH>
                <wp:positionV relativeFrom="paragraph">
                  <wp:posOffset>123190</wp:posOffset>
                </wp:positionV>
                <wp:extent cx="698500" cy="43307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9.7pt" to="375.65pt,43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ragraph">
                  <wp:posOffset>137160</wp:posOffset>
                </wp:positionV>
                <wp:extent cx="1390015" cy="4191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9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0.8pt" to="428.95pt,43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51130</wp:posOffset>
                </wp:positionV>
                <wp:extent cx="1892935" cy="44323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28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1.9pt" to="256.3pt,4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9120</wp:posOffset>
                </wp:positionH>
                <wp:positionV relativeFrom="page">
                  <wp:posOffset>3291840</wp:posOffset>
                </wp:positionV>
                <wp:extent cx="467995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59.2pt" to="382.4pt,259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 xml:space="preserve">          </w:t>
        <w:tab/>
        <w:tab/>
        <w:tab/>
        <w:t xml:space="preserve">                         (Po)              Př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ragraph">
                  <wp:posOffset>149225</wp:posOffset>
                </wp:positionV>
                <wp:extent cx="708660" cy="40513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1.75pt" to="94.85pt,4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156210</wp:posOffset>
                </wp:positionV>
                <wp:extent cx="1271270" cy="3911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11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2.3pt" to="201.85pt,43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</w:t>
      </w:r>
      <w:r>
        <w:rPr>
          <w:i/>
        </w:rPr>
        <w:t>Do                                                                                         Pt               Pt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6735</wp:posOffset>
                </wp:positionH>
                <wp:positionV relativeFrom="paragraph">
                  <wp:posOffset>133985</wp:posOffset>
                </wp:positionV>
                <wp:extent cx="672465" cy="5867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0.55pt" to="195.95pt,56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</w:t>
      </w:r>
      <w:r>
        <w:rPr>
          <w:i/>
        </w:rPr>
        <w:t>Pu zp.                                               Pu 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                                           </w:t>
      </w:r>
      <w:r>
        <w:rPr>
          <w:i/>
        </w:rPr>
        <w:t>Pk s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 xml:space="preserve">3. Předpokládejme, že existuje slovesný tvar </w:t>
      </w:r>
      <w:r>
        <w:rPr>
          <w:i/>
        </w:rPr>
        <w:t>vrkalořen</w:t>
      </w:r>
      <w:r>
        <w:rPr/>
        <w:t>. Usuďte, který slovesný tvar by to mohl být, a uveďte, jak by zněl infinitiv a do které slovesné třídy a ke kterému vzoru by sloveso patřilo. (Je-li více možností, uveďte je všechny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 xml:space="preserve">4. Uvědomte si významové shody a významové rozdíly mezi podstatnými jmény </w:t>
      </w:r>
      <w:r>
        <w:rPr>
          <w:i/>
        </w:rPr>
        <w:t>nečistota</w:t>
      </w:r>
      <w:r>
        <w:rPr/>
        <w:t xml:space="preserve"> a</w:t>
      </w:r>
      <w:r>
        <w:rPr>
          <w:i/>
        </w:rPr>
        <w:t xml:space="preserve"> špína</w:t>
      </w:r>
      <w:r>
        <w:rPr/>
        <w:t>.</w:t>
      </w:r>
    </w:p>
    <w:p>
      <w:pPr>
        <w:pStyle w:val="BodyTextIndent2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ab/>
        <w:t>a) Uveďte větu nebo slovní spojení, kde je možno užít obou podstatných jmen ve stejném významu (kde je lze zaměnit, aniž by se význam věty nebo slovního spojení změnil)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/>
        <w:tab/>
        <w:t>b) Uveďte dvojici vět nebo slovních spojení, v nichž se významy obou podstatných jmen liší (kde je nelze zaměnit beze změny významu věty nebo slovního spojení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rPr>
          <w:szCs w:val="20"/>
        </w:rPr>
      </w:pPr>
      <w:r>
        <w:rPr/>
        <w:t>5. Zaškrtněte český výraz odpovídající podtrženému slovu. Jestliže se takový výraz v nabídce nevyskytuje, uveďte jej sami a doplňte jej na vytečkované mís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A. </w:t>
      </w:r>
      <w:r>
        <w:rPr>
          <w:i/>
        </w:rPr>
        <w:t xml:space="preserve">V tomto případě jsme určitě zvolili </w:t>
      </w:r>
      <w:r>
        <w:rPr>
          <w:i/>
          <w:u w:val="single"/>
        </w:rPr>
        <w:t>optimální</w:t>
      </w:r>
      <w:r>
        <w:rPr>
          <w:i/>
        </w:rPr>
        <w:t xml:space="preserve"> řešení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a) ideální</w:t>
        <w:tab/>
        <w:t xml:space="preserve">b) povzbudivé </w:t>
        <w:tab/>
        <w:tab/>
        <w:t>e) ……………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c) výhodné</w:t>
        <w:tab/>
        <w:t xml:space="preserve">d) nejlepší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B. </w:t>
      </w:r>
      <w:r>
        <w:rPr>
          <w:i/>
        </w:rPr>
        <w:t xml:space="preserve">Reakci tohoto velblouda můžeme označit za </w:t>
      </w:r>
      <w:r>
        <w:rPr>
          <w:i/>
          <w:u w:val="single"/>
        </w:rPr>
        <w:t>anomální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a) nepřirozenou</w:t>
        <w:tab/>
        <w:t xml:space="preserve">b) zvířecí </w:t>
        <w:tab/>
        <w:tab/>
        <w:tab/>
        <w:t>e) ……………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c) odchylnou</w:t>
        <w:tab/>
        <w:t>d) živočišno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i/>
          <w:i/>
          <w:szCs w:val="20"/>
        </w:rPr>
      </w:pPr>
      <w:r>
        <w:rPr/>
        <w:t xml:space="preserve">C. </w:t>
      </w:r>
      <w:r>
        <w:rPr>
          <w:i/>
        </w:rPr>
        <w:t xml:space="preserve">Rozhodnutím poslat polovinu mužstva na sever se poručík dopustil </w:t>
      </w:r>
      <w:r>
        <w:rPr>
          <w:i/>
          <w:u w:val="single"/>
        </w:rPr>
        <w:t>fatální</w:t>
      </w:r>
      <w:r>
        <w:rPr>
          <w:i/>
        </w:rPr>
        <w:t xml:space="preserve"> chyby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a) tragické</w:t>
        <w:tab/>
        <w:t xml:space="preserve">b) neodpustitelné </w:t>
        <w:tab/>
        <w:tab/>
        <w:t>e) ……………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c) neomluvitelné</w:t>
        <w:tab/>
        <w:t>d) vrchol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D. </w:t>
      </w:r>
      <w:r>
        <w:rPr>
          <w:i/>
        </w:rPr>
        <w:t xml:space="preserve">Napadený hráč zareagoval na obráncův faul </w:t>
      </w:r>
      <w:r>
        <w:rPr>
          <w:i/>
          <w:u w:val="single"/>
        </w:rPr>
        <w:t>spontánně</w:t>
      </w:r>
      <w:r>
        <w:rPr>
          <w:i/>
        </w:rPr>
        <w:t xml:space="preserve"> – ohnal se po něm hokejkou.</w:t>
      </w:r>
    </w:p>
    <w:p>
      <w:pPr>
        <w:pStyle w:val="BodyTextIndent2"/>
        <w:widowControl/>
        <w:tabs>
          <w:tab w:val="clear" w:pos="708"/>
          <w:tab w:val="left" w:pos="4678" w:leader="none"/>
        </w:tabs>
        <w:rPr/>
      </w:pPr>
      <w:r>
        <w:rPr/>
        <w:tab/>
        <w:t>a) sebevědomě</w:t>
        <w:tab/>
        <w:t xml:space="preserve">b) neomaleně </w:t>
        <w:tab/>
        <w:tab/>
        <w:t>e) ……………</w:t>
      </w:r>
    </w:p>
    <w:p>
      <w:pPr>
        <w:pStyle w:val="BodyTextIndent2"/>
        <w:widowControl/>
        <w:tabs>
          <w:tab w:val="clear" w:pos="708"/>
          <w:tab w:val="left" w:pos="4678" w:leader="none"/>
        </w:tabs>
        <w:rPr/>
      </w:pPr>
      <w:r>
        <w:rPr/>
        <w:tab/>
        <w:t>c) bezohledně</w:t>
        <w:tab/>
        <w:t>d) živel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/>
        <w:t xml:space="preserve">E. </w:t>
      </w:r>
      <w:r>
        <w:rPr>
          <w:i/>
        </w:rPr>
        <w:t xml:space="preserve">Autorka v knize přesvědčivě vystihla </w:t>
      </w:r>
      <w:r>
        <w:rPr>
          <w:i/>
          <w:u w:val="single"/>
        </w:rPr>
        <w:t>kontrast</w:t>
      </w:r>
      <w:r>
        <w:rPr>
          <w:i/>
        </w:rPr>
        <w:t xml:space="preserve"> obou světů, obou civilizací.</w:t>
      </w:r>
    </w:p>
    <w:p>
      <w:pPr>
        <w:pStyle w:val="Normal"/>
        <w:tabs>
          <w:tab w:val="clear" w:pos="708"/>
          <w:tab w:val="left" w:pos="4536" w:leader="none"/>
        </w:tabs>
        <w:ind w:left="7088" w:hanging="6521"/>
        <w:rPr>
          <w:szCs w:val="20"/>
        </w:rPr>
      </w:pPr>
      <w:r>
        <w:rPr/>
        <w:t>a) protiklad</w:t>
        <w:tab/>
        <w:t xml:space="preserve">b) smlouvu </w:t>
        <w:tab/>
        <w:t>e) ……………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Cs w:val="20"/>
        </w:rPr>
      </w:pPr>
      <w:r>
        <w:rPr/>
        <w:t>c) střet</w:t>
        <w:tab/>
        <w:t>d) protiúd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tabs>
          <w:tab w:val="clear" w:pos="284"/>
          <w:tab w:val="left" w:pos="708" w:leader="none"/>
        </w:tabs>
        <w:rPr/>
      </w:pPr>
      <w:r>
        <w:rPr/>
        <w:t xml:space="preserve">6. a) Pět z následujících šesti místních jmen vzniklo stejným slovotvorným způsobem. Napište, který způsob to je, a slovo, jež do této skupiny nepatří, vypište. 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both"/>
        <w:rPr>
          <w:i/>
          <w:i/>
          <w:szCs w:val="20"/>
        </w:rPr>
      </w:pPr>
      <w:r>
        <w:rPr>
          <w:i/>
        </w:rPr>
        <w:t xml:space="preserve">Borovany, Bosonohy, Mrchojedy, Odřepsy, Suchomasty, Všeruby </w:t>
      </w:r>
    </w:p>
    <w:p>
      <w:pPr>
        <w:pStyle w:val="Normal"/>
        <w:ind w:left="284" w:hanging="284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/>
        <w:t>b) Jaký je původní význam těchto pěti názvů, proč byla tato místa takto pojmenována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Slohový úkol: </w:t>
      </w:r>
    </w:p>
    <w:p>
      <w:pPr>
        <w:pStyle w:val="TextBody"/>
        <w:ind w:left="-76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i/>
        </w:rPr>
        <w:t>Na zastávce čeká hlouček lidí na autobus, který má zřejmě zpoždění. Někdo si povídá se sousedem, někdo se stále dívá na hodinky, někdo neklidně popochází sem a tam. Okolo pobíhá několik dětí, nějaký muž prudce gestikuluje. Jedna z žen ho najednou chytí za rukáv a něco hlasitě říká. Čísi pes začne štěkat. Z prvního patra nedalekého domu vše pozoruje starší člověk.</w:t>
      </w:r>
    </w:p>
    <w:p>
      <w:pPr>
        <w:pStyle w:val="Normal"/>
        <w:ind w:left="284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/>
        <w:t>Popište a rozveďte uvedenou situaci očima někoho ze zúčastněných (jak ji vnímá, prožívá...). Doporučená délka: 25-30 řádek.</w:t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Cs w:val="20"/>
        </w:rPr>
      </w:pPr>
      <w:r>
        <w:rPr>
          <w:b/>
        </w:rPr>
        <w:t>Školní kolo OČJ 2002/2003 – 29. ročník – II. kategorie – řešení:</w:t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>
          <w:i/>
          <w:i/>
          <w:szCs w:val="20"/>
        </w:rPr>
      </w:pPr>
      <w:r>
        <w:rPr/>
        <w:t>1.</w:t>
        <w:tab/>
        <w:t>Příklady řešení:</w:t>
        <w:tab/>
        <w:t xml:space="preserve">a) </w:t>
      </w:r>
      <w:r>
        <w:rPr>
          <w:i/>
        </w:rPr>
        <w:t>Náhradní díly budou dodány/přijdou/nám přivezou do tří měsíců.</w:t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>
          <w:i/>
          <w:i/>
          <w:szCs w:val="20"/>
        </w:rPr>
      </w:pPr>
      <w:r>
        <w:rPr/>
        <w:tab/>
        <w:tab/>
        <w:t xml:space="preserve">b) </w:t>
      </w:r>
      <w:r>
        <w:rPr>
          <w:i/>
        </w:rPr>
        <w:t>Zásoba náhradních dílů nám vydrží ještě maximálně/nanejvýš/nejdéle tři měsíce. Zásoba náhradních dílů bude vyčerpána/se vyčerpá během tří měsíců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2 vhodná řešení – 2 body. Při drobných nedostatcích odečtěte 1 bod.</w:t>
      </w:r>
    </w:p>
    <w:p>
      <w:pPr>
        <w:pStyle w:val="Normal"/>
        <w:ind w:left="284" w:hanging="284"/>
        <w:jc w:val="both"/>
        <w:rPr>
          <w:i/>
          <w:i/>
          <w:szCs w:val="20"/>
        </w:rPr>
      </w:pPr>
      <w:r>
        <w:rPr/>
        <w:t xml:space="preserve">2. Příklady řešení: </w:t>
      </w:r>
      <w:r>
        <w:rPr>
          <w:i/>
        </w:rPr>
        <w:t xml:space="preserve">Pohodlně usazen v čalouněném křesle vyprávěl dětem pohádky. Půvabně skloněna nad průzračnou tůní ukazovala hraběti lekníny. Pomalu přecházejíc po zaplněném náměstí nabízela chodcům letáky. Výrazně posílena v zadních řadách bránila Slovanu v protiútocích.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vhodně utvořenou větu – 5 bodů. Za každý nesprávný nebo chybějící větný člen odečtěte 1 bod, za věcné nebo stylizační nedostatky odečtěte nejvýše 1 bod (záporné body se nedávají).</w:t>
      </w:r>
    </w:p>
    <w:p>
      <w:pPr>
        <w:pStyle w:val="Normal"/>
        <w:ind w:left="284" w:hanging="284"/>
        <w:jc w:val="both"/>
        <w:rPr>
          <w:i/>
          <w:i/>
          <w:szCs w:val="20"/>
        </w:rPr>
      </w:pPr>
      <w:r>
        <w:rPr/>
        <w:t xml:space="preserve">3.  Řešení: příčestí trpné mužského rodu jednotného čísla následujících sloves: </w:t>
      </w:r>
      <w:r>
        <w:rPr>
          <w:i/>
        </w:rPr>
        <w:t xml:space="preserve">vrkalořít </w:t>
      </w:r>
      <w:r>
        <w:rPr/>
        <w:t xml:space="preserve">(1. třída, vzor tře), </w:t>
      </w:r>
      <w:r>
        <w:rPr>
          <w:i/>
        </w:rPr>
        <w:t xml:space="preserve">vrkalornout </w:t>
      </w:r>
      <w:r>
        <w:rPr/>
        <w:t xml:space="preserve">(2. třída, vzor tiskne), </w:t>
      </w:r>
      <w:r>
        <w:rPr>
          <w:i/>
        </w:rPr>
        <w:t>vrkalořit</w:t>
      </w:r>
      <w:r>
        <w:rPr/>
        <w:t xml:space="preserve"> (4. třída, vzor prosí) a </w:t>
      </w:r>
      <w:r>
        <w:rPr>
          <w:i/>
        </w:rPr>
        <w:t>vrkalořet</w:t>
      </w:r>
      <w:r>
        <w:rPr/>
        <w:t xml:space="preserve"> (4. třída, vzor trpí nebo sází)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správně určený tvar a všechny správně odvozené a určené infinitivy – 4 body. Za každý nesprávný nebo chybějící údaj odečtěte 1 bod (záporné body se nedávají).</w:t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>
          <w:szCs w:val="20"/>
        </w:rPr>
      </w:pPr>
      <w:r>
        <w:rPr/>
        <w:t>4.</w:t>
        <w:tab/>
        <w:t xml:space="preserve">Příklady řešení: a) </w:t>
      </w:r>
      <w:r>
        <w:rPr>
          <w:i/>
        </w:rPr>
        <w:t>město plné nečistot(y)/špíny, smýt nečistotu/špínu z rukou, žít v nečistotě/špíně;</w:t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>
          <w:szCs w:val="20"/>
        </w:rPr>
      </w:pPr>
      <w:r>
        <w:rPr/>
        <w:tab/>
        <w:tab/>
        <w:t xml:space="preserve">b) </w:t>
      </w:r>
      <w:r>
        <w:rPr>
          <w:i/>
        </w:rPr>
        <w:t xml:space="preserve">vylít špínu, špína z něho kape, zažraná špína, házet na někoho špínu, je to špína chlap, špína (tj. špatná nebo slabá káva), prát špínu (tj. špinavé prádlo </w:t>
      </w:r>
      <w:r>
        <w:rPr/>
        <w:t>– i v přeneseném významu</w:t>
      </w:r>
      <w:r>
        <w:rPr>
          <w:i/>
        </w:rPr>
        <w:t>); čistička zachycuje nečistoty, odstranit nečistoty z roztoku filtrací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ab/>
        <w:t>za 3 vhodné příklady – 2 body;</w:t>
      </w:r>
    </w:p>
    <w:p>
      <w:pPr>
        <w:pStyle w:val="TextBodyIndent"/>
        <w:tabs>
          <w:tab w:val="left" w:pos="708" w:leader="none"/>
          <w:tab w:val="left" w:pos="994" w:leader="none"/>
        </w:tabs>
        <w:ind w:left="1134" w:hanging="426"/>
        <w:jc w:val="both"/>
        <w:rPr/>
      </w:pPr>
      <w:r>
        <w:rPr/>
        <w:tab/>
        <w:t xml:space="preserve">     za 2 vhodné příklady – 1 bod.</w:t>
      </w:r>
    </w:p>
    <w:p>
      <w:pPr>
        <w:pStyle w:val="Normal"/>
        <w:ind w:left="284" w:hanging="284"/>
        <w:rPr>
          <w:szCs w:val="20"/>
        </w:rPr>
      </w:pPr>
      <w:r>
        <w:rPr/>
        <w:t xml:space="preserve">5. Řešení: A. d), B. c), C. e) </w:t>
      </w:r>
      <w:r>
        <w:rPr>
          <w:i/>
        </w:rPr>
        <w:t>osudné</w:t>
      </w:r>
      <w:r>
        <w:rPr/>
        <w:t>, D. d), E. a)</w:t>
      </w:r>
    </w:p>
    <w:p>
      <w:pPr>
        <w:pStyle w:val="Normal"/>
        <w:ind w:left="284" w:hanging="0"/>
        <w:rPr>
          <w:szCs w:val="20"/>
        </w:rPr>
      </w:pPr>
      <w:r>
        <w:rPr>
          <w:u w:val="single"/>
        </w:rPr>
        <w:t>Bodování:</w:t>
      </w:r>
      <w:r>
        <w:rPr/>
        <w:t xml:space="preserve"> za 5 náležitých odpovědí – 4 body. Za každý nesprávně zvolený ekvivalent odečtěte 1 bod (záporné body se nedávají)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6.</w:t>
        <w:tab/>
        <w:t xml:space="preserve">Příklady řešení: a) skládání, do skupiny nepatří </w:t>
      </w:r>
      <w:r>
        <w:rPr>
          <w:i/>
        </w:rPr>
        <w:t>Borovany</w:t>
      </w:r>
    </w:p>
    <w:p>
      <w:pPr>
        <w:pStyle w:val="Normal"/>
        <w:ind w:left="1843" w:hanging="1843"/>
        <w:jc w:val="both"/>
        <w:rPr>
          <w:szCs w:val="20"/>
        </w:rPr>
      </w:pPr>
      <w:r>
        <w:rPr/>
        <w:t xml:space="preserve">                               </w:t>
      </w:r>
      <w:r>
        <w:rPr/>
        <w:t>b) od původu jde o hanlivé přezdívky, kterými nazývali obyvatele daných obcí jejich sousedé</w:t>
      </w:r>
    </w:p>
    <w:p>
      <w:pPr>
        <w:pStyle w:val="Normal"/>
        <w:ind w:left="1418" w:hanging="1134"/>
        <w:rPr>
          <w:szCs w:val="20"/>
        </w:rPr>
      </w:pPr>
      <w:r>
        <w:rPr>
          <w:u w:val="single"/>
        </w:rPr>
        <w:t>Bodování:</w:t>
      </w:r>
      <w:r>
        <w:rPr/>
        <w:tab/>
        <w:t>a) za správné určení slovotvorného způsobu a vyčlenění pojmenování vzniklého jiným způsobem – 1 bod;</w:t>
      </w:r>
    </w:p>
    <w:p>
      <w:pPr>
        <w:pStyle w:val="TextBody"/>
        <w:ind w:left="1418" w:hanging="1418"/>
        <w:rPr/>
      </w:pPr>
      <w:r>
        <w:rPr/>
        <w:tab/>
        <w:t>b) za vhodně formulovanou odpověď – 1 bod.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>Celkem tedy maximálně – 2 body.</w:t>
      </w:r>
    </w:p>
    <w:p>
      <w:pPr>
        <w:pStyle w:val="Zkladntextodsazen2"/>
        <w:tabs>
          <w:tab w:val="clear" w:pos="284"/>
          <w:tab w:val="left" w:pos="708" w:leader="none"/>
        </w:tabs>
        <w:rPr/>
      </w:pPr>
      <w:r>
        <w:rPr/>
        <w:t>7.</w:t>
        <w:tab/>
        <w:t>Hodnoťte přístup k tématu, plynulost a návaznost textu, vhodný výběr lexikálních prostředků i větnou stavbu. Přihlížejte i k tvaroslovné a pravopisné správnosti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0-10 bodů. Využijte celého bodového rozpětí.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5:00Z</dcterms:created>
  <dc:creator>Vlastník</dc:creator>
  <dc:description/>
  <cp:keywords/>
  <dc:language>en-US</dc:language>
  <cp:lastModifiedBy>Vlastník</cp:lastModifiedBy>
  <dcterms:modified xsi:type="dcterms:W3CDTF">2007-09-18T08:26:00Z</dcterms:modified>
  <cp:revision>3</cp:revision>
  <dc:subject/>
  <dc:title/>
</cp:coreProperties>
</file>