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 do stylisti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1   </w:t>
        <w:tab/>
      </w:r>
      <w:r>
        <w:rPr>
          <w:rFonts w:cs="Calibri" w:ascii="Calibri" w:hAnsi="Calibri"/>
          <w:u w:val="single"/>
        </w:rPr>
        <w:t>Předmět a obor studia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</w:rPr>
        <w:t>Styl</w:t>
      </w:r>
      <w:r>
        <w:rPr>
          <w:rFonts w:cs="Calibri" w:ascii="Calibri" w:hAnsi="Calibri"/>
        </w:rPr>
        <w:t xml:space="preserve"> (sloh) = promyšlený, cílevědomý výběr a organizace jazykových prostředků se záměrem vytvořit komunikačně sdělný projev (písemný i mluvený) </w:t>
      </w:r>
      <w:r>
        <w:rPr>
          <w:rFonts w:cs="Calibri" w:ascii="Calibri" w:hAnsi="Calibri"/>
          <w:i/>
        </w:rPr>
        <w:t>(tedy takový projev, aby ho adresát pochopil tak, jak jej autor zamýšlel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 xml:space="preserve">Požadavky na projev (formální, písemný i mluvený)  - </w:t>
      </w:r>
      <w:r>
        <w:rPr>
          <w:rFonts w:cs="Calibri" w:ascii="Calibri" w:hAnsi="Calibri"/>
          <w:b/>
        </w:rPr>
        <w:t>funkčnost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- slohová vytříbenost </w:t>
      </w:r>
      <w:r>
        <w:rPr>
          <w:rFonts w:cs="Calibri" w:ascii="Calibri" w:hAnsi="Calibri"/>
        </w:rPr>
        <w:t>(kultivovanost)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= přiměřenost obsahu jeho funkci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= přehlednost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= výstižnost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= jasnost a srozumitelnost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= spisovnost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</w:rPr>
        <w:t>Stylistika</w:t>
      </w:r>
      <w:r>
        <w:rPr>
          <w:rFonts w:cs="Calibri" w:ascii="Calibri" w:hAnsi="Calibri"/>
        </w:rPr>
        <w:t xml:space="preserve"> (nauka o slohu) - zabývá se zákonitostmi výstavby jazykového projevu z hlediska komunikačního záměru autora a účinku na adresá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2</w:t>
        <w:tab/>
      </w:r>
      <w:r>
        <w:rPr>
          <w:rFonts w:cs="Calibri" w:ascii="Calibri" w:hAnsi="Calibri"/>
          <w:u w:val="single"/>
        </w:rPr>
        <w:t>Jazykové prostředky textové výstavby, kompozice tex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azykové prostředky výstavby text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xikální</w:t>
      </w:r>
      <w:r>
        <w:rPr>
          <w:rFonts w:cs="Calibri" w:ascii="Calibri" w:hAnsi="Calibri"/>
        </w:rPr>
        <w:t xml:space="preserve"> (slova, slovní spojení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rfologické </w:t>
      </w:r>
      <w:r>
        <w:rPr>
          <w:rFonts w:cs="Calibri" w:ascii="Calibri" w:hAnsi="Calibri"/>
        </w:rPr>
        <w:t>(tvary slov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ntaktické </w:t>
      </w:r>
      <w:r>
        <w:rPr>
          <w:rFonts w:cs="Calibri" w:ascii="Calibri" w:hAnsi="Calibri"/>
        </w:rPr>
        <w:t>(prostředky větné výstavby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netické </w:t>
      </w:r>
      <w:r>
        <w:rPr>
          <w:rFonts w:cs="Calibri" w:ascii="Calibri" w:hAnsi="Calibri"/>
        </w:rPr>
        <w:t>(u mluvených projevů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běr a uspořádání těchto prostředků = </w:t>
      </w:r>
      <w:r>
        <w:rPr>
          <w:rFonts w:cs="Calibri" w:ascii="Calibri" w:hAnsi="Calibri"/>
          <w:b/>
        </w:rPr>
        <w:t>kompozice tex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3</w:t>
        <w:tab/>
      </w:r>
      <w:r>
        <w:rPr>
          <w:rFonts w:cs="Calibri" w:ascii="Calibri" w:hAnsi="Calibri"/>
          <w:u w:val="single"/>
        </w:rPr>
        <w:t>Slohotvorní činitel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= okolnosti ovlivňující výslednou podobu tex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b/>
        </w:rPr>
        <w:t>subjektivní</w:t>
      </w:r>
      <w:r>
        <w:rPr>
          <w:rFonts w:cs="Calibri" w:ascii="Calibri" w:hAnsi="Calibri"/>
        </w:rPr>
        <w:t xml:space="preserve"> (závisící na osobě autora) - vzdělání, věk, talent, povaha, znalost tématu, 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objektivní</w:t>
      </w:r>
      <w:r>
        <w:rPr>
          <w:rFonts w:cs="Calibri" w:ascii="Calibri" w:hAnsi="Calibri"/>
        </w:rPr>
        <w:t xml:space="preserve"> (nezávislé na vůli autor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e (záměr) proje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át(i) proje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proje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ravenost proje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ční situ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4</w:t>
        <w:tab/>
      </w:r>
      <w:r>
        <w:rPr>
          <w:rFonts w:cs="Calibri" w:ascii="Calibri" w:hAnsi="Calibri"/>
          <w:u w:val="single"/>
        </w:rPr>
        <w:t>Funkce slohového projevu, komunikační proces, funkční styl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Základní funkcí projevu - funkce </w:t>
      </w:r>
      <w:r>
        <w:rPr>
          <w:rFonts w:cs="Calibri" w:ascii="Calibri" w:hAnsi="Calibri"/>
          <w:b/>
        </w:rPr>
        <w:t>dorozumívac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chéma komunikačního procesu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4943475" cy="2209800"/>
                <wp:effectExtent l="5715" t="5080" r="5080" b="207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09680"/>
                        </a:xfrm>
                        <a:prstGeom prst="wedgeRoundRectCallout">
                          <a:avLst>
                            <a:gd name="adj1" fmla="val -36472"/>
                            <a:gd name="adj2" fmla="val 59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kódová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ód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nos komunikačn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no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kaná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tor (pisatel, mluvčí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resát (čtenář, posluchač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5pt;margin-top:5.75pt;width:389.2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kódován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kód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nos komunikační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nolog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kanál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al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tor (pisatel, mluvčí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dresát (čtenář, poslucha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8255</wp:posOffset>
                </wp:positionV>
                <wp:extent cx="1270" cy="1816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0.6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7780</wp:posOffset>
                </wp:positionV>
                <wp:extent cx="1270" cy="1816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.4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3619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6.25pt;margin-top:1.1pt;width:28.4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3970</wp:posOffset>
                </wp:positionV>
                <wp:extent cx="3810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.1pt;width:29.95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62560</wp:posOffset>
                </wp:positionV>
                <wp:extent cx="190500" cy="59055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0400"/>
                        </a:xfrm>
                        <a:custGeom>
                          <a:avLst/>
                          <a:gdLst>
                            <a:gd name="textAreaLeft" fmla="*/ 23760 w 108000"/>
                            <a:gd name="textAreaRight" fmla="*/ 84240 w 108000"/>
                            <a:gd name="textAreaTop" fmla="*/ 73440 h 334800"/>
                            <a:gd name="textAreaBottom" fmla="*/ 2613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3.75pt;margin-top:12.8pt;width:14.95pt;height:4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62560</wp:posOffset>
                </wp:positionV>
                <wp:extent cx="161925" cy="590550"/>
                <wp:effectExtent l="63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90400"/>
                        </a:xfrm>
                        <a:custGeom>
                          <a:avLst/>
                          <a:gdLst>
                            <a:gd name="textAreaLeft" fmla="*/ 20160 w 91800"/>
                            <a:gd name="textAreaRight" fmla="*/ 71640 w 91800"/>
                            <a:gd name="textAreaTop" fmla="*/ 73440 h 334800"/>
                            <a:gd name="textAreaBottom" fmla="*/ 2613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12.8pt;width:12.7pt;height:4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64770</wp:posOffset>
                </wp:positionV>
                <wp:extent cx="1495425" cy="97155"/>
                <wp:effectExtent l="1270" t="635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5440" cy="97200"/>
                        </a:xfrm>
                        <a:custGeom>
                          <a:avLst/>
                          <a:gdLst>
                            <a:gd name="textAreaLeft" fmla="*/ 105840 w 847800"/>
                            <a:gd name="textAreaRight" fmla="*/ 741960 w 847800"/>
                            <a:gd name="textAreaTop" fmla="*/ 13680 h 55080"/>
                            <a:gd name="textAreaBottom" fmla="*/ 4140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6.75pt;margin-top:5.1pt;width:117.7pt;height:7.6pt;flip:y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53975</wp:posOffset>
                </wp:positionV>
                <wp:extent cx="171450" cy="371475"/>
                <wp:effectExtent l="5080" t="571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71520"/>
                        </a:xfrm>
                        <a:custGeom>
                          <a:avLst/>
                          <a:gdLst>
                            <a:gd name="textAreaLeft" fmla="*/ 12960 w 97200"/>
                            <a:gd name="textAreaRight" fmla="*/ 84240 w 972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.25pt;width:13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53975</wp:posOffset>
                </wp:positionV>
                <wp:extent cx="142875" cy="371475"/>
                <wp:effectExtent l="6350" t="5715" r="44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custGeom>
                          <a:avLst/>
                          <a:gdLst>
                            <a:gd name="textAreaLeft" fmla="*/ 10800 w 81000"/>
                            <a:gd name="textAreaRight" fmla="*/ 70200 w 810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4.25pt;width:11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09550" cy="438150"/>
                <wp:effectExtent l="5080" t="508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38120"/>
                        </a:xfrm>
                        <a:custGeom>
                          <a:avLst/>
                          <a:gdLst>
                            <a:gd name="textAreaLeft" fmla="*/ 15840 w 118800"/>
                            <a:gd name="textAreaRight" fmla="*/ 102960 w 118800"/>
                            <a:gd name="textAreaTop" fmla="*/ 43200 h 248400"/>
                            <a:gd name="textAreaBottom" fmla="*/ 1800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25pt;width:16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53975</wp:posOffset>
                </wp:positionV>
                <wp:extent cx="161925" cy="438150"/>
                <wp:effectExtent l="6350" t="508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43200 h 248400"/>
                            <a:gd name="textAreaBottom" fmla="*/ 1800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4.25pt;width:12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1533525" cy="95250"/>
                <wp:effectExtent l="31750" t="5715" r="311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5400"/>
                        </a:xfrm>
                        <a:prstGeom prst="leftRightArrow">
                          <a:avLst>
                            <a:gd name="adj1" fmla="val 50000"/>
                            <a:gd name="adj2" fmla="val 320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3.75pt;margin-top:10.4pt;width:120.7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42875" cy="514350"/>
                <wp:effectExtent l="635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4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6.25pt;margin-top:4.1pt;width:11.2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52070</wp:posOffset>
                </wp:positionV>
                <wp:extent cx="142875" cy="514350"/>
                <wp:effectExtent l="635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4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4.1pt;width:11.2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52070</wp:posOffset>
                </wp:positionV>
                <wp:extent cx="142875" cy="514350"/>
                <wp:effectExtent l="635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14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4.1pt;width:11.2pt;height:4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52070</wp:posOffset>
                </wp:positionV>
                <wp:extent cx="104775" cy="514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1pt;width: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ční situace, kontext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5.</w:t>
        <w:tab/>
      </w:r>
      <w:r>
        <w:rPr>
          <w:rFonts w:cs="Calibri" w:ascii="Calibri" w:hAnsi="Calibri"/>
          <w:u w:val="single"/>
        </w:rPr>
        <w:t>Funkční styl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prostěsdělovací</w:t>
      </w:r>
      <w:r>
        <w:rPr>
          <w:rFonts w:cs="Calibri" w:ascii="Calibri" w:hAnsi="Calibri"/>
        </w:rPr>
        <w:t xml:space="preserve"> - cílem výměna informací běžného rázu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vy mluvené - společenský styk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vy psané - běžná zpráva, telegram, inzerát, recept, jednoduchý popis a vyprávění, přání, osobní dopis, dotazník, poštovní poukázky, 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publicistický</w:t>
      </w:r>
      <w:r>
        <w:rPr>
          <w:rFonts w:cs="Calibri" w:ascii="Calibri" w:hAnsi="Calibri"/>
        </w:rPr>
        <w:t xml:space="preserve"> - cílem zpravit, přesvědčit, získat, event. funkce rekreační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útvary mluvené i psané, objevují se i rysy jiných funkčních styl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řečnický</w:t>
      </w:r>
      <w:r>
        <w:rPr>
          <w:rFonts w:cs="Calibri" w:ascii="Calibri" w:hAnsi="Calibri"/>
        </w:rPr>
        <w:t xml:space="preserve"> - cílem emoční a estetické působení, získávací a přesvědčovací funkce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luvenost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v, proslov, přednáš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odborný</w:t>
      </w:r>
      <w:r>
        <w:rPr>
          <w:rFonts w:cs="Calibri" w:ascii="Calibri" w:hAnsi="Calibri"/>
        </w:rPr>
        <w:t xml:space="preserve"> - funkce odborně informační, cílem informovat o určitém problému na jisté odborné úrovni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útvary psané i mluvené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ědecký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pulárně-naučn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administrativní</w:t>
      </w:r>
      <w:r>
        <w:rPr>
          <w:rFonts w:cs="Calibri" w:ascii="Calibri" w:hAnsi="Calibri"/>
        </w:rPr>
        <w:t xml:space="preserve"> - funkce odborně zpravovací, řídicí, správní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ětšina útvarů písemných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rukturovaný životopis, úřední dopis, objednávka, smlouva, závěť, žaloba, 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umělecký</w:t>
      </w:r>
      <w:r>
        <w:rPr>
          <w:rFonts w:cs="Calibri" w:ascii="Calibri" w:hAnsi="Calibri"/>
        </w:rPr>
        <w:t xml:space="preserve"> - funkce esteticky sdělná, typický pro beletri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Styl </w:t>
      </w:r>
      <w:r>
        <w:rPr>
          <w:rFonts w:cs="Calibri" w:ascii="Calibri" w:hAnsi="Calibri"/>
          <w:b/>
        </w:rPr>
        <w:t>esejistický</w:t>
      </w:r>
      <w:r>
        <w:rPr>
          <w:rFonts w:cs="Calibri" w:ascii="Calibri" w:hAnsi="Calibri"/>
        </w:rPr>
        <w:t xml:space="preserve"> – na pomezí odborného, uměleckého a publicistickéh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6</w:t>
        <w:tab/>
      </w:r>
      <w:r>
        <w:rPr>
          <w:rFonts w:cs="Calibri" w:ascii="Calibri" w:hAnsi="Calibri"/>
          <w:u w:val="single"/>
        </w:rPr>
        <w:t>Slohové postu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lohový postup</w:t>
      </w:r>
      <w:r>
        <w:rPr>
          <w:rFonts w:cs="Calibri" w:ascii="Calibri" w:hAnsi="Calibri"/>
        </w:rPr>
        <w:t xml:space="preserve"> = způsob uspořádání tematických a jazykových složek textové výstavb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informační</w:t>
      </w:r>
      <w:r>
        <w:rPr>
          <w:rFonts w:cs="Calibri" w:ascii="Calibri" w:hAnsi="Calibri"/>
        </w:rPr>
        <w:t xml:space="preserve"> - typický pro běžná sdělení, fakta se prostě konstatují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jednoduchá výstavba textu, neutrální a hovorové prostřed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yprávěcí</w:t>
      </w:r>
      <w:r>
        <w:rPr>
          <w:rFonts w:cs="Calibri" w:ascii="Calibri" w:hAnsi="Calibri"/>
        </w:rPr>
        <w:t xml:space="preserve"> - dodržuje sled událostí, používá popisy, dynamická slovesa, přímá řeč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opisný</w:t>
      </w:r>
      <w:r>
        <w:rPr>
          <w:rFonts w:cs="Calibri" w:ascii="Calibri" w:hAnsi="Calibri"/>
        </w:rPr>
        <w:t xml:space="preserve"> - třídí informace podle určitého řádu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podstatná a přídavná jména, slovesa ve 3. os. j. č. přít. č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ýkladový</w:t>
      </w:r>
      <w:r>
        <w:rPr>
          <w:rFonts w:cs="Calibri" w:ascii="Calibri" w:hAnsi="Calibri"/>
        </w:rPr>
        <w:t xml:space="preserve"> - sděluje a vysvětluje složité skutečnosti odborného rázu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xt je přehledně vystavěn, termíny, složitá syntax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úvahový</w:t>
      </w:r>
      <w:r>
        <w:rPr>
          <w:rFonts w:cs="Calibri" w:ascii="Calibri" w:hAnsi="Calibri"/>
        </w:rPr>
        <w:t xml:space="preserve"> - blízký výkladovému, ale větší míra subjektivity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ěty tázací, slovesa přemýš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7</w:t>
        <w:tab/>
      </w:r>
      <w:r>
        <w:rPr>
          <w:rFonts w:cs="Calibri" w:ascii="Calibri" w:hAnsi="Calibri"/>
          <w:u w:val="single"/>
        </w:rPr>
        <w:t>Slohové útvary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</w:rPr>
        <w:t xml:space="preserve">Slohový útvar </w:t>
      </w:r>
      <w:r>
        <w:rPr>
          <w:rFonts w:cs="Calibri" w:ascii="Calibri" w:hAnsi="Calibri"/>
        </w:rPr>
        <w:t>= konkrétní hotový text, který vznikl jako stylizace odrážející mj. volbu funkčního stylu a slohového postupu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.: Ve slohových útvarech se slohové postupy často mísí!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slohové útvar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ávě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(dynamický x statický, prostý x umělecký x odborný, popis pracovního postupu, návo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ist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l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ah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Slohotvorný proces</w:t>
      </w:r>
      <w:r>
        <w:rPr>
          <w:rFonts w:cs="Calibri" w:ascii="Calibri" w:hAnsi="Calibri"/>
        </w:rPr>
        <w:t xml:space="preserve"> = co si musí autor před započetím práce ujasnit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i projevu =&gt; </w:t>
        <w:tab/>
        <w:t>a) volba funkčního stylu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volba slohového postupu, popř. jejich mix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lohový útva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áta projevu, charakter projevu, komunikační situac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 jazykové a slohové, ale i mimojazykové dovednosti a znalosti</w:t>
      </w:r>
    </w:p>
    <w:sectPr>
      <w:type w:val="nextPage"/>
      <w:pgSz w:w="11906" w:h="16838"/>
      <w:pgMar w:left="108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5:00Z</dcterms:created>
  <dc:creator>Vlastník</dc:creator>
  <dc:description/>
  <cp:keywords/>
  <dc:language>en-US</dc:language>
  <cp:lastModifiedBy>Dagmar Handová Navrátilová</cp:lastModifiedBy>
  <cp:lastPrinted>2008-09-11T14:33:00Z</cp:lastPrinted>
  <dcterms:modified xsi:type="dcterms:W3CDTF">2015-03-17T13:41:00Z</dcterms:modified>
  <cp:revision>16</cp:revision>
  <dc:subject/>
  <dc:title/>
</cp:coreProperties>
</file>