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Maturitní témata ze zeměpisu 2021 – 202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rofilová čá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. Britské ostrovy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Pyrenejský poloostrov a Itálie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Francie a země Beneluxu</w:t>
      </w:r>
    </w:p>
    <w:p>
      <w:pPr>
        <w:pStyle w:val="Normal"/>
        <w:spacing w:lineRule="auto" w:line="312" w:before="0" w:after="0"/>
        <w:ind w:left="426" w:hanging="0"/>
        <w:rPr/>
      </w:pPr>
      <w:r>
        <w:rPr>
          <w:rFonts w:cs="Times New Roman" w:ascii="Times New Roman" w:hAnsi="Times New Roman"/>
          <w:i/>
        </w:rPr>
        <w:t>(obecná geografická charakteristika region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Německo a Alpské země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emě Visegrádu 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; V4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Jihovýchodní Evropa (Balkán, býv. Jugoslávie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>(obecná geografická charakteristika regionu; rozpad Jugoslávie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Severní Evropa (Skandinávie, Pobaltí, Dánsko, Island)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obecná geografická charakteristika regionu) 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Země bývalého Sovětského svazu (krom pobaltských republik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>(obecná geografická charakteristika regionu; úloha Ruska jako globální i regionální velmoci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Čín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; Čína jako největší hospodářský gigant budoucnosti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Japonsko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1. Asijští tygři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; definice a klasifikace asijských tygrů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Indický subkontinent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>(obecná geografická charakteristika regionu; Indie jako regionální velmoc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Státy Středního a Předního východu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 xml:space="preserve">(obecná geografická charakteristika regionu) 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Severní islámská Afrik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Subsaharská Afrika 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; největší problémy Afriky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Austrálie, Nový Zéland, Oceánie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USA 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Kanada a polární oblasti 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geografická charakteristika regionů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Latinská Amerika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>(obecná geografická charakteristika regionu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Přírodní poměry ČR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ecná charakteristika přírodního prostředí v ČR; ochrana přírody v ČR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 Obyvatelstvo a sídla v ČR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i/>
        </w:rPr>
        <w:t>(demografické, národnostní a náboženské charakteristiky obyv. ČR; sídelní struktura v ČR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 Úloha zemědělství v České republice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ýrobní podoblasti a regionální rozdíly zemědělské výroby; transformace zemědělství)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23. Kraj Vysočina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obecná geografická charakteristika regionu) 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24. Velkomeziříčsko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obecná geografická charakteristika místního regionu) 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42:00Z</dcterms:created>
  <dc:creator>Vitja</dc:creator>
  <dc:description/>
  <cp:keywords/>
  <dc:language>en-US</dc:language>
  <cp:lastModifiedBy>Zdeněk Mucha</cp:lastModifiedBy>
  <cp:lastPrinted>2018-05-07T07:58:00Z</cp:lastPrinted>
  <dcterms:modified xsi:type="dcterms:W3CDTF">2021-09-03T05:28:00Z</dcterms:modified>
  <cp:revision>7</cp:revision>
  <dc:subject/>
  <dc:title>Maturitní témata ze zeměpisu 2017 – 2018</dc:title>
</cp:coreProperties>
</file>