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Maturitní témata ze zeměpisu 2021 – 202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profilová čá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Úvod do geografie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ozdělení geografie, vývoj poznatků o planetě Zemi, zámořské objevy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Země jako vesmírné těleso</w:t>
      </w:r>
    </w:p>
    <w:p>
      <w:pPr>
        <w:pStyle w:val="Normal"/>
        <w:spacing w:lineRule="auto" w:line="312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mír; Sluneční soustava; postavení Země ve vesmíru; přirozený satelit Země; pohyby Země)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Zobrazení Země na mapách</w:t>
      </w:r>
    </w:p>
    <w:p>
      <w:pPr>
        <w:pStyle w:val="Normal"/>
        <w:spacing w:lineRule="auto" w:line="312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bsah mapy; kartografická zobrazení; rozdělení map dle více kritérií; zkreslení map; práce na tvorbě mapy)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Geologický vývoj Země – utváření zemského reliéfu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eologická historie planety Země; geologická období; geologický vývoj ČR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Litosfé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tavba zemského tělesa; litosférické desky; zemětřesení; sopečná činnos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Georelié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xogenní pochody; zvětrávání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Hydrosféra – vodstvo na Zemi (všeobecný oběh vody, světový oceán)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ydrologický cyklus; rozdělení vodstva na Zemi, světový oceán; charakteristika oceánského dn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Hydrosféra – vodstvo na Zemi (limnické vody)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harakteristika vodstva na pevnině; jednotlivé typy řek; jezera dle původu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Atmosféra – klima na Zemi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i/>
        </w:rPr>
        <w:t xml:space="preserve">(vertikální členění atmosféry; definice klima; klimatogeografické faktory; Alisovova klasifikace podnebí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Atmosféra – počasí na Zemi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finice počasí; základní meteorologické prvky; teplotní a srážkové extrémy; místní regionální větry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edosféra – půdní pokryv Země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ůdotvorné faktory; půdní druhy a typy; vlastnosti půdy; význam půdy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Biosféra – přírodní oblasti Země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rozdělení horizontální a vertikální zonality biosféry; život v mořích a oceánech)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Světové zemědělství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i/>
        </w:rPr>
        <w:t>(gencentra; lokalizační faktory zemědělství; typy rostlinné a živočišné výroby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Surovinové zdroje, jejich význam a rozmístění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ednotlivé palivoenergetické a rudné suroviny ve světě a v ČR; průmysl paliv a energetiky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15. Zpracovatelský průmys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(charakteristika; lokalizační faktory jednotlivých sektorů; historický vývoj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Průmysl a doprava v ČR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historický vývoj průmyslu v ČR; základní jádrové průmyslové oblasti v ČR v minulosti a dnes; modernizace dopravy v ČR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Obslužná sféra a cestovní ruch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i/>
        </w:rPr>
        <w:t>(definice a klasifikace terciéru; geografické faktory působící na cestovní ruch; nejvýznamnější centra ve světě i v ČR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Doprava světa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ákladní složky dopravy; rozdělení dopravy; typy dopravních systému ve světě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Rozmístění obyvatelstva a sídel na Zemi</w:t>
      </w:r>
    </w:p>
    <w:p>
      <w:pPr>
        <w:pStyle w:val="Normal"/>
        <w:spacing w:lineRule="auto" w:line="312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lečensko-geografické faktory rozmístění obyvatelstva ve světě; sídelní systémy; jádrové a periferní oblasti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Biologické a kulturní odlišnosti obyvatelstva světa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iologicko-společenské faktory rozrůzněnosti; rasy, víra, jazyky a jejich lokalizace)</w:t>
      </w:r>
    </w:p>
    <w:p>
      <w:pPr>
        <w:pStyle w:val="Odstavecseseznamem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1. Přirozená a mechanická měna obyvatelstva světa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mografie a demografická tranzice; přirozený a mechanický pohyb obyvatelstva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Globalizace a globální problémy lidstva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ladné a záporné důsledky globalizace; rozdělení globálních problémů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Integrující se Evropa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istorie evropské integrace; Evropská Unie a její orgány; ČR v EU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 Mezinárodní ekonomické, politické a vojenské integrace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ejvýznamnější globální a regionální integrační organizace; OSN)</w:t>
      </w:r>
    </w:p>
    <w:p>
      <w:pPr>
        <w:pStyle w:val="Normal"/>
        <w:spacing w:lineRule="auto" w:line="312" w:before="0" w:after="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42:00Z</dcterms:created>
  <dc:creator>Vitja</dc:creator>
  <dc:description/>
  <cp:keywords/>
  <dc:language>en-US</dc:language>
  <cp:lastModifiedBy>Zdeněk Mucha</cp:lastModifiedBy>
  <cp:lastPrinted>2018-05-07T07:58:00Z</cp:lastPrinted>
  <dcterms:modified xsi:type="dcterms:W3CDTF">2021-09-01T06:06:00Z</dcterms:modified>
  <cp:revision>9</cp:revision>
  <dc:subject/>
  <dc:title>Maturitní témata ze zeměpisu 2017 – 2018</dc:title>
</cp:coreProperties>
</file>