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>
          <w:rStyle w:val="Standardnpsmoodstavce"/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5758815" cy="442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Textbubliny">
    <w:name w:val="Text bubliny"/>
    <w:basedOn w:val="Normln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8:00Z</dcterms:created>
  <dc:creator>Zdeněk Mucha</dc:creator>
  <dc:description/>
  <dc:language>en-US</dc:language>
  <cp:lastModifiedBy>Zdeněk Mucha</cp:lastModifiedBy>
  <dcterms:modified xsi:type="dcterms:W3CDTF">2012-12-14T07:45:00Z</dcterms:modified>
  <cp:revision>1</cp:revision>
  <dc:subject/>
  <dc:title/>
</cp:coreProperties>
</file>