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Afrika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mysy: </w:t>
      </w:r>
      <w:r>
        <w:rPr>
          <w:sz w:val="23"/>
          <w:szCs w:val="23"/>
        </w:rPr>
        <w:t xml:space="preserve">S – Bílý my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 – Zelený my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 – mys Hafun </w:t>
      </w:r>
      <w:r>
        <w:rPr/>
        <w:t>(Guardafui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 - Střelkový mys, mys Dobré naděje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moře: </w:t>
      </w:r>
      <w:r>
        <w:rPr>
          <w:sz w:val="23"/>
          <w:szCs w:val="23"/>
        </w:rPr>
        <w:t xml:space="preserve">Středozemní, Rudé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zálivy: </w:t>
      </w:r>
      <w:r>
        <w:rPr>
          <w:sz w:val="23"/>
          <w:szCs w:val="23"/>
        </w:rPr>
        <w:t xml:space="preserve">Velká Syrta, Malá Syrta, Adenský, Guinejský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průlivy: </w:t>
      </w:r>
      <w:r>
        <w:rPr>
          <w:sz w:val="23"/>
          <w:szCs w:val="23"/>
        </w:rPr>
        <w:t xml:space="preserve">Gibraltarský, Bab al-Mandab (Mandeb), Mosambický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průplavy: </w:t>
      </w:r>
      <w:r>
        <w:rPr>
          <w:sz w:val="23"/>
          <w:szCs w:val="23"/>
        </w:rPr>
        <w:t xml:space="preserve">Suezský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poloostrovy: </w:t>
      </w:r>
      <w:r>
        <w:rPr>
          <w:sz w:val="23"/>
          <w:szCs w:val="23"/>
        </w:rPr>
        <w:t xml:space="preserve">Somálský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ostrovy: </w:t>
      </w:r>
      <w:r>
        <w:rPr>
          <w:sz w:val="23"/>
          <w:szCs w:val="23"/>
        </w:rPr>
        <w:t xml:space="preserve">Madeira, Kapverdské, Princův, Sv. Tomáš, Sv. Helena, Bioko, Madagaskar, Komory, Maskarény – (Mauritius, Réunion); Zanzibar, Sokotra, Seychely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pohoří: </w:t>
      </w:r>
      <w:r>
        <w:rPr>
          <w:sz w:val="23"/>
          <w:szCs w:val="23"/>
        </w:rPr>
        <w:t xml:space="preserve">Atlas (nejvyšší hora Džabal Tubkal), Ahaggar (= Hoggar), Tassili, Tibesti, Dárfúr, Etiopská vysočina, Adamauské pohoří (nejvyšší hora Kamerunská hora), Kilimandžáro (nejvyšší hora  Uhuru 5895), Východoafrická vysočina - Mt. Kenya, Dračí hory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sníženiny: </w:t>
      </w:r>
      <w:r>
        <w:rPr>
          <w:sz w:val="23"/>
          <w:szCs w:val="23"/>
        </w:rPr>
        <w:t xml:space="preserve">Assalská proláklina, proláklina Kattara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pánve: </w:t>
      </w:r>
      <w:r>
        <w:rPr>
          <w:sz w:val="23"/>
          <w:szCs w:val="23"/>
        </w:rPr>
        <w:t xml:space="preserve">Čadská, Konžská, Makarikari (Makgadikgadi), Etoša (Etosha)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plošiny: </w:t>
      </w:r>
      <w:r>
        <w:rPr>
          <w:sz w:val="23"/>
          <w:szCs w:val="23"/>
        </w:rPr>
        <w:t xml:space="preserve">Luanda-Katanga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pouště: </w:t>
      </w:r>
      <w:r>
        <w:rPr>
          <w:sz w:val="23"/>
          <w:szCs w:val="23"/>
        </w:rPr>
        <w:t xml:space="preserve">Sahara (Velký západní Erg, Velký východní Erg, Libyjská, Velká písečná), Arabská, Nubijská, Ténéré, Kalahari, Namib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řeky: </w:t>
      </w:r>
      <w:r>
        <w:rPr>
          <w:sz w:val="23"/>
          <w:szCs w:val="23"/>
        </w:rPr>
        <w:t>Nil – (Modrý, Bílý); Senegal, Volta, Niger, Kongo = Zair; Orange – Vaal; Limpopo, Zambezi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jezera: </w:t>
      </w:r>
      <w:r>
        <w:rPr>
          <w:sz w:val="23"/>
          <w:szCs w:val="23"/>
        </w:rPr>
        <w:t>Čadské, Tana, Rudolfovo = Turkana, Viktoriino = Ukerewe, Albertovo, Tanganika (2. nejhlubší na světě - 1470 m), Malawi = Njasa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přehrady: </w:t>
      </w:r>
      <w:r>
        <w:rPr>
          <w:sz w:val="23"/>
          <w:szCs w:val="23"/>
        </w:rPr>
        <w:t xml:space="preserve">Násirova = Asuán, Volta, Kariba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vodopády: </w:t>
      </w:r>
      <w:r>
        <w:rPr>
          <w:sz w:val="23"/>
          <w:szCs w:val="23"/>
        </w:rPr>
        <w:t>Viktoriiny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NP: </w:t>
      </w:r>
      <w:r>
        <w:rPr>
          <w:sz w:val="23"/>
          <w:szCs w:val="23"/>
        </w:rPr>
        <w:t xml:space="preserve">Serengeti, Ngorongoro, Tsavo, Kruegerův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37:00Z</dcterms:created>
  <dc:creator>Vitja</dc:creator>
  <dc:description/>
  <cp:keywords/>
  <dc:language>en-US</dc:language>
  <cp:lastModifiedBy>Zdeněk Mucha</cp:lastModifiedBy>
  <dcterms:modified xsi:type="dcterms:W3CDTF">2022-02-01T08:11:00Z</dcterms:modified>
  <cp:revision>7</cp:revision>
  <dc:subject/>
  <dc:title/>
</cp:coreProperties>
</file>