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vropa</w:t>
      </w:r>
    </w:p>
    <w:p>
      <w:pPr>
        <w:pStyle w:val="Normal"/>
        <w:rPr/>
      </w:pPr>
      <w:r>
        <w:rPr/>
        <w:t>Island, Spojené království Velké Británie a Severního Irska, Norsko, Švédsko, Finsko, Rusko, Bělorusko, Ukrajina, Polsko, Německo, Česko, Slovensko, Rakousko, Německo, Švýcarsko, Belgie, Nizozemsko, Lucembursko, Lichtenštejnsko, Maďarsko, Francie, Španělsko, Portugalsko, Itálie, Slovinsko, Bosna a Hercegovina, Srbsko, Černá Hora, Albánie, Makedonie, Řecko, Bulharsko, Rumunsko, Turecko, Kypr</w:t>
      </w:r>
    </w:p>
    <w:p>
      <w:pPr>
        <w:pStyle w:val="Normal"/>
        <w:rPr>
          <w:b/>
          <w:b/>
        </w:rPr>
      </w:pPr>
      <w:r>
        <w:rPr>
          <w:b/>
        </w:rPr>
        <w:t>Asie</w:t>
      </w:r>
    </w:p>
    <w:p>
      <w:pPr>
        <w:pStyle w:val="Normal"/>
        <w:rPr/>
      </w:pPr>
      <w:r>
        <w:rPr/>
        <w:t>Kazachstán, Mongolsko, Čína, KLDR, Korejská republika, Japonsko, Filipíny, Thajsko, Malajsie, Indonésie, Bangladéš, Indie, Pákistán, Saudská Arábie, SAE, Afghánistán, Sýrie, Izra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erika</w:t>
      </w:r>
    </w:p>
    <w:p>
      <w:pPr>
        <w:pStyle w:val="Normal"/>
        <w:rPr/>
      </w:pPr>
      <w:r>
        <w:rPr/>
        <w:t>Kanada, USA, Mexiko, Kolumbie, Venezuela, Ekvádor, Peru, Bolívie, Chile, Argentina, Uruguay, Paraguay, Brazílie, Panama, Kostarika, Baha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frika</w:t>
      </w:r>
    </w:p>
    <w:p>
      <w:pPr>
        <w:pStyle w:val="Normal"/>
        <w:rPr/>
      </w:pPr>
      <w:r>
        <w:rPr/>
        <w:t>Maroko, Alžírsko, Tunisko, Libye, Egypt, Nigérie, Kamerun, Demokratická republika Kongo, Jižní Afrika, Madagaskar, Somálsko, Etiopie, Botswana, Namib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ceánie</w:t>
      </w:r>
    </w:p>
    <w:p>
      <w:pPr>
        <w:pStyle w:val="Normal"/>
        <w:rPr/>
      </w:pPr>
      <w:r>
        <w:rPr/>
        <w:t>Austrálie, Nový Zéland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37:00Z</dcterms:created>
  <dc:creator>Vitja</dc:creator>
  <dc:description/>
  <cp:keywords/>
  <dc:language>en-US</dc:language>
  <cp:lastModifiedBy>Zdeněk Mucha</cp:lastModifiedBy>
  <dcterms:modified xsi:type="dcterms:W3CDTF">2018-10-09T10:19:00Z</dcterms:modified>
  <cp:revision>6</cp:revision>
  <dc:subject/>
  <dc:title/>
</cp:coreProperties>
</file>