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Evrop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horstv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>Ural , Ardeny, Francouzské středohoří, Kantaberské pohoří, Meseta, Skotská vysočina, Skandinávské pohoří, Karpaty Alpy, Dinárské hory, Pindos, Pyreneje, Sierra Nevada, Apeniny</w:t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nížiny: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 xml:space="preserve">Kaspická nížina, Valašská nížina, Finská jezerní plošina, Baltská nížina, Středopolská nížina, Podunajská nížina, Velká Uherská nížina, Severoněmecká nížina, Meklenburská jezerní plošina, Francouzská nížina, Pádská nížina,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ostrovy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76923C"/>
        </w:rPr>
      </w:pPr>
      <w:r>
        <w:rPr/>
        <w:t>Island, Faerské ostrovy, Irsko, Velká Británie, Rujana (Rugen), Baleáry, Korsika, Sardínie, Elba, Sicílie, Malta, Dalmatské ostrovy, Kréta, Kyp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poloostrovy</w:t>
      </w:r>
      <w:r>
        <w:rPr/>
        <w:t xml:space="preserve"> 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color w:val="000000"/>
        </w:rPr>
        <w:t>Skandinávský, Bretaňský, Pyrenejský ( Iberský), Apeninský, Istrijský (Istrie), Balkánský , Peloponés, Krym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moře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color w:val="000000"/>
        </w:rPr>
        <w:t>Bílé moře, Barentsovo moře, Norské moře, Severní moře, Baltské moře, Středozemní moře ,  Jaderské moře, Egejské moře, Černé moře, Azov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zálivy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  <w:t>Botnický záliv, Biskaj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  <w:color w:val="000000"/>
        </w:rPr>
      </w:pPr>
      <w:r>
        <w:rPr>
          <w:b/>
          <w:color w:val="000000"/>
        </w:rPr>
        <w:t>průlivy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  <w:t>Calaiská úžina, Lamanšský průliv, Gibraltarský průliv, Dardnely, Bospo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řeky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  <w:t>Emba, Volha, Don, Dněpr, Visla, Odra, Labe, Rýn, Seina, Loira, Temže, Tejo (Tajo), Ebro, Rh</w:t>
      </w:r>
      <w:r>
        <w:rPr>
          <w:rFonts w:cs="Calibri"/>
          <w:color w:val="000000"/>
        </w:rPr>
        <w:t>ô</w:t>
      </w:r>
      <w:r>
        <w:rPr>
          <w:color w:val="000000"/>
        </w:rPr>
        <w:t>na, Douro, Garonna, Pád, Tibera, Dunaj, In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  <w:color w:val="000000"/>
        </w:rPr>
      </w:pPr>
      <w:r>
        <w:rPr>
          <w:b/>
          <w:color w:val="000000"/>
        </w:rPr>
        <w:t>jezera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  <w:t>Ladožské jezero, Oněžské jezero, V</w:t>
      </w:r>
      <w:r>
        <w:rPr>
          <w:rFonts w:cs="Calibri"/>
          <w:color w:val="000000"/>
        </w:rPr>
        <w:t>ä</w:t>
      </w:r>
      <w:r>
        <w:rPr>
          <w:color w:val="000000"/>
        </w:rPr>
        <w:t>nern, V</w:t>
      </w:r>
      <w:r>
        <w:rPr>
          <w:rFonts w:cs="Calibri"/>
          <w:color w:val="000000"/>
        </w:rPr>
        <w:t>ä</w:t>
      </w:r>
      <w:r>
        <w:rPr>
          <w:color w:val="000000"/>
        </w:rPr>
        <w:t>ttern, Loch Ness, Ženevské jezero, Bodamské jezero, Balato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9:00Z</dcterms:created>
  <dc:creator>Vitja</dc:creator>
  <dc:description/>
  <cp:keywords/>
  <dc:language>en-US</dc:language>
  <cp:lastModifiedBy>Zdeněk Mucha</cp:lastModifiedBy>
  <dcterms:modified xsi:type="dcterms:W3CDTF">2016-11-22T08:41:00Z</dcterms:modified>
  <cp:revision>10</cp:revision>
  <dc:subject/>
  <dc:title/>
</cp:coreProperties>
</file>