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ídla ČR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přesná lokalizace všech krajů</w:t>
      </w:r>
      <w:r>
        <w:rPr>
          <w:rFonts w:cs="Arial" w:ascii="Arial" w:hAnsi="Arial"/>
          <w:b/>
          <w:sz w:val="20"/>
          <w:szCs w:val="20"/>
        </w:rPr>
        <w:t xml:space="preserve"> (úroveň NUTS III), </w:t>
      </w:r>
      <w:r>
        <w:rPr>
          <w:rFonts w:cs="Arial" w:ascii="Arial" w:hAnsi="Arial"/>
          <w:b/>
          <w:i/>
          <w:sz w:val="20"/>
          <w:szCs w:val="20"/>
        </w:rPr>
        <w:t>znát krajská mě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ha, Středočeský (</w:t>
      </w:r>
      <w:r>
        <w:rPr>
          <w:rFonts w:cs="Arial" w:ascii="Arial" w:hAnsi="Arial"/>
          <w:i/>
          <w:sz w:val="20"/>
          <w:szCs w:val="20"/>
        </w:rPr>
        <w:t>Praha</w:t>
      </w:r>
      <w:r>
        <w:rPr>
          <w:rFonts w:cs="Arial" w:ascii="Arial" w:hAnsi="Arial"/>
          <w:sz w:val="20"/>
          <w:szCs w:val="20"/>
        </w:rPr>
        <w:t>), Jihočeský (</w:t>
      </w:r>
      <w:r>
        <w:rPr>
          <w:rFonts w:cs="Arial" w:ascii="Arial" w:hAnsi="Arial"/>
          <w:i/>
          <w:sz w:val="20"/>
          <w:szCs w:val="20"/>
        </w:rPr>
        <w:t>České Budějovice</w:t>
      </w:r>
      <w:r>
        <w:rPr>
          <w:rFonts w:cs="Arial" w:ascii="Arial" w:hAnsi="Arial"/>
          <w:sz w:val="20"/>
          <w:szCs w:val="20"/>
        </w:rPr>
        <w:t>), Plzeňský, Karlovarský, Ústecký, Liberecký, Královéhradecký, Pardubický, Vysočina (</w:t>
      </w:r>
      <w:r>
        <w:rPr>
          <w:rFonts w:cs="Arial" w:ascii="Arial" w:hAnsi="Arial"/>
          <w:i/>
          <w:sz w:val="20"/>
          <w:szCs w:val="20"/>
        </w:rPr>
        <w:t>Jihlava</w:t>
      </w:r>
      <w:r>
        <w:rPr>
          <w:rFonts w:cs="Arial" w:ascii="Arial" w:hAnsi="Arial"/>
          <w:sz w:val="20"/>
          <w:szCs w:val="20"/>
        </w:rPr>
        <w:t>), Jihomoravský (</w:t>
      </w:r>
      <w:r>
        <w:rPr>
          <w:rFonts w:cs="Arial" w:ascii="Arial" w:hAnsi="Arial"/>
          <w:i/>
          <w:sz w:val="20"/>
          <w:szCs w:val="20"/>
        </w:rPr>
        <w:t>Brno</w:t>
      </w:r>
      <w:r>
        <w:rPr>
          <w:rFonts w:cs="Arial" w:ascii="Arial" w:hAnsi="Arial"/>
          <w:sz w:val="20"/>
          <w:szCs w:val="20"/>
        </w:rPr>
        <w:t>), Olomoucký, Moravskoslezský (</w:t>
      </w:r>
      <w:r>
        <w:rPr>
          <w:rFonts w:cs="Arial" w:ascii="Arial" w:hAnsi="Arial"/>
          <w:i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>), Zlíns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lokalizace měst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znát jejich polohu na mapě ČR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aha (1,2 mil.)</w:t>
        <w:tab/>
        <w:t>Brno (390 tis.)</w:t>
        <w:tab/>
        <w:t>Ostrava (330 tis.)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Plzeň (180 tis.)</w:t>
        <w:tab/>
        <w:t>Olomouc (106 tis.)</w:t>
        <w:tab/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Budějovice, Hradec Králové, Liberec (á 100 tis.)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Pardubice, Ústí nad Labem (á 95 tis.)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Karlovy Vary</w:t>
        <w:tab/>
        <w:t>Cheb</w:t>
        <w:tab/>
        <w:t>Sokolov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Chomutov</w:t>
        <w:tab/>
        <w:t>Most</w:t>
        <w:tab/>
        <w:t>Teplice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Děčín</w:t>
        <w:tab/>
        <w:t>Kladno</w:t>
        <w:tab/>
        <w:t>Mělní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Beroun</w:t>
        <w:tab/>
        <w:t>Příbram</w:t>
        <w:tab/>
        <w:t>Píse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Domažlice</w:t>
        <w:tab/>
        <w:t>Strakonice</w:t>
        <w:tab/>
        <w:t>Prachatice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Český Krumlov</w:t>
        <w:tab/>
        <w:t>Tábor</w:t>
        <w:tab/>
        <w:t>Jindřichův Hradec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Benešov</w:t>
        <w:tab/>
        <w:t>Kolín</w:t>
        <w:tab/>
        <w:t>Nymbur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Mladá Boleslav</w:t>
        <w:tab/>
        <w:t>Jablonec n. Nisou</w:t>
        <w:tab/>
        <w:t>Jičín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Trutnov</w:t>
        <w:tab/>
        <w:t>Kutná Hora</w:t>
        <w:tab/>
        <w:t>Hlinsko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Polička</w:t>
        <w:tab/>
        <w:t>Havlíčkův Brod</w:t>
        <w:tab/>
        <w:t>Pelhřimov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Jihlava</w:t>
        <w:tab/>
        <w:t>Polná</w:t>
        <w:tab/>
        <w:t>Třebíč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Náměšť nad Oslavou</w:t>
        <w:tab/>
        <w:t>Moravské Budějovice</w:t>
        <w:tab/>
        <w:t>Žďár nad Sázavou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Nové Město na Moravě</w:t>
        <w:tab/>
        <w:t>Bystřice nad Pernštejnem</w:t>
        <w:tab/>
        <w:t>Velké Meziříčí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Velká Bíteš</w:t>
        <w:tab/>
        <w:t>Tišnov</w:t>
        <w:tab/>
        <w:t>Kuřim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Blansko</w:t>
        <w:tab/>
        <w:t>Boskovice</w:t>
        <w:tab/>
        <w:t>Svitavy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Litomyšl</w:t>
        <w:tab/>
        <w:t>Zábřeh</w:t>
        <w:tab/>
        <w:t>Šumper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Krnov</w:t>
        <w:tab/>
        <w:t>Prostějov</w:t>
        <w:tab/>
        <w:t>Přerov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Vyškov</w:t>
        <w:tab/>
        <w:t>Kroměříž</w:t>
        <w:tab/>
        <w:t>Znojmo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Břeclav</w:t>
        <w:tab/>
        <w:t>Hodonín</w:t>
        <w:tab/>
        <w:t>Kyjov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Uherské Hradiště</w:t>
        <w:tab/>
        <w:t>Zlín</w:t>
        <w:tab/>
        <w:t>Vsetín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Valašské Meziříčí</w:t>
        <w:tab/>
        <w:t>Nový Jičín</w:t>
        <w:tab/>
        <w:t>Frýdek-Místek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Havířov</w:t>
        <w:tab/>
        <w:t>Karviná</w:t>
        <w:tab/>
        <w:t>Třinec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Těšín</w:t>
        <w:tab/>
        <w:t>Opava</w:t>
        <w:tab/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8:00Z</dcterms:created>
  <dc:creator>Vitja</dc:creator>
  <dc:description/>
  <cp:keywords/>
  <dc:language>en-US</dc:language>
  <cp:lastModifiedBy>Vít Rosecký</cp:lastModifiedBy>
  <dcterms:modified xsi:type="dcterms:W3CDTF">2013-05-31T07:38:00Z</dcterms:modified>
  <cp:revision>2</cp:revision>
  <dc:subject/>
  <dc:title/>
</cp:coreProperties>
</file>