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u w:val="single"/>
        </w:rPr>
      </w:pPr>
      <w:r>
        <w:rPr>
          <w:i/>
          <w:sz w:val="44"/>
          <w:szCs w:val="44"/>
          <w:u w:val="single"/>
        </w:rPr>
        <w:t>Římská říše od konce Julské dynastie po její rozpad</w:t>
      </w:r>
    </w:p>
    <w:p>
      <w:pPr>
        <w:pStyle w:val="Normal"/>
        <w:rPr>
          <w:i/>
          <w:i/>
          <w:sz w:val="44"/>
          <w:szCs w:val="44"/>
          <w:u w:val="single"/>
        </w:rPr>
      </w:pPr>
      <w:r>
        <w:rPr>
          <w:i/>
          <w:sz w:val="44"/>
          <w:szCs w:val="44"/>
          <w:u w:val="single"/>
        </w:rPr>
      </w:r>
    </w:p>
    <w:p>
      <w:pPr>
        <w:pStyle w:val="Normal"/>
        <w:rPr/>
      </w:pPr>
      <w:r>
        <w:rPr/>
        <w:t>Po sebevraždě císaře Nera v roce …………………. n. l. se v Římské říši vyostřují poměry, které za dalších 400 let povedou k jejímu rozkladu.</w:t>
      </w:r>
    </w:p>
    <w:p>
      <w:pPr>
        <w:pStyle w:val="Normal"/>
        <w:rPr/>
      </w:pPr>
      <w:r>
        <w:rPr/>
        <w:t>Tuto dějinnou epochu je potřeba chápat jako komplex několika krizí říše, vedoucí k jejímu zániku:</w:t>
      </w:r>
    </w:p>
    <w:p>
      <w:pPr>
        <w:pStyle w:val="Odstavecseseznamem"/>
        <w:numPr>
          <w:ilvl w:val="0"/>
          <w:numId w:val="1"/>
        </w:numPr>
        <w:ind w:left="426" w:hanging="426"/>
        <w:jc w:val="both"/>
        <w:rPr/>
      </w:pPr>
      <w:r>
        <w:rPr>
          <w:b/>
        </w:rPr>
        <w:t>krize politická</w:t>
      </w:r>
      <w:r>
        <w:rPr/>
        <w:t>: moc je v rukou jednotlivce (císaře), který si ji musí udržet - časté vraždění císařů, vraždy na popud císařů, více císařů najednou apod. vedou k několika převratům a krizím, ze kterých říši vyvede jen pár silných osobností</w:t>
      </w:r>
    </w:p>
    <w:p>
      <w:pPr>
        <w:pStyle w:val="Odstavecseseznamem"/>
        <w:numPr>
          <w:ilvl w:val="0"/>
          <w:numId w:val="1"/>
        </w:numPr>
        <w:ind w:left="426" w:hanging="426"/>
        <w:jc w:val="both"/>
        <w:rPr/>
      </w:pPr>
      <w:r>
        <w:rPr>
          <w:b/>
        </w:rPr>
        <w:t>krize morální</w:t>
      </w:r>
      <w:r>
        <w:rPr/>
        <w:t>: není nikdo kdo by hlídal morálku běžných lidí - vládce nemá dostatek tvrdé síly, a tak pokračuje rozklad společnosti, která musí nutně hledat morální oporu jinde. Morálka obyvatelstva se stává prohnilou - chudí, ale svobodní občané se dostávají na úroveň otroků, v pozdějších dobách se musí přestěhovat z měst na vesnice, kde naleznou obživu</w:t>
      </w:r>
    </w:p>
    <w:p>
      <w:pPr>
        <w:pStyle w:val="Odstavecseseznamem"/>
        <w:numPr>
          <w:ilvl w:val="0"/>
          <w:numId w:val="1"/>
        </w:numPr>
        <w:ind w:left="426" w:hanging="426"/>
        <w:jc w:val="both"/>
        <w:rPr/>
      </w:pPr>
      <w:r>
        <w:rPr>
          <w:b/>
        </w:rPr>
        <w:t>krize náboženská</w:t>
      </w:r>
      <w:r>
        <w:rPr/>
        <w:t xml:space="preserve">: starý systém římského polyteistického náboženství je již nefunkční, nedokáže podržet autoritu státu, ale i jedince - jediná alternativa: nový směr vycházející z Palestiny, který má základ v judaismu - křesťanství. Zpočátku jsou křesťané pronásledováni, zejm. za císaře ………………………………………….. (284-305 n.l.), ale jeho následovník, císař ……………………………………… (306-337 n.l.) si uvědomí, že křesťanství může udržet jednotu církve, a proto ho v r. 313, tzv. </w:t>
      </w:r>
      <w:r>
        <w:rPr>
          <w:b/>
        </w:rPr>
        <w:t>……………………….…………………</w:t>
      </w:r>
      <w:r>
        <w:rPr/>
        <w:t xml:space="preserve"> zlegalizuje na úroveň ostatních náboženství. Aby bylo křesťanství jednotné a neštěpilo se na jednotlivé frakce, tak v r. 325 svolává koncil (tj. setkání křesťanských představitelů) do maloasijské …..……………, kde se stanoví základní pravidla křesťanství, které se nazývají ……………………………., vše ostatní je kacířské neboli ……………………………… . Za císaře ……………………………….. dochází k potlačení pohanských náboženství, jediné státem podporované a povolené náboženství je právě křesťanství (rok 38O n. l.).</w:t>
      </w:r>
    </w:p>
    <w:p>
      <w:pPr>
        <w:pStyle w:val="Odstavecseseznamem"/>
        <w:numPr>
          <w:ilvl w:val="0"/>
          <w:numId w:val="1"/>
        </w:numPr>
        <w:ind w:left="426" w:hanging="426"/>
        <w:jc w:val="both"/>
        <w:rPr/>
      </w:pPr>
      <w:r>
        <w:rPr>
          <w:b/>
        </w:rPr>
        <w:t>krize vojenská</w:t>
      </w:r>
      <w:r>
        <w:rPr/>
        <w:t>: byť má Řím nejvyspělejší armádu na celém světě, tak proti ní stojí lidskými zdroji nevyčerpatelní nepřátelé - germánské kmeny na severu říše, Parthové na východě. Římané se je snaží zpočátku zastavit vojensky, posléze je zařazují do své armády a při osidlování okrajových území. Základním zlomem je pak pohyb kmenů v Asii, který zapříčiní tzv. „stěhování ……………….“ v 4. a 5. stol. n. l. Do Evropy se dostávají kmeny V………………, V………………… nebo S…………………., posléze se do střední Evropy dostávají kmeny Hunů, vedených velice schopným náčelníkem ………………………………… . Tento vpád Hunů naruší kontinuální vývoj vztahů mezi Římskou říší a germánskými kmeny, urychlí rozpad Říma (byť se Hunové po r. 451, po „bitvě národů“ na …………………………………………………. stahují zpět do Asie.</w:t>
      </w:r>
    </w:p>
    <w:p>
      <w:pPr>
        <w:pStyle w:val="Odstavecseseznamem"/>
        <w:numPr>
          <w:ilvl w:val="0"/>
          <w:numId w:val="1"/>
        </w:numPr>
        <w:ind w:left="426" w:hanging="426"/>
        <w:jc w:val="both"/>
        <w:rPr/>
      </w:pPr>
      <w:r>
        <w:rPr>
          <w:b/>
        </w:rPr>
        <w:t>krize hospodářská</w:t>
      </w:r>
      <w:r>
        <w:rPr/>
        <w:t xml:space="preserve">: nefunkčnost kolónního systému, kdy kolóni dostávali špatnou půdu a nemohli na ni úspěšně hospodařit. Vedlo ke krizi nejen v zemědělství, ale i v řemeslné výrobě a obchodu. Snaha silných panovníků byla tyto krize řešit, nicméně římská společnost se rozděluje na bohatší </w:t>
      </w:r>
      <w:r>
        <w:rPr>
          <w:b/>
        </w:rPr>
        <w:t>honostiores</w:t>
      </w:r>
      <w:r>
        <w:rPr/>
        <w:t xml:space="preserve">, tj. …………………………………………………………. a </w:t>
      </w:r>
      <w:r>
        <w:rPr>
          <w:b/>
        </w:rPr>
        <w:t>humiliores</w:t>
      </w:r>
      <w:r>
        <w:rPr/>
        <w:t>, tj. ……………………, kteří se dostávají do podřadného postavení.</w:t>
      </w:r>
    </w:p>
    <w:p>
      <w:pPr>
        <w:pStyle w:val="Normal"/>
        <w:jc w:val="both"/>
        <w:rPr/>
      </w:pPr>
      <w:r>
        <w:rPr/>
      </w:r>
    </w:p>
    <w:p>
      <w:pPr>
        <w:pStyle w:val="Normal"/>
        <w:jc w:val="both"/>
        <w:rPr/>
      </w:pPr>
      <w:r>
        <w:rPr/>
      </w:r>
    </w:p>
    <w:p>
      <w:pPr>
        <w:pStyle w:val="Normal"/>
        <w:tabs>
          <w:tab w:val="clear" w:pos="708"/>
          <w:tab w:val="right" w:pos="9072" w:leader="none"/>
        </w:tabs>
        <w:jc w:val="both"/>
        <w:rPr/>
      </w:pPr>
      <w:r>
        <w:rPr/>
        <w:t>Na výčet těchto krizí navazuje historický výčet událostí, které přispěly k zániku říše, a to v r. ………. n.l.:</w:t>
        <w:tab/>
      </w:r>
    </w:p>
    <w:p>
      <w:pPr>
        <w:pStyle w:val="Normal"/>
        <w:tabs>
          <w:tab w:val="clear" w:pos="708"/>
          <w:tab w:val="right" w:pos="9072" w:leader="none"/>
        </w:tabs>
        <w:jc w:val="both"/>
        <w:rPr/>
      </w:pPr>
      <w:r>
        <w:rPr/>
        <w:t>Po smrti Nerona, posledního císaře z Augustovy rodiny,byla říše rozervána občanskou válkou.Císař střídal císaře. Vlády se nakonec ujal císař …………………………………………. (69-79 n.l.). Jeho finanční opatření, která musela přijít po bezohledné občanské válce byla sice neobvyklá, ale zato účinná. S penězi,které vybral, mohl Vespasián obnovit budovy poškozené nebo zničené za vlády předchůdců a vystavět ještě další, že se cítil oprávněn nechat na mincích razit nápis „Řím opět povstávající“. Jeho synové byli bláznivý despotové, kteří mnohdy vládli díky dosazení armádou. Tuto dynastii označujeme jako ………………………….. . Po násilném odstranění posledního z Vespasiánových synů zvolil senát roku 96 n.l. císaře ……………………………., který pocházel ze staré senátorské rodiny. Ten zahájil období pozitivních vztahů mezi císařem a senátem v době vlády tzv. adoptivních císařů. Jako princip pro stanovení nástupce totiž zavedl adopci, avšak bez ohledu na příbuzenský vztah,nýbrž podle schopností ………………………. a …………………………… .</w:t>
      </w:r>
    </w:p>
    <w:p>
      <w:pPr>
        <w:pStyle w:val="Normal"/>
        <w:tabs>
          <w:tab w:val="clear" w:pos="708"/>
          <w:tab w:val="right" w:pos="9072" w:leader="none"/>
        </w:tabs>
        <w:jc w:val="both"/>
        <w:rPr/>
      </w:pPr>
      <w:r>
        <w:rPr/>
        <w:t xml:space="preserve">Za svého nástupce zvolil …………………………………..,vynikajícího vojenského velitele, který se zároveň těšil oblibě u senátu. Jako první císař nepocházel přímo z Itálie, nýbrž z Hispánie. On i jeho nástupci Hadrianus, a M. Aurelius usilovali v Augustově duchu o respektování republikánské tradice. Přesto hlavní moc spočívala v jejich rukou-hlavní úlohu při správě říše měla rozvětvené byrokracie. V této době byla politická a vojenská stabilita doprovázena hospodářským rozkvětem, zejména v provinciích. Nástupce, císař …………………………………… musel bránit největší říši, a proto mj. nechal postavit tzv. …………………………………………., který dnes Angličané nazývají </w:t>
      </w:r>
      <w:r>
        <w:rPr>
          <w:i/>
        </w:rPr>
        <w:t>„malou anglickou čínskou zdí“</w:t>
      </w:r>
      <w:r>
        <w:rPr/>
        <w:t xml:space="preserve">. </w:t>
      </w:r>
    </w:p>
    <w:p>
      <w:pPr>
        <w:pStyle w:val="Normal"/>
        <w:tabs>
          <w:tab w:val="clear" w:pos="708"/>
          <w:tab w:val="right" w:pos="9072" w:leader="none"/>
        </w:tabs>
        <w:jc w:val="both"/>
        <w:rPr/>
      </w:pPr>
      <w:r>
        <w:rPr/>
        <w:t xml:space="preserve">Prosperita říše se však zakalila za dalšího velkého císaře …………………………, </w:t>
      </w:r>
      <w:r>
        <w:rPr>
          <w:i/>
        </w:rPr>
        <w:t>„filozofa na trůně“</w:t>
      </w:r>
      <w:r>
        <w:rPr/>
        <w:t>,  který musel čelit vážnému vojenskému ohrožení na východní a severní hranici říše. Za jeho vlády začala krize římského impéria. Nejprve musel Řím čelit náporu Parthů v Sýrii,odkud římští vojáci s sebou přinesli mor,který ochromil bojeschopnost armády a řádil i mezi civilním obyvatelstvem.</w:t>
      </w:r>
    </w:p>
    <w:p>
      <w:pPr>
        <w:pStyle w:val="Normal"/>
        <w:tabs>
          <w:tab w:val="clear" w:pos="708"/>
          <w:tab w:val="right" w:pos="9072" w:leader="none"/>
        </w:tabs>
        <w:jc w:val="both"/>
        <w:rPr/>
      </w:pPr>
      <w:r>
        <w:rPr/>
        <w:t>Za této situace útočily na Řím germánské kmeny,mezi nimiž měli velké postavení Markomani, podle kterých se tyto války nazývají jako války …………………………………. . Úspěšný útok ve druhé fázi válek ovšem přerušila smrt císaře ve vojenském táboře Vindoboně. Jeho syn Commodus (známý z velkofilmu Gladiátor) pak uzavřel se zadunajskými kmeny mír. Commodus byl pravým opakem svého otce Marka Aurelia „filozofa na trůně“.Byl pokládán za nejhoršího císaře,protože naprosto ignoroval názory senátorů a při pronásledování nepřátel se nezastavil ani před členy vlastní rodiny.</w:t>
      </w:r>
    </w:p>
    <w:p>
      <w:pPr>
        <w:pStyle w:val="Normal"/>
        <w:tabs>
          <w:tab w:val="clear" w:pos="708"/>
          <w:tab w:val="right" w:pos="9072" w:leader="none"/>
        </w:tabs>
        <w:jc w:val="both"/>
        <w:rPr/>
      </w:pPr>
      <w:r>
        <w:rPr/>
        <w:t>Po jeho odstranění se stal císařem roku 193 Septimius Severus, vládl 18 let a byl zakladatelem severovské dynastie,která vládla až do roku 235. V této době se poměry v říši celkem uklidnily a některé oblasti zažily hospodářský rozkvět, a to i proto, že římské občanství nabyl každý svobodný obyvatel říše.</w:t>
      </w:r>
    </w:p>
    <w:p>
      <w:pPr>
        <w:pStyle w:val="Normal"/>
        <w:tabs>
          <w:tab w:val="clear" w:pos="708"/>
          <w:tab w:val="right" w:pos="9072" w:leader="none"/>
        </w:tabs>
        <w:jc w:val="both"/>
        <w:rPr/>
      </w:pPr>
      <w:r>
        <w:rPr/>
        <w:t>Po vládě Roku 284 se stal císařem Diocletianus,jehož reformy upevnily římský stát na tolik,že si zhruba po 100 let podržel jako jednotný celek své postavení velmoci starověkého světa.</w:t>
      </w:r>
    </w:p>
    <w:p>
      <w:pPr>
        <w:pStyle w:val="Normal"/>
        <w:tabs>
          <w:tab w:val="clear" w:pos="708"/>
          <w:tab w:val="right" w:pos="9072" w:leader="none"/>
        </w:tabs>
        <w:jc w:val="both"/>
        <w:rPr/>
      </w:pPr>
      <w:r>
        <w:rPr/>
        <w:t xml:space="preserve">Hlavním úmyslem Diocletiana bylo upevnit císařskou moc a zajistit obranu hranic říše.Zavedl systém tzv.tetrarchie,kdy v čele říše stáli 4 panovníci.Dva s hodností Augusta-jeden na východě a druhý na západě říše,kteří si určovali za spoluvladaře caesary.Diocletianus rozdělil </w:t>
      </w:r>
    </w:p>
    <w:p>
      <w:pPr>
        <w:pStyle w:val="Normal"/>
        <w:tabs>
          <w:tab w:val="clear" w:pos="708"/>
          <w:tab w:val="right" w:pos="9072" w:leader="none"/>
        </w:tabs>
        <w:jc w:val="both"/>
        <w:rPr/>
      </w:pPr>
      <w:r>
        <w:rPr/>
        <w:t>impérium na 12 diecézí,které se dělily na provincie.K urovnání hospodářských poměrů měla sloužit měnová reforma a edikt o maximálních cenách.</w:t>
      </w:r>
    </w:p>
    <w:p>
      <w:pPr>
        <w:pStyle w:val="Normal"/>
        <w:tabs>
          <w:tab w:val="clear" w:pos="708"/>
          <w:tab w:val="right" w:pos="9072" w:leader="none"/>
        </w:tabs>
        <w:jc w:val="both"/>
        <w:rPr/>
      </w:pPr>
      <w:r>
        <w:rPr/>
        <w:t>Svoji absolutní moc Diocletian zdůvodňoval tím,že je mu propůjčena nejvyšším bohem Jovem.Císař byl hlavou státu,nejvyšším velitelem vojska,jediným zákonodárcem a nej-</w:t>
      </w:r>
    </w:p>
    <w:p>
      <w:pPr>
        <w:pStyle w:val="Normal"/>
        <w:tabs>
          <w:tab w:val="clear" w:pos="708"/>
          <w:tab w:val="right" w:pos="9072" w:leader="none"/>
        </w:tabs>
        <w:jc w:val="both"/>
        <w:rPr/>
      </w:pPr>
      <w:r>
        <w:rPr/>
        <w:t>vyšším soudcem.Tak začala druhá fáze římského císařství nazývaná dominát,který začal počínaje Diocletiánovou vládou a skončil spolu se zánikem západořímské říše roku 476.</w:t>
      </w:r>
    </w:p>
    <w:p>
      <w:pPr>
        <w:pStyle w:val="Normal"/>
        <w:tabs>
          <w:tab w:val="clear" w:pos="708"/>
          <w:tab w:val="right" w:pos="9072" w:leader="none"/>
        </w:tabs>
        <w:jc w:val="both"/>
        <w:rPr/>
      </w:pPr>
      <w:r>
        <w:rPr/>
        <w:t>Když roku 305 Diocletian se svým spoluvladařem odstoupili,stal se po dlouhých bojích císařem Constantinus I.Navázal na Diocletiánovy reformy a posílil císařskou moc.V politickém boji si vedl bezohledně a tvrdě,pro podezření ze spiknutí se nezastavil ani před odstraněním své manželky a syna.Využil křesťanského Boha k upevnění říše a roku 313 vydal</w:t>
      </w:r>
    </w:p>
    <w:p>
      <w:pPr>
        <w:pStyle w:val="Normal"/>
        <w:tabs>
          <w:tab w:val="clear" w:pos="708"/>
          <w:tab w:val="right" w:pos="9072" w:leader="none"/>
        </w:tabs>
        <w:jc w:val="both"/>
        <w:rPr/>
      </w:pPr>
      <w:r>
        <w:rPr/>
        <w:t>edikt milánský,který povoloval křesťanům vyznávat svobodně svou víru.Uznal soudní pravomoci biskupů,osvobodil křesťanské kněžstvo od daní a přispíval na výstavbu křesťanských chrámů.Křesťanství přijal až na smrtelném loži,kde se nechal pokřtít,ale této víře byl nakloněn již od roku 312,kdy po jistém vidění vyhrál bitvu proti svému konkurentovi Maxentiovi u Mulvijského mostu.Církev se stala důležitou oporou státní moci.Constantin roku</w:t>
      </w:r>
    </w:p>
    <w:p>
      <w:pPr>
        <w:pStyle w:val="Normal"/>
        <w:tabs>
          <w:tab w:val="clear" w:pos="708"/>
          <w:tab w:val="right" w:pos="9072" w:leader="none"/>
        </w:tabs>
        <w:jc w:val="both"/>
        <w:rPr/>
      </w:pPr>
      <w:r>
        <w:rPr/>
        <w:t>330 založil nové,druhé hlavní město Konstantinopol.Toto město bylo především křesťanské a stálo na místě staré řecké osady Byzation,na rozhraní Asie a Evropy.Z Konstantinopole se stalo kvetoucí město a roku 359 bylo její postavení rovno s Římem.</w:t>
      </w:r>
    </w:p>
    <w:p>
      <w:pPr>
        <w:pStyle w:val="Normal"/>
        <w:tabs>
          <w:tab w:val="clear" w:pos="708"/>
          <w:tab w:val="right" w:pos="9072" w:leader="none"/>
        </w:tabs>
        <w:jc w:val="both"/>
        <w:rPr/>
      </w:pPr>
      <w:r>
        <w:rPr/>
        <w:t>Za Constantinových nástupců se v římské říši upevňoval vliv křesťanské církve a v kaž-</w:t>
      </w:r>
    </w:p>
    <w:p>
      <w:pPr>
        <w:pStyle w:val="Normal"/>
        <w:tabs>
          <w:tab w:val="clear" w:pos="708"/>
          <w:tab w:val="right" w:pos="9072" w:leader="none"/>
        </w:tabs>
        <w:jc w:val="both"/>
        <w:rPr/>
      </w:pPr>
      <w:r>
        <w:rPr/>
        <w:t>dodenním životě se uplatňovaly křesťanské zvyky.Roku 361 se stal císařem Iulianus,zvaný v křesťanské tradici hanlivě Apostata (Odpadlík).Za jeho vlády muselo opět Křesťanské duchovenstvo platit daně a křesťané byli zbavováni práce v armádě a neměli možnost se uplatnit ani jako politici.</w:t>
      </w:r>
    </w:p>
    <w:p>
      <w:pPr>
        <w:pStyle w:val="Normal"/>
        <w:tabs>
          <w:tab w:val="clear" w:pos="708"/>
          <w:tab w:val="right" w:pos="9072" w:leader="none"/>
        </w:tabs>
        <w:jc w:val="both"/>
        <w:rPr/>
      </w:pPr>
      <w:r>
        <w:rPr/>
        <w:t>Na počátku dominátu se říše upevnila,ale ve 2. Polovině 4. Století muselo impérium čelit útokům germánských kmenů.Římanům nezbývalo nic jiného než je usazovat ve svém okolí a dělat z nich své spojence tzv.foederaty.Roku 378 byla bitva u Hadrianopole,kde se spojily kmeny Vizigótů s jinými germánskými kmeny a bojovaly proti Římu v jehož čele stál císař Valens.Valens byl zabit a tlak barbarského světa znemožňoval účinnou jednotnou vládu nad impériem.Proto se po Theodosiově smrti roku 395 říše rozdělila na dvě poloviny- na zá-</w:t>
      </w:r>
    </w:p>
    <w:p>
      <w:pPr>
        <w:pStyle w:val="Normal"/>
        <w:tabs>
          <w:tab w:val="clear" w:pos="708"/>
          <w:tab w:val="right" w:pos="9072" w:leader="none"/>
        </w:tabs>
        <w:jc w:val="both"/>
        <w:rPr/>
      </w:pPr>
      <w:r>
        <w:rPr/>
        <w:t>padořímskou říši a východořímskou říši.</w:t>
      </w:r>
    </w:p>
    <w:p>
      <w:pPr>
        <w:pStyle w:val="Normal"/>
        <w:tabs>
          <w:tab w:val="clear" w:pos="708"/>
          <w:tab w:val="right" w:pos="9072" w:leader="none"/>
        </w:tabs>
        <w:jc w:val="both"/>
        <w:rPr/>
      </w:pPr>
      <w:r>
        <w:rPr/>
        <w:t>Východořímská říše nebyla zdaleka tak dobře vystavena germánským útokům a nedo-</w:t>
      </w:r>
    </w:p>
    <w:p>
      <w:pPr>
        <w:pStyle w:val="Normal"/>
        <w:tabs>
          <w:tab w:val="clear" w:pos="708"/>
          <w:tab w:val="right" w:pos="9072" w:leader="none"/>
        </w:tabs>
        <w:jc w:val="both"/>
        <w:rPr/>
      </w:pPr>
      <w:r>
        <w:rPr/>
        <w:t>šlo v ní k takovému rozvratu hospodářství.Města si zde podržela svůj ekonomický význam,</w:t>
      </w:r>
    </w:p>
    <w:p>
      <w:pPr>
        <w:pStyle w:val="Normal"/>
        <w:tabs>
          <w:tab w:val="clear" w:pos="708"/>
          <w:tab w:val="right" w:pos="9072" w:leader="none"/>
        </w:tabs>
        <w:jc w:val="both"/>
        <w:rPr/>
      </w:pPr>
      <w:r>
        <w:rPr/>
        <w:t>oporou zde byly bohaté doly v Makedonii a nadále rozkvétal obchod.Východořímští císaři si dokázali udržet vnitřní stabilitu říše,překonat útoky Hunů a západních Gótů a uzavřít mír s Persií.V dalších staletích byla východořímská říše známá jako Byzantská a ve středověku hrála důležitou roli.</w:t>
      </w:r>
    </w:p>
    <w:p>
      <w:pPr>
        <w:pStyle w:val="Normal"/>
        <w:tabs>
          <w:tab w:val="clear" w:pos="708"/>
          <w:tab w:val="right" w:pos="9072" w:leader="none"/>
        </w:tabs>
        <w:jc w:val="both"/>
        <w:rPr/>
      </w:pPr>
      <w:r>
        <w:rPr/>
        <w:t>Západořímská říše neexistovala příliš dlouho,protože nedokázali dobře čelit útokům germánských kmenů.Vážné nebezpečí představovali západní Gótové,kteří v čele s Alarichem</w:t>
      </w:r>
    </w:p>
    <w:p>
      <w:pPr>
        <w:pStyle w:val="Normal"/>
        <w:tabs>
          <w:tab w:val="clear" w:pos="708"/>
          <w:tab w:val="right" w:pos="9072" w:leader="none"/>
        </w:tabs>
        <w:jc w:val="both"/>
        <w:rPr/>
      </w:pPr>
      <w:r>
        <w:rPr/>
        <w:t>roku 410 dobyli Řím,po té se usadili v jihozápadní Galii a roku 419 založili vlastní stát-tolosánskou říši.Roku 455 dobyli Řím .Rozsáhlé části římského území zabrali Svébové,Alani,</w:t>
      </w:r>
    </w:p>
    <w:p>
      <w:pPr>
        <w:pStyle w:val="Normal"/>
        <w:tabs>
          <w:tab w:val="clear" w:pos="708"/>
          <w:tab w:val="right" w:pos="9072" w:leader="none"/>
        </w:tabs>
        <w:jc w:val="both"/>
        <w:rPr/>
      </w:pPr>
      <w:r>
        <w:rPr/>
        <w:t>Burgundi,Ostrogóti a Frankové.Společným nepřítelem Římanů i Germánců byli Hunové v čele</w:t>
      </w:r>
    </w:p>
    <w:p>
      <w:pPr>
        <w:pStyle w:val="Normal"/>
        <w:tabs>
          <w:tab w:val="clear" w:pos="708"/>
          <w:tab w:val="right" w:pos="9072" w:leader="none"/>
        </w:tabs>
        <w:jc w:val="both"/>
        <w:rPr/>
      </w:pPr>
      <w:r>
        <w:rPr/>
        <w:t>se svým králem Attilou,s nímž vytvořili v Evropě mocnou říši.Attila táhl na Řím,ale roku 451</w:t>
      </w:r>
    </w:p>
    <w:p>
      <w:pPr>
        <w:pStyle w:val="Normal"/>
        <w:tabs>
          <w:tab w:val="clear" w:pos="708"/>
          <w:tab w:val="right" w:pos="9072" w:leader="none"/>
        </w:tabs>
        <w:jc w:val="both"/>
        <w:rPr/>
      </w:pPr>
      <w:r>
        <w:rPr/>
        <w:t>se ho podařilo zastavit římským vojevůdcem Aetiem.Po Attilově smrti se říše rozpadla.</w:t>
      </w:r>
    </w:p>
    <w:p>
      <w:pPr>
        <w:pStyle w:val="Normal"/>
        <w:tabs>
          <w:tab w:val="clear" w:pos="708"/>
          <w:tab w:val="right" w:pos="9072" w:leader="none"/>
        </w:tabs>
        <w:jc w:val="both"/>
        <w:rPr/>
      </w:pPr>
      <w:r>
        <w:rPr/>
        <w:t>Postupný rozklad římské říše zapříčinil tomu že vláda císařů sídlících v Ravenně byla celkem nemožná.Roku 476 došlo ke svržení posledního mladičkého císaře Romula Augustula</w:t>
      </w:r>
    </w:p>
    <w:p>
      <w:pPr>
        <w:pStyle w:val="Normal"/>
        <w:tabs>
          <w:tab w:val="clear" w:pos="708"/>
          <w:tab w:val="right" w:pos="9072" w:leader="none"/>
        </w:tabs>
        <w:jc w:val="both"/>
        <w:rPr/>
      </w:pPr>
      <w:r>
        <w:rPr/>
        <w:t>a vládcem Itálie se stal Odoaker,příslušník germánského kmene Skirů.V roce 476 se také dělí starověk od středověku,ale je to pouze orientační bod,protože tento přechod trval celá staletí,</w:t>
      </w:r>
    </w:p>
    <w:p>
      <w:pPr>
        <w:pStyle w:val="Normal"/>
        <w:tabs>
          <w:tab w:val="clear" w:pos="708"/>
          <w:tab w:val="right" w:pos="9072" w:leader="none"/>
        </w:tabs>
        <w:spacing w:before="0" w:after="200"/>
        <w:jc w:val="both"/>
        <w:rPr/>
      </w:pPr>
      <w:r>
        <w:rPr/>
        <w:t>během nich se proměňovali hospodářské,sociální,náboženské i kulturní podmín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3:00Z</dcterms:created>
  <dc:creator>Vitja</dc:creator>
  <dc:description/>
  <dc:language>en-US</dc:language>
  <cp:lastModifiedBy>Vitja</cp:lastModifiedBy>
  <dcterms:modified xsi:type="dcterms:W3CDTF">2012-11-15T07:49:00Z</dcterms:modified>
  <cp:revision>2</cp:revision>
  <dc:subject/>
  <dc:title/>
</cp:coreProperties>
</file>