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zpomeneš si ještě na…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obecné geografie a historie ge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lespoň 3 odvětví F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to, kdo sestrojil první mapu svě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Marca Pola, co zajímavého prožil a napsal? Co to byla hedvábná stez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o objevil a kdy Ameri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alespoň 3 mořeplavce, kteří objevovali zámořské držav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to kdo to byl Emil Holub, které země navštívi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cestovatele Miroslava Zikmunda a Jiřího Hanzel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dobytí severního a jižního pól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vesmíru a jeho objev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kdy vznikl vesmír? A kdy Sluneční soustava? A kdy planeta Země? A život na 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jak se nazývá největší nám známá hvěz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jaký je rozdíl mezi terestrickými planetami a plynnými ob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e se nachází Kuiperův pás, Oortova obl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jaký efekt lze pozorovat na Venuši a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co to byl Chicxlubský meteorit? Jaké byly důsledky jeho dopadu na Ze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to, zda-li se nachází na Měsíci Moře klidu?</w:t>
      </w:r>
    </w:p>
    <w:p>
      <w:pPr>
        <w:pStyle w:val="Normal"/>
        <w:rPr/>
      </w:pPr>
      <w:r>
        <w:rPr>
          <w:sz w:val="20"/>
          <w:szCs w:val="20"/>
        </w:rPr>
        <w:t xml:space="preserve">8) co to je IS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kdo byl první člověk ve vesmíru? Z jaké země a kdy? </w:t>
      </w:r>
    </w:p>
    <w:p>
      <w:pPr>
        <w:pStyle w:val="Normal"/>
        <w:rPr/>
      </w:pPr>
      <w:r>
        <w:rPr>
          <w:sz w:val="20"/>
          <w:szCs w:val="20"/>
        </w:rPr>
        <w:t>10) kdo byl první člověk na Měsíci? Z jaké země a kd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to, jak se jmenoval první Čech ve vesmíru, který stát ho vyslal do vesmír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to, co to je vozítko Curios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jména alespoň 2 vědců, kteří se zabývali vesmírem ve středově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státy, ze kterých se létá do vesmíru? Co to je Bajkonur, co to je Mys Canavera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otázky týkající se planetární ge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co to jsou slapy, čím jsou způsobe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ůsledky oběhu Země okolo své os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ůsledky oběhu Země okolo slu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to, co to znamená perihelium, co to je aféliu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to, co to je prece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název dat 21.3., 21.6., 23.9., 21.12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to, jak dlouho trvá den na jednotlivých významných rovnoběžkách při zimním slunovra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kart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co to je zkreslení, na příklady zkresle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to, co to je synoptická map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jmy vrstevnice, izobáta, izoterma, izosei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6:00Z</dcterms:created>
  <dc:creator>Vitja</dc:creator>
  <dc:description/>
  <cp:keywords/>
  <dc:language>en-US</dc:language>
  <cp:lastModifiedBy>Vít Rosecký</cp:lastModifiedBy>
  <dcterms:modified xsi:type="dcterms:W3CDTF">2013-05-31T11:21:00Z</dcterms:modified>
  <cp:revision>3</cp:revision>
  <dc:subject/>
  <dc:title/>
</cp:coreProperties>
</file>