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kladní místopisné pojmy pro studenty kvarty GVM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řesná lokalizace všech krajů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znát krajská mě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ha, Středočeský (</w:t>
      </w:r>
      <w:r>
        <w:rPr>
          <w:rFonts w:cs="Arial" w:ascii="Arial" w:hAnsi="Arial"/>
          <w:i/>
          <w:sz w:val="20"/>
          <w:szCs w:val="20"/>
        </w:rPr>
        <w:t>Praha</w:t>
      </w:r>
      <w:r>
        <w:rPr>
          <w:rFonts w:cs="Arial" w:ascii="Arial" w:hAnsi="Arial"/>
          <w:sz w:val="20"/>
          <w:szCs w:val="20"/>
        </w:rPr>
        <w:t>), Jihočeský (</w:t>
      </w:r>
      <w:r>
        <w:rPr>
          <w:rFonts w:cs="Arial" w:ascii="Arial" w:hAnsi="Arial"/>
          <w:i/>
          <w:sz w:val="20"/>
          <w:szCs w:val="20"/>
        </w:rPr>
        <w:t>České Budějovice</w:t>
      </w:r>
      <w:r>
        <w:rPr>
          <w:rFonts w:cs="Arial" w:ascii="Arial" w:hAnsi="Arial"/>
          <w:sz w:val="20"/>
          <w:szCs w:val="20"/>
        </w:rPr>
        <w:t>), Plzeňský, Karlovarský, Ústecký, Liberecký, Královéhradecký, Pardubický, Vysočina (</w:t>
      </w:r>
      <w:r>
        <w:rPr>
          <w:rFonts w:cs="Arial" w:ascii="Arial" w:hAnsi="Arial"/>
          <w:i/>
          <w:sz w:val="20"/>
          <w:szCs w:val="20"/>
        </w:rPr>
        <w:t>Jihlava</w:t>
      </w:r>
      <w:r>
        <w:rPr>
          <w:rFonts w:cs="Arial" w:ascii="Arial" w:hAnsi="Arial"/>
          <w:sz w:val="20"/>
          <w:szCs w:val="20"/>
        </w:rPr>
        <w:t>), Jihomoravský (</w:t>
      </w:r>
      <w:r>
        <w:rPr>
          <w:rFonts w:cs="Arial" w:ascii="Arial" w:hAnsi="Arial"/>
          <w:i/>
          <w:sz w:val="20"/>
          <w:szCs w:val="20"/>
        </w:rPr>
        <w:t>Brno</w:t>
      </w:r>
      <w:r>
        <w:rPr>
          <w:rFonts w:cs="Arial" w:ascii="Arial" w:hAnsi="Arial"/>
          <w:sz w:val="20"/>
          <w:szCs w:val="20"/>
        </w:rPr>
        <w:t>), Olomoucký, Moravskoslezský (</w:t>
      </w:r>
      <w:r>
        <w:rPr>
          <w:rFonts w:cs="Arial" w:ascii="Arial" w:hAnsi="Arial"/>
          <w:i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>), Zlí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sná lokalizace okre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vlíčkův Brod, Žďár nad Sázavou, Třebíč, Jihlava, Pelhřimov, Chrudim, Svitavy, Blansko, Brno-venkov, Brno-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lokalizace měst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znát jejich polohu na mapě ČR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aha (1,2 mil.)</w:t>
        <w:tab/>
        <w:t>Brno (390 tis.)</w:t>
        <w:tab/>
        <w:t>Ostrava (330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lzeň (180 tis.)</w:t>
        <w:tab/>
        <w:t>Olomouc (106 tis.)</w:t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, Hradec Králové, Liberec (á 100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dubice, Ústí nad Labem (á 95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Karlovy Vary</w:t>
        <w:tab/>
        <w:t>Cheb</w:t>
        <w:tab/>
        <w:t>Sokol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Chomutov</w:t>
        <w:tab/>
        <w:t>Most</w:t>
        <w:tab/>
        <w:t>Teplice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Děčín</w:t>
        <w:tab/>
        <w:t>Kladno</w:t>
        <w:tab/>
        <w:t>Mělní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eroun</w:t>
        <w:tab/>
        <w:t>Příbram</w:t>
        <w:tab/>
        <w:t>Píse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Domažlice</w:t>
        <w:tab/>
        <w:t>Strakonice</w:t>
        <w:tab/>
        <w:t>Prachatice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Český Krumlov</w:t>
        <w:tab/>
        <w:t>Tábor</w:t>
        <w:tab/>
        <w:t>Jindřichův Hradec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enešov</w:t>
        <w:tab/>
        <w:t>Kolín</w:t>
        <w:tab/>
        <w:t>Nymbur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Mladá Boleslav</w:t>
        <w:tab/>
        <w:t>Jablonec n. Nisou</w:t>
        <w:tab/>
        <w:t>Jičín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Trutnov</w:t>
        <w:tab/>
        <w:t>Kutná Hora</w:t>
        <w:tab/>
        <w:t>Hlinsk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olička</w:t>
        <w:tab/>
        <w:t>Havlíčkův Brod</w:t>
        <w:tab/>
        <w:t>Pelhřim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Jihlava</w:t>
        <w:tab/>
        <w:t>Polná</w:t>
        <w:tab/>
        <w:t>Třebíč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Náměšť nad Oslavou</w:t>
        <w:tab/>
        <w:t>Moravské Budějovice</w:t>
        <w:tab/>
        <w:t>Žďár nad Sázavou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Nové Město na Moravě</w:t>
        <w:tab/>
        <w:t>Bystřice nad Pernštejnem</w:t>
        <w:tab/>
        <w:t>Velké Meziříčí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elká Bíteš</w:t>
        <w:tab/>
        <w:t>Tišnov</w:t>
        <w:tab/>
        <w:t>Kuřim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lansko</w:t>
        <w:tab/>
        <w:t>Boskovice</w:t>
        <w:tab/>
        <w:t>Svitavy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Litomyšl</w:t>
        <w:tab/>
        <w:t>Zábřeh</w:t>
        <w:tab/>
        <w:t>Šumper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Krnov</w:t>
        <w:tab/>
        <w:t>Prostějov</w:t>
        <w:tab/>
        <w:t>Přer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yškov</w:t>
        <w:tab/>
        <w:t>Kroměříž</w:t>
        <w:tab/>
        <w:t>Znojm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řeclav</w:t>
        <w:tab/>
        <w:t>Hodonín</w:t>
        <w:tab/>
        <w:t>Kyj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Uherské Hradiště</w:t>
        <w:tab/>
        <w:t>Zlín</w:t>
        <w:tab/>
        <w:t>Vsetín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alašské Meziříčí</w:t>
        <w:tab/>
        <w:t>Nový Jičín</w:t>
        <w:tab/>
        <w:t>Frýdek-Míste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Havířov</w:t>
        <w:tab/>
        <w:t>Karviná</w:t>
        <w:tab/>
        <w:t>Třinec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Těšín</w:t>
        <w:tab/>
        <w:t>Opava</w:t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řeky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i/>
          <w:sz w:val="20"/>
          <w:szCs w:val="20"/>
        </w:rPr>
        <w:t>znát, do které řeky ústí, kde přibližně pramení, které z měst na nich leží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Labe</w:t>
        <w:tab/>
        <w:t>Vltava</w:t>
        <w:tab/>
        <w:t>Ohře</w:t>
        <w:tab/>
        <w:t>Berounka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Otava</w:t>
        <w:tab/>
        <w:t>Lužnice</w:t>
        <w:tab/>
        <w:t>Sázava</w:t>
        <w:tab/>
        <w:t>Svratka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Svitava</w:t>
        <w:tab/>
        <w:t>Jihlava</w:t>
        <w:tab/>
        <w:t>Dyje</w:t>
        <w:tab/>
        <w:t>Morava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Bečva</w:t>
        <w:tab/>
        <w:t>Odra</w:t>
        <w:tab/>
        <w:t>Oslava</w:t>
        <w:tab/>
        <w:t>Bal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řehradní nádr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znát, na které jsou řece, které město poblíž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no</w:t>
        <w:tab/>
        <w:t>Orlík</w:t>
        <w:tab/>
        <w:t>Slapy</w:t>
        <w:tab/>
        <w:t>Dalešic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Mohelno</w:t>
        <w:tab/>
        <w:t>Vranov</w:t>
        <w:tab/>
        <w:t>Nové Mlý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horopisné členě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akliže uvedená nadmořská výška vrcholů =&gt; znát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Krkonoše (Sněžka 1602 m n. m.)</w:t>
        <w:tab/>
        <w:t>Orlické hory (Deštná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ický Sněžník</w:t>
        <w:tab/>
        <w:t>Jeseníky (Praděd 1491 m n. m.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Bílé Karpaty</w:t>
        <w:tab/>
        <w:t>Moravskoslezské Beskydy (Lysá hora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orníky</w:t>
        <w:tab/>
        <w:t>Moravský kras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Šumava (Plechý 1378 m n. m.)</w:t>
        <w:tab/>
        <w:t>Český les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Krušné hory (Klínovec)</w:t>
        <w:tab/>
        <w:t>Lužické hory (Luž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zerské hory (Smrk)</w:t>
        <w:tab/>
        <w:t>Brdy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kras</w:t>
        <w:tab/>
        <w:t>Českosaské Švýcarsko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Železné hory</w:t>
        <w:tab/>
        <w:t>Českomoravská vrchovina (Javořice 837 m n. m.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Žďárské vrchy (Devět skal 836 m n. m.)</w:t>
        <w:tab/>
        <w:t>Křižanovská vrchovina (Harusův kopec 741 m n. m.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0:00Z</dcterms:created>
  <dc:creator>Vitja</dc:creator>
  <dc:description/>
  <cp:keywords/>
  <dc:language>en-US</dc:language>
  <cp:lastModifiedBy>Vít Rosecký</cp:lastModifiedBy>
  <dcterms:modified xsi:type="dcterms:W3CDTF">2012-09-24T11:20:00Z</dcterms:modified>
  <cp:revision>2</cp:revision>
  <dc:subject/>
  <dc:title/>
</cp:coreProperties>
</file>