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Asie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ysy: </w:t>
      </w:r>
      <w:r>
        <w:rPr>
          <w:sz w:val="23"/>
          <w:szCs w:val="23"/>
        </w:rPr>
        <w:t xml:space="preserve">S – Čeljuskinův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 – Bab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– Děžněvův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 – Bur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oře: </w:t>
      </w:r>
      <w:r>
        <w:rPr>
          <w:sz w:val="23"/>
          <w:szCs w:val="23"/>
        </w:rPr>
        <w:t xml:space="preserve">Černé, Marmarské, Středozemní, Rudé, Arabské, Jávské, Jihočínské, Východočínské, Žluté, Japonské, Ochotské, Beringovo, Východosibiřské, Moře Laptěvů, Andamanské, Timorské,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zálivy: </w:t>
      </w:r>
      <w:r>
        <w:rPr>
          <w:sz w:val="23"/>
          <w:szCs w:val="23"/>
        </w:rPr>
        <w:t>Adenský, Ománský, Perský, Bengálský, Thajský = Siamský, Tonkinsk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růlivy: </w:t>
      </w:r>
      <w:r>
        <w:rPr>
          <w:sz w:val="23"/>
          <w:szCs w:val="23"/>
        </w:rPr>
        <w:t>Bospor, Dardanely, Bab al-Mandab, Hormuzský, Malacký, Taiwanský, Korejský, Tatarský, Beringův, Sundsk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oloostrovy: </w:t>
      </w:r>
      <w:r>
        <w:rPr>
          <w:sz w:val="23"/>
          <w:szCs w:val="23"/>
        </w:rPr>
        <w:t xml:space="preserve">Malá Asie, Sinajský, Arabský, Přední Indie, Zadní Indie, Malajský, Korejský, Kamčatka, Čukotka, Tajmy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ostrovy: </w:t>
      </w:r>
      <w:r>
        <w:rPr>
          <w:sz w:val="23"/>
          <w:szCs w:val="23"/>
        </w:rPr>
        <w:t xml:space="preserve">Kypr, Lakadivy, Maledivy, Cejlon, Andamany, Nikobary, Velké Sundy, Sumatra, Jáva, Borneo = Kalimantan, Celebes, Malé Sundy, Bali, Timor, Moluky, Filipíny, Luzon, Mindanao, Hainan = Chaj-nan, Taiwan = Tchaj-wan, Rjúkjú, Kjúšú, Šikoku, Honšú, Hokkaidó, Kurily, Okinawa, Sachalin, Wrangelův ostrov, Novosibiřské ostrovy, Severní země, Nová Země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ohoří: </w:t>
      </w:r>
      <w:r>
        <w:rPr>
          <w:sz w:val="23"/>
          <w:szCs w:val="23"/>
        </w:rPr>
        <w:t xml:space="preserve">Velký Kavkaz (Elbrus), Arménská vysočina (Velký Ararat), Íránská vysočina, Hindúkuš, Pamír (Pik Komunizma), Ťan-Šan, Kunlun, Altaj (Belucha), Mongolský Altaj, Sajanské pohoří, Středosibiřská vysočina, Verchojanské pohoří, Himálaj (Qomolangma Feng = Ču-mu-lang-ma = Sagarmatha = Mt. Everest), Karákoram (Qogir Feng = Čchokori = K 2), Západní Ghát, Východní Ghát, Arakanské pohoří, Annamské pohoří, Diamantové hory, Ural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sopky: </w:t>
      </w:r>
      <w:r>
        <w:rPr>
          <w:sz w:val="23"/>
          <w:szCs w:val="23"/>
        </w:rPr>
        <w:t>Ključevskaja, Fudžisan, Ap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sníženiny: </w:t>
      </w:r>
      <w:r>
        <w:rPr>
          <w:sz w:val="23"/>
          <w:szCs w:val="23"/>
        </w:rPr>
        <w:t xml:space="preserve">proláklina Mrtvého moř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ánve: </w:t>
      </w:r>
      <w:r>
        <w:rPr>
          <w:sz w:val="23"/>
          <w:szCs w:val="23"/>
        </w:rPr>
        <w:t>Džungarsk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nížiny: </w:t>
      </w:r>
      <w:r>
        <w:rPr>
          <w:sz w:val="23"/>
          <w:szCs w:val="23"/>
        </w:rPr>
        <w:t xml:space="preserve">Turanská nížina, Indoganžská nížina, Západosibiřská rovina, Mezopotánská nížina, Kaspická níži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lošiny: </w:t>
      </w:r>
      <w:r>
        <w:rPr>
          <w:sz w:val="23"/>
          <w:szCs w:val="23"/>
        </w:rPr>
        <w:t xml:space="preserve">Tibetská, Dekánsk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ouště: </w:t>
      </w:r>
      <w:r>
        <w:rPr>
          <w:sz w:val="23"/>
          <w:szCs w:val="23"/>
        </w:rPr>
        <w:t>Gobi, Taklamakan, Nafúd, Dahná, Rub al-Chálí, Syrská, Karakum, Kyzylkum, Aralku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řeky: </w:t>
      </w:r>
      <w:r>
        <w:rPr>
          <w:sz w:val="23"/>
          <w:szCs w:val="23"/>
        </w:rPr>
        <w:t xml:space="preserve">Ural, Tigris, Eufrat, Šatt al-Arab, Jordán, Amudarja, Syrdarja, Indus, Ganga, Brahmaputra, Krišna, Iravadi, Salwin, Mekong, Chang Jiang, Huang He = Žlutá řeka, Amur, Kolyma, Jana, Lena, Jenisej, Angara, Ob, Irtyš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jezera: </w:t>
      </w:r>
      <w:r>
        <w:rPr>
          <w:sz w:val="23"/>
          <w:szCs w:val="23"/>
        </w:rPr>
        <w:t xml:space="preserve">Tuz, Vanské, Kaspické moře, Mrtvé moře, Aralské, Balchaš, Tonlesap, Kukunor, Bajka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9:00Z</dcterms:created>
  <dc:creator>Vitja</dc:creator>
  <dc:description/>
  <cp:keywords/>
  <dc:language>en-US</dc:language>
  <cp:lastModifiedBy>Vít Rosecký</cp:lastModifiedBy>
  <dcterms:modified xsi:type="dcterms:W3CDTF">2013-09-12T06:39:00Z</dcterms:modified>
  <cp:revision>2</cp:revision>
  <dc:subject/>
  <dc:title/>
</cp:coreProperties>
</file>