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dní nádrž</w:t>
        <w:tab/>
        <w:t>ře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pno I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Lipno II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něvkovice </w:t>
        <w:tab/>
        <w:t xml:space="preserve">Vltava 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Orlí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ý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lapy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těchovice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rané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koš </w:t>
        <w:tab/>
        <w:t>Rozkoš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eč </w:t>
        <w:tab/>
        <w:t xml:space="preserve">Chrudim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chranice 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Kadaň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Švihov (Želivka)</w:t>
        <w:tab/>
        <w:t xml:space="preserve">Želiv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racholusky </w:t>
        <w:tab/>
        <w:t>Mž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ráž pod Ralskem </w:t>
        <w:tab/>
        <w:t>Ploučnic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horní </w:t>
        <w:tab/>
        <w:t xml:space="preserve">- -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dolní </w:t>
        <w:tab/>
        <w:t xml:space="preserve">Divoká Desná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ranov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ír 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Brněnská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alešice </w:t>
        <w:tab/>
        <w:t>Jih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helno </w:t>
        <w:tab/>
        <w:t xml:space="preserve">Jihl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stiště </w:t>
        <w:tab/>
        <w:t>Os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vomlýnská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Znojmo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ružberk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lezská Harta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ance </w:t>
        <w:tab/>
        <w:t xml:space="preserve">Ostravice 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2:00Z</dcterms:created>
  <dc:creator>Vitja</dc:creator>
  <dc:description/>
  <dc:language>en-US</dc:language>
  <cp:lastModifiedBy>Vitja</cp:lastModifiedBy>
  <dcterms:modified xsi:type="dcterms:W3CDTF">2011-11-03T06:18:00Z</dcterms:modified>
  <cp:revision>1</cp:revision>
  <dc:subject/>
  <dc:title/>
</cp:coreProperties>
</file>