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MÍSTOPIS ASIE pro studenty 3.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moře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Černé, Marmarské, Středozemní, Rudé, Arabské, Jávské, Jihočínské, Východočínské, Žluté, Japonské, Ochotské, Beringovo, Východosibiřské, Moře Laptěvů, Suluské, Celebeské, Timorsk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záliv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Adenský, Perský, Bengálský, Thajský = Siamský, Tonkinsk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růliv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Bospor, Dardanely, Bab al-Mandab, Hormuzský, Malacký, Taiwanský, Korejský, Tatarský, Beringův, Cušimský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oloostrov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Malá Asie, Sinajský, Arabský, Přední Indie, Zadní Indie, Malajský, Korejský, Kamčatka, Čukotka, Tajmy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ostrov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Kypr, Lakadivy, Maledivy, Cejlon, Andamany, Nikobary, Velké Sundy, Sumatra, Jáva, Borneo = Kalimantan, Celebes, Malé Sundy, Timor, Moluky, Filipíny, Luzon, Mindanao, Hainan = Chaj-nan, Taiwan = Tchaj-wan, Rjúkjú, Kjúšú, Šikoku, Honšú, Hokkaidó, Kurily, Okinawa, Sachalin, Nová Země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ohoří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Velký Kavkaz (nejvyšší hora: Elbrus), Íránská vysočina, Zagros, Hindúkuš, Pamír, Ťan-Šan, Kunlun, Altaj, Mongolský Altaj, Sajanské pohoří, Středosibiřská vysočina, Himálaj (Qomolangma Feng = Ču-mu-lang-ma = Sagarmatha = Mt. Everest), Karákoram (Qogir Feng = Čchokori = K 2), Západní Ghát, Východní Ghát, Arakanské pohoří, Diamantové hory, Ur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sopk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Ključevskaja, Fudžisan, Apo, Pinatubo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sníženin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proláklina Mrtvého moř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ánve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Tarimská, Džungarská, Sichuan = Sečuánská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nížin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Turanská nížina, Indoganžská nížina, Západosibiřská rovina, Mezopotámská nížina, Kaspická nížina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lošin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Tibetská, Dekánská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ouště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Gobi, Taklamakan, Nafúd, Rub al-Chálí, Syrská, Karakum, Kyzylkum, Aralkum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řek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Ural, Tigris, Eufrat, Šatt al-Arab, Jordán, Amudarja, Syrdarja, Indus, Ganga, Brahmaputra, Iravadi, Salwin, Mekong, Chang Jiang=Dlouhá řeka, Huang He = Žlutá řeka, Amur, Kolyma, Lena, Jenisej, Angara, Ob, Irty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jezera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Tuz, Vanské, Kaspické moře, Mrtvé moře, Aralské, Balchaš, Tonlesap, Kukunor, Baj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5:00Z</dcterms:created>
  <dc:creator>Vitja</dc:creator>
  <dc:description/>
  <cp:keywords/>
  <dc:language>en-US</dc:language>
  <cp:lastModifiedBy>Vít Rosecký</cp:lastModifiedBy>
  <dcterms:modified xsi:type="dcterms:W3CDTF">2012-10-16T11:59:00Z</dcterms:modified>
  <cp:revision>2</cp:revision>
  <dc:subject/>
  <dc:title/>
</cp:coreProperties>
</file>