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yzický místopis Evropy pro studenty (a studentky) tercie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rPr>
          <w:b/>
          <w:b/>
          <w:u w:val="single"/>
        </w:rPr>
      </w:pPr>
      <w:r>
        <w:rPr>
          <w:b/>
          <w:u w:val="single"/>
        </w:rPr>
        <w:t>POVRCH:</w:t>
      </w:r>
    </w:p>
    <w:p>
      <w:pPr>
        <w:pStyle w:val="Normal"/>
        <w:tabs>
          <w:tab w:val="left" w:pos="709" w:leader="none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horstva: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>
          <w:rFonts w:cs="Calibri"/>
        </w:rPr>
        <w:t xml:space="preserve"> </w:t>
      </w:r>
      <w:r>
        <w:rPr/>
        <w:t>vzniklá v prvohorách:</w:t>
        <w:tab/>
        <w:tab/>
        <w:t>Ural – Polární (</w:t>
      </w:r>
      <w:r>
        <w:rPr>
          <w:b/>
          <w:u w:val="single"/>
        </w:rPr>
        <w:t>Narodnaja</w:t>
      </w:r>
      <w:r>
        <w:rPr/>
        <w:t xml:space="preserve"> 1895 m n. m.), Severní, Střední, Jižní 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Ruská pohoří</w:t>
        <w:tab/>
        <w:tab/>
        <w:t xml:space="preserve">Valdajská vrchovina (nej. vrchol 343 m n. m., </w:t>
      </w:r>
      <w:r>
        <w:rPr>
          <w:b/>
          <w:u w:val="single"/>
        </w:rPr>
        <w:t>pramení zde Volha</w:t>
      </w:r>
      <w:r>
        <w:rPr/>
        <w:t>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Středoruská vrchovina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Doněcký masiv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Česká vysočina</w:t>
        <w:tab/>
        <w:tab/>
        <w:t xml:space="preserve">Jizerské hory, Krkonoše,Orlické hory, Jeseníky, Českomoravská 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vrchovina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Krušné hory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Šumava / Bavorský les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Vogézy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Ardeny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Francouzské středohoří 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>
          <w:b/>
          <w:b/>
          <w:u w:val="single"/>
        </w:rPr>
      </w:pPr>
      <w:r>
        <w:rPr/>
        <w:tab/>
        <w:t>Kantaberské pohoří</w:t>
        <w:tab/>
        <w:t>(Picos de Europ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Meseta</w:t>
        <w:tab/>
        <w:tab/>
        <w:t>Iberské pohoří (v průměru okolo 1200 – 1500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Kastilské pohoří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Sierra Morena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Skotská vysočina</w:t>
        <w:tab/>
        <w:tab/>
        <w:t>Kaledonské hory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Grampiany (</w:t>
      </w:r>
      <w:r>
        <w:rPr>
          <w:b/>
          <w:u w:val="single"/>
        </w:rPr>
        <w:t>Ben Nevis 1343 m n. m.</w:t>
      </w:r>
      <w:r>
        <w:rPr/>
        <w:t xml:space="preserve">) 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Skandinávské pohoří</w:t>
        <w:tab/>
        <w:t>(</w:t>
      </w:r>
      <w:r>
        <w:rPr>
          <w:b/>
          <w:u w:val="single"/>
        </w:rPr>
        <w:t>Galdhopiggen</w:t>
      </w:r>
      <w:r>
        <w:rPr/>
        <w:t xml:space="preserve"> 2469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 xml:space="preserve">vzniklá v třetihorách </w:t>
      </w:r>
      <w:r>
        <w:rPr>
          <w:i/>
        </w:rPr>
        <w:t>(alpínské vrásnění)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Karpatský oblouk</w:t>
        <w:tab/>
        <w:tab/>
      </w:r>
      <w:r>
        <w:rPr>
          <w:i/>
        </w:rPr>
        <w:t>Západní</w:t>
      </w:r>
      <w:r>
        <w:rPr/>
        <w:t xml:space="preserve"> – Moravsko-Slezské Beskydy, Javorníky, Bílé Karpaty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 xml:space="preserve">          –  Tatry </w:t>
      </w:r>
      <w:r>
        <w:rPr>
          <w:b/>
          <w:u w:val="single"/>
        </w:rPr>
        <w:t>(Gerlachovký štít 2655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ab/>
        <w:t>Nízké Tatry (</w:t>
      </w:r>
      <w:r>
        <w:rPr>
          <w:b/>
          <w:u w:val="single"/>
        </w:rPr>
        <w:t>Ďumbier</w:t>
      </w:r>
      <w:r>
        <w:rPr/>
        <w:t xml:space="preserve"> 2043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ab/>
        <w:t>Malá Fatra (</w:t>
      </w:r>
      <w:r>
        <w:rPr>
          <w:b/>
          <w:u w:val="single"/>
        </w:rPr>
        <w:t xml:space="preserve">Velký Kriváň </w:t>
      </w:r>
      <w:r>
        <w:rPr/>
        <w:t>1709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</w:r>
      <w:r>
        <w:rPr>
          <w:i/>
        </w:rPr>
        <w:t>Východní</w:t>
      </w:r>
      <w:r>
        <w:rPr/>
        <w:t xml:space="preserve"> – vč. Transylvánské vysočiny (Hoverla 2061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>
          <w:i/>
          <w:i/>
        </w:rPr>
      </w:pPr>
      <w:r>
        <w:rPr/>
        <w:tab/>
        <w:tab/>
        <w:tab/>
      </w:r>
      <w:r>
        <w:rPr>
          <w:i/>
        </w:rPr>
        <w:t xml:space="preserve">Jižní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lpská soustava</w:t>
        <w:tab/>
      </w:r>
      <w:r>
        <w:rPr>
          <w:i/>
        </w:rPr>
        <w:t>Západní</w:t>
      </w:r>
      <w:r>
        <w:rPr/>
        <w:t xml:space="preserve"> – Grajské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ind w:left="3261" w:hanging="0"/>
        <w:rPr/>
      </w:pPr>
      <w:r>
        <w:rPr/>
        <w:t xml:space="preserve">Penninské </w:t>
      </w:r>
      <w:r>
        <w:rPr>
          <w:b/>
          <w:u w:val="single"/>
        </w:rPr>
        <w:t xml:space="preserve">(Mt. Blanc 4807 m n. m.; Matterhorn </w:t>
      </w:r>
      <w:r>
        <w:rPr/>
        <w:t xml:space="preserve">4478 m n. m.; </w:t>
      </w:r>
      <w:r>
        <w:rPr>
          <w:b/>
          <w:u w:val="single"/>
        </w:rPr>
        <w:t>Monte Rosa 4634 m n. m.</w:t>
      </w:r>
      <w:r>
        <w:rPr/>
        <w:t>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ind w:left="3261" w:hanging="0"/>
        <w:rPr/>
      </w:pPr>
      <w:r>
        <w:rPr/>
        <w:t xml:space="preserve">Bernské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</w:r>
      <w:r>
        <w:rPr>
          <w:i/>
        </w:rPr>
        <w:t xml:space="preserve">Východní </w:t>
      </w:r>
      <w:r>
        <w:rPr/>
        <w:t>– Bergamské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hranice AUT a GER (</w:t>
      </w:r>
      <w:r>
        <w:rPr>
          <w:b/>
          <w:u w:val="single"/>
        </w:rPr>
        <w:t>Zugspitze</w:t>
      </w:r>
      <w:r>
        <w:rPr/>
        <w:t xml:space="preserve"> 2963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 xml:space="preserve">Dolomity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Julské (</w:t>
      </w:r>
      <w:r>
        <w:rPr>
          <w:b/>
          <w:u w:val="single"/>
        </w:rPr>
        <w:t xml:space="preserve">Triglav </w:t>
      </w:r>
      <w:r>
        <w:rPr/>
        <w:t>2864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Karavanky (Stol 2236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Vysoké a Nízké Taury (</w:t>
      </w:r>
      <w:r>
        <w:rPr>
          <w:b/>
          <w:u w:val="single"/>
        </w:rPr>
        <w:t>Grossglockener</w:t>
      </w:r>
      <w:r>
        <w:rPr/>
        <w:t xml:space="preserve"> 3797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inárská soustava</w:t>
        <w:tab/>
        <w:t xml:space="preserve">Dinárské hory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kánská soustava</w:t>
        <w:tab/>
        <w:t>Stara Planina (Botev 2374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 xml:space="preserve">Rila </w:t>
      </w:r>
      <w:r>
        <w:rPr>
          <w:u w:val="single"/>
        </w:rPr>
        <w:t>(</w:t>
      </w:r>
      <w:r>
        <w:rPr/>
        <w:t>Musala 2925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Olympos (</w:t>
      </w:r>
      <w:r>
        <w:rPr>
          <w:b/>
        </w:rPr>
        <w:t>Mitikas</w:t>
      </w:r>
      <w:r>
        <w:rPr/>
        <w:t xml:space="preserve"> 2917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Pindos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yrenejská soustava</w:t>
        <w:tab/>
        <w:t>Pyreneje (Pico de Aneto 3404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Sierra Nevada (Mulhacén 3478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ALE! Nejvyšší hora Španělska: Pico de Teide (3718) na Kanárech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peninská soustava</w:t>
        <w:tab/>
        <w:t xml:space="preserve">Apeniny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  <w:u w:val="single"/>
        </w:rPr>
        <w:t xml:space="preserve">Tučně a podržené vyznačené pojmy </w:t>
      </w:r>
      <w:r>
        <w:rPr/>
        <w:t>znát, tj. kde se nachází v dané zemi, v případě výšky zaokrouhleně na stovky metrů.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nížiny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spic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umomanyčská snížen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ýchodoevropské nížin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něper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Černomoř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alaš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Finská jezerní plošina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t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tředopolské – Velkopolské nížina, Mazurská jezerní plošina, Mazovská nížina, Slez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ind w:left="709" w:hanging="0"/>
        <w:rPr/>
      </w:pPr>
      <w:r>
        <w:rPr/>
        <w:tab/>
        <w:t xml:space="preserve">panonské – Vídeňská pánev, Podunajská nížina, Žitný ostrov, Velká uherská nížina (Alföld),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ind w:left="709" w:hanging="0"/>
        <w:rPr/>
      </w:pPr>
      <w:r>
        <w:rPr/>
        <w:tab/>
        <w:tab/>
        <w:t>Malá uherská nížina (Kisalföld)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oněmec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rancouz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ád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tředoanglic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ostrovy</w:t>
      </w: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fot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estrál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slan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aerské ostrov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hetland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rknej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Hebrid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rsk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elká Britán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strov Ma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ormanské ostrov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Fríské ostrovy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ánské ostrovy – Fyn, Sjaeland, Bornholm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ügen (Rujana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otlan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land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eáry – Ibiza, Mallorca, Menorc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orsik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ardin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lb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icíl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lt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almatské ostrovy – Krk, Creš, Dugi Otok, Hvar, Vis, Korčul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rét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ónské ostrovy – např. Korfu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Kyklady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porady – např. Lesbos, Rhodos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ypr – geograficky patří do Asii, avšak politicky spíše do Evrop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poloostrovy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ol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kandinávský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utský (na něm se nachází Dánsko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Corwallský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retaňský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yrenejský (v historii častější termín Iberský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peninský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argan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pul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labr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strijský (Istrie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Balkánský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eloponés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hrák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rym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  <w:u w:val="single"/>
        </w:rPr>
      </w:pPr>
      <w:r>
        <w:rPr>
          <w:b/>
          <w:u w:val="single"/>
        </w:rPr>
        <w:t>VODSTV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íl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rentsovo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o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ní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t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elt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tředozemní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igu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yrhén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ade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ón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rét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gej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rma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Čern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zov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záliv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tnic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in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iž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stuár řeky Temž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iskaj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ví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anov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enát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orint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oluň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průliv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ánský průliv (pozor! odděluje Island od Grónska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kagerrak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ttegat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Calaiská ú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manš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vatojiř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ibraltar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nifácký (mezi Korsikou a Sardin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essinský průliv (mezi Kalábrií a Sicíl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ltský průliv (mezi Maltou a Sicíl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icil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transký průliv (mezi Itálií a Albán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ardnel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spor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erč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řek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Ura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mb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um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nyč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olh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o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něpr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něstr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Západní Dv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ěme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Visla 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dra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be</w:t>
        <w:tab/>
        <w:t>Vltava -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ýn</w:t>
        <w:tab/>
        <w:t>Mohan -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Mosela -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ina</w:t>
        <w:tab/>
        <w:t>Marna –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ir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aron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emž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vo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ouro (Duero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ejo (Tajo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b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h</w:t>
      </w:r>
      <w:r>
        <w:rPr>
          <w:rFonts w:cs="Calibri"/>
        </w:rPr>
        <w:t>ô</w:t>
      </w:r>
      <w:r>
        <w:rPr/>
        <w:t>na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á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iber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unaj</w:t>
        <w:tab/>
        <w:t>Inn –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Morava –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Váh –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Hron –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Dráva -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left" w:pos="6804" w:leader="none"/>
        </w:tabs>
        <w:spacing w:lineRule="auto" w:line="240" w:before="0" w:after="40"/>
        <w:rPr/>
      </w:pPr>
      <w:r>
        <w:rPr/>
        <w:tab/>
        <w:tab/>
        <w:t>Tisa – L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Sáva –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delta Dunaje – 3 ramena – Kilijské, Sulinské, Svatojiřské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ric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jezer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dož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něž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aima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</w:t>
      </w:r>
      <w:r>
        <w:rPr>
          <w:rFonts w:cs="Calibri"/>
        </w:rPr>
        <w:t>ä</w:t>
      </w:r>
      <w:r>
        <w:rPr/>
        <w:t>ner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ch Ness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ugh Neagh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Ženev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dam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go di Com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ezider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ato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le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kadar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chrid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Železná vrata (přehradní nádrž na Dunaji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3:00Z</dcterms:created>
  <dc:creator>Vitja</dc:creator>
  <dc:description/>
  <cp:keywords/>
  <dc:language>en-US</dc:language>
  <cp:lastModifiedBy>Vitja</cp:lastModifiedBy>
  <dcterms:modified xsi:type="dcterms:W3CDTF">2012-10-15T07:17:00Z</dcterms:modified>
  <cp:revision>5</cp:revision>
  <dc:subject/>
  <dc:title/>
</cp:coreProperties>
</file>