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Alpské země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pské země jsou nazývány podle toho, že velká část jejich povrchu je tvořena pohořím Alp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ou si velmi blízké po přírodní stránce, ale i kulturně (neustálý kontakt v historii), po jazykové stránce, hospodářskou vyspělostí (Švýcarsko i Rakousko jsou tradičně velmi vyspělé státy). Navíc jsou oba státy zastánci neutrality – po 2. světové válce se nezúčastnily žádného vojenského konfliktu, všechny státy světa jejich neutralitu akceptují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ovrch:</w:t>
      </w:r>
      <w:r>
        <w:rPr>
          <w:rFonts w:cs="Times New Roman" w:ascii="Times New Roman" w:hAnsi="Times New Roman"/>
        </w:rPr>
        <w:t xml:space="preserve"> rozdělení Alp: hranice mezi Východními a Západními Alpami prochází přibližně na Švýcarsko-Rakouské hranici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Východní Alpy (ve Švýcarsku) se člení na:a) Penniské Alpy na ………………… </w:t>
      </w:r>
      <w:r>
        <w:rPr>
          <w:rFonts w:cs="Times New Roman" w:ascii="Times New Roman" w:hAnsi="Times New Roman"/>
          <w:i/>
          <w:sz w:val="16"/>
          <w:szCs w:val="16"/>
        </w:rPr>
        <w:t>(určete světovou stranu)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Bernské Alpy ve ……………………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Rétské Alpy na ……………………………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ápadní Alpy (v Rakousku) se člení na: </w:t>
        <w:tab/>
        <w:t>a) Rétské Alpy na …………………………………………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Vysoké a Nízké Taury na ………………………………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Karnské Alpy a Karavanky na …………………………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 …………………………. Švýcarska se nachází Švýcarský Jura, zbytek Švýcarska tvoří švýcarská plošina s řekami Aara, Rýn (tyto řeky mají …………………………….. režim odtoku)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 Švýcarsku jsou také velká jezera ledovcového původu, jako např. Bodamské, Ženevské, Curyšské nebo Neuchatelské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Rakousku se na sever od Alp nachází spolková země Horní a Dolní Rakousy, která se rozprostírá v podhůří Alp; osou tohoto podhůří je řeka Dunaj, další významnou řekou je řeka Dráva na ……………………………. </w:t>
      </w:r>
      <w:r>
        <w:rPr>
          <w:rFonts w:cs="Times New Roman" w:ascii="Times New Roman" w:hAnsi="Times New Roman"/>
          <w:i/>
          <w:sz w:val="16"/>
          <w:szCs w:val="16"/>
        </w:rPr>
        <w:t>(určete světovou stranu)</w:t>
      </w:r>
      <w:r>
        <w:rPr>
          <w:rFonts w:cs="Times New Roman" w:ascii="Times New Roman" w:hAnsi="Times New Roman"/>
        </w:rPr>
        <w:t>. Po zemědělské stránce nejvýznamnější část Rakouska je Vídeňská pánev na ……………………………………, ve které se nachází Neziderské jeze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ebí alpských států je vlivem Alp mírné, teploty jsou podobné jako v ČR, avšak jsou zde větší srážky než v České republi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istika jednotlivých států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kousk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84 000 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8 mil. obyvatel (porovnej s ČR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ozůstatek ………………………. monarchie (jejíž bylo Rakousko centre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vysoká míra zalesnění: 40 % území, na to navazuje intenzivní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Rakousko je spolková republika skládající se z 9 spolkových zemí, při hranici s ČR jsou Horní a Dolní ……………………………, na jihu jsou …………………………………, v Alpách se nachází ………………………………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významná je zde těžba Fe rudy, ve Vídeňské pánvi se těží kvalitní ropa a zemní plyn, v Salzburgu (tj. v Solnohradě) se těží NaCl. V Alpách se nachází velké množství hydroelektráren a větrných elektráren, Rakušané jsou tradiční odpůrci ……………………………… elektráren, zejm. české elektráry ……………………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ky vysoké produkci elektřiny je v Rakousku význam. hutnictví železa a hliníku (Linz), produkce hutnických a důlních zařízení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zemědělství je zaměstnáno 7% EAO, význ. zejména ve Vídeňské pánvi; v horských oblastech skot, časté jsou rodinné farmy (ne družstva jako v ČR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a je komplikovaná terénem (způsobeno přítomností ……………………….), náročné dopravní stavby. Důležitou spojnicí je Brennerský průsmyk při hranicích s ……………………………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y: velmi vyspělé, velké příjmy z turismu, zejm. v oblasti …………………………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důležitější města: Vídeň, Linec, Salzburg, Innsbruck, Graz (česky Štýrský Hradec), Klagenfur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výcarsk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1 000 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7 mil. obyvat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ičně neutrální stát, velmi tolerantní ke svým občanům (častá referenda), i v minulosti: náboženská tolerance (jak protestanti, tak katolíci). Úřední jazyky jsou celkem čtyři: …………………………………………………………………………………………………………………………………………… . Nejužívanější z nich je …………………………………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výcarsko je bez větších nerostných surovin, velká část elektrické energie se získává z vodních elektráren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Jsou zde zastoupeny materiálově nenáročné odvětví – přesné strojírenství, optika, elektro, farmacie, potravinářství (mléčné výrobky, čokoláda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zemědělství převládá tzv. alpský typ: tzn. chov skotu, produkce mléčných výrobků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větší města Curych, Bern, Ženeva, Basil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mi kvalitní dopravní síť, 100 % elektrifikované železnice, důležitá tranzitní země; Se kterou zemí umožňují dopravní spojení tato místa: Simplonský tunel, Svatogotthartský tunel, průsmyk sv. Bernarda, Splužský průsmyk? Ve kterém městě je největší letiště, přístav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 Švýcarsku jsou kvalitní bankovní služby (známé jsou švýcarské banky, švýcarská konta). Švýcarsko je sídlem významných mezinárodních organizací: Červený kříž, OSN, MOV (což je zkratka …………………. ……………………………………………………….. . Švýcaři mají druhé nejvyšší HDP na osobu v Evropě, a to po …………………………………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htenštejnsk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0 km2, 30 000 obyvatel, státní zřízení knížectví, hlavní město 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Ekonomika je založena na cestovním ruchu, je to tzv. daňový ráj,  proto zde sídlí mnoho zahraničních firem (platí nízké daně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2:20:00Z</dcterms:created>
  <dc:creator>Vitja</dc:creator>
  <dc:description/>
  <dc:language>en-US</dc:language>
  <cp:lastModifiedBy>Vitja</cp:lastModifiedBy>
  <dcterms:modified xsi:type="dcterms:W3CDTF">2011-04-13T22:20:00Z</dcterms:modified>
  <cp:revision>3</cp:revision>
  <dc:subject/>
  <dc:title/>
</cp:coreProperties>
</file>