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yzický místopis Evropy pro studenty 2.C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rPr/>
      </w:pPr>
      <w:r>
        <w:rPr/>
        <w:t>POVRCH:</w:t>
      </w:r>
    </w:p>
    <w:p>
      <w:pPr>
        <w:pStyle w:val="Normal"/>
        <w:tabs>
          <w:tab w:val="left" w:pos="709" w:leader="none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horstva: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>
          <w:rFonts w:cs="Calibri"/>
        </w:rPr>
        <w:t xml:space="preserve"> </w:t>
      </w:r>
      <w:r>
        <w:rPr/>
        <w:t>vzniklá v prvohorách:</w:t>
        <w:tab/>
        <w:tab/>
        <w:t>Ural – Polární (</w:t>
      </w:r>
      <w:r>
        <w:rPr>
          <w:b/>
          <w:u w:val="single"/>
        </w:rPr>
        <w:t>Narodnaja</w:t>
      </w:r>
      <w:r>
        <w:rPr/>
        <w:t xml:space="preserve"> 1895 m n. m.), Severní, Střední, Jižní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Ruská pohoří</w:t>
        <w:tab/>
        <w:tab/>
        <w:t>Timanské vrch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Povolžská vrchovina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 xml:space="preserve">Valdajská vrchovina (nej. vrchol 343 m n. m., </w:t>
      </w:r>
      <w:r>
        <w:rPr>
          <w:b/>
          <w:u w:val="single"/>
        </w:rPr>
        <w:t>pramení zde Volha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tředoruská vrchovina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Doněcký masiv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Česká vysočina</w:t>
        <w:tab/>
        <w:tab/>
        <w:t xml:space="preserve">Krkonošsko-jesenická podsoustava – Jizerské hory, Krkonoše,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Orlické hory, Jeseník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Krušné hor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Šumava / Bavorský les (</w:t>
      </w:r>
      <w:r>
        <w:rPr>
          <w:b/>
          <w:u w:val="single"/>
        </w:rPr>
        <w:t>Grosser Arber</w:t>
      </w:r>
      <w:r>
        <w:rPr/>
        <w:t>, Velký Javor 1457 m n. m.)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Středoněmec. v. </w:t>
        <w:tab/>
        <w:tab/>
        <w:t>Harz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Durynský les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mrčin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Jura</w:t>
        <w:tab/>
        <w:tab/>
        <w:t>Franský, Švábský, Švýcarský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chwarzwald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Vogéz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Ardeny</w:t>
        <w:tab/>
        <w:tab/>
        <w:t>(nejvyšší vrchol 694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Francouzské středohoří </w:t>
        <w:tab/>
        <w:t>(Puy de Sancy 1886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Kantaberské pohoří</w:t>
        <w:tab/>
        <w:t>(</w:t>
      </w:r>
      <w:r>
        <w:rPr>
          <w:b/>
          <w:u w:val="single"/>
        </w:rPr>
        <w:t xml:space="preserve">Picos de Europa </w:t>
      </w:r>
      <w:r>
        <w:rPr/>
        <w:t>2648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Meseta</w:t>
        <w:tab/>
        <w:tab/>
        <w:t>Iberské pohoří (v průměru okolo 1200 – 1500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Kastilské pohoří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Sierra Morena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kotská vysočina</w:t>
        <w:tab/>
        <w:tab/>
        <w:t>Kaledonské hor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Grampiany (</w:t>
      </w:r>
      <w:r>
        <w:rPr>
          <w:b/>
          <w:u w:val="single"/>
        </w:rPr>
        <w:t>Ben Nevis 1343 m n. m.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 xml:space="preserve">Jihoskotská vysočina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Skandinávské pohoří</w:t>
        <w:tab/>
        <w:t>(</w:t>
      </w:r>
      <w:r>
        <w:rPr>
          <w:b/>
          <w:u w:val="single"/>
        </w:rPr>
        <w:t>Galdhopiggen</w:t>
      </w:r>
      <w:r>
        <w:rPr/>
        <w:t xml:space="preserve"> 2469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 xml:space="preserve">vzniklá v třetihorách </w:t>
      </w:r>
      <w:r>
        <w:rPr>
          <w:i/>
        </w:rPr>
        <w:t>(alpínské vrásnění)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Kavkazká soustava</w:t>
        <w:tab/>
        <w:t>Krymské hory (nejvyšší vrchol 1545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>Karpatský oblouk</w:t>
        <w:tab/>
        <w:tab/>
        <w:t>Západní – Moravsko-Slezské Beskydy, Javorníky, Bílé Karpaty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 xml:space="preserve">          –  Tatry </w:t>
      </w:r>
      <w:r>
        <w:rPr>
          <w:b/>
          <w:u w:val="single"/>
        </w:rPr>
        <w:t>(Gerlachovký štít 2655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Nízké Tatry (</w:t>
      </w:r>
      <w:r>
        <w:rPr>
          <w:b/>
          <w:u w:val="single"/>
        </w:rPr>
        <w:t>Ďumbier</w:t>
      </w:r>
      <w:r>
        <w:rPr/>
        <w:t xml:space="preserve"> 2043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Malá Fatra (</w:t>
      </w:r>
      <w:r>
        <w:rPr>
          <w:b/>
          <w:u w:val="single"/>
        </w:rPr>
        <w:t xml:space="preserve">Velký Kriváň </w:t>
      </w:r>
      <w:r>
        <w:rPr/>
        <w:t>1709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ab/>
        <w:t>Slovenské rudohorie (</w:t>
      </w:r>
      <w:r>
        <w:rPr>
          <w:b/>
          <w:u w:val="single"/>
        </w:rPr>
        <w:t>Stolica</w:t>
      </w:r>
      <w:r>
        <w:rPr/>
        <w:t xml:space="preserve"> 1476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Východní – vč. Transylvánské vysočiny (Hoverla 2061 m n. m.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>Jižní (</w:t>
      </w:r>
      <w:r>
        <w:rPr>
          <w:b/>
          <w:u w:val="single"/>
        </w:rPr>
        <w:t>Moldovaneu</w:t>
      </w:r>
      <w:r>
        <w:rPr/>
        <w:t xml:space="preserve"> 2543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lpská soustava</w:t>
        <w:tab/>
        <w:t>Západní – Grajské (Grand Paradiso 4061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 xml:space="preserve">Penninské </w:t>
      </w:r>
      <w:r>
        <w:rPr>
          <w:b/>
          <w:u w:val="single"/>
        </w:rPr>
        <w:t xml:space="preserve">(Mt. Blanc 4807 m n. m.; Matterhorn </w:t>
      </w:r>
      <w:r>
        <w:rPr/>
        <w:t xml:space="preserve">4478 m n. m.; </w:t>
      </w:r>
      <w:r>
        <w:rPr>
          <w:b/>
          <w:u w:val="single"/>
        </w:rPr>
        <w:t>Monte Rosa 4634 m n. m.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>Bernské (Ginster-aarhorn 4274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Východní – Rétské (nej. vrchol Bernina 4049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Bergamské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hranice AUT a GER (</w:t>
      </w:r>
      <w:r>
        <w:rPr>
          <w:b/>
          <w:u w:val="single"/>
        </w:rPr>
        <w:t>Zugspitze</w:t>
      </w:r>
      <w:r>
        <w:rPr/>
        <w:t xml:space="preserve"> 2963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Dolomity (Marmolada 3342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Karnské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Julské (</w:t>
      </w:r>
      <w:r>
        <w:rPr>
          <w:b/>
          <w:u w:val="single"/>
        </w:rPr>
        <w:t>Triglav 2864 m n. m.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Karavanky (</w:t>
      </w:r>
      <w:r>
        <w:rPr>
          <w:b/>
          <w:u w:val="single"/>
        </w:rPr>
        <w:t>Stol</w:t>
      </w:r>
      <w:r>
        <w:rPr/>
        <w:t xml:space="preserve"> 2236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ab/>
        <w:tab/>
        <w:t>Vysoké a Nízké Taury (</w:t>
      </w:r>
      <w:r>
        <w:rPr>
          <w:b/>
          <w:u w:val="single"/>
        </w:rPr>
        <w:t>Grossglockener</w:t>
      </w:r>
      <w:r>
        <w:rPr/>
        <w:t xml:space="preserve"> 3797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inárská soustava</w:t>
        <w:tab/>
        <w:t>Dinárské Hory (Jezerski vrh 2694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kánská soustava</w:t>
        <w:tab/>
        <w:t>Stara Planina (Botev 2374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Rila (</w:t>
      </w:r>
      <w:r>
        <w:rPr>
          <w:b/>
          <w:u w:val="single"/>
        </w:rPr>
        <w:t>Musala</w:t>
      </w:r>
      <w:r>
        <w:rPr/>
        <w:t xml:space="preserve"> 2925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 xml:space="preserve">Rodopy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Pirin (Vihren 2915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Olympos (</w:t>
      </w:r>
      <w:r>
        <w:rPr>
          <w:b/>
          <w:u w:val="single"/>
        </w:rPr>
        <w:t>Mitikas 2917 m n. m.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Pindo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yrenejská soustava</w:t>
        <w:tab/>
        <w:t>Pyreneje (</w:t>
      </w:r>
      <w:r>
        <w:rPr>
          <w:b/>
          <w:u w:val="single"/>
        </w:rPr>
        <w:t>Pico de Aneto</w:t>
      </w:r>
      <w:r>
        <w:rPr/>
        <w:t xml:space="preserve"> 3404 m n. m.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ierra Nevada (</w:t>
      </w:r>
      <w:r>
        <w:rPr>
          <w:b/>
          <w:u w:val="single"/>
        </w:rPr>
        <w:t>Mulhacén 3478 m n. m.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ALE! Nejvyšší hora Španělska: Pico de Teide (3718) na Kanárech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eninská soustava</w:t>
        <w:tab/>
        <w:t>Apeniny – blíže v regionálním zeměpise Itál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  <w:u w:val="single"/>
        </w:rPr>
        <w:t xml:space="preserve">Tučně a podržené vyznačené pojmy </w:t>
      </w:r>
      <w:r>
        <w:rPr/>
        <w:t>znát, tj. kde se nachází v dané zemi, v případě výšky zaokrouhleně na stovky metrů.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nížiny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spic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umomanyčská snížen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ýchodoevropské – sem se řadí i tzv. tundry – Malozemská a Velkozemská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per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ernomoř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alaš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Finská jezerní plošina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t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polské – Velkopolské nížina, Mazurská jezerní plošina, Mazovská nížina, Slez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709" w:hanging="0"/>
        <w:rPr/>
      </w:pPr>
      <w:r>
        <w:rPr/>
        <w:tab/>
        <w:t xml:space="preserve">panonské – Vídeňská pánev, Podunajská nížina, Žitný ostrov, Velká uherská nížina (Alföld),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ind w:left="709" w:hanging="0"/>
        <w:rPr/>
      </w:pPr>
      <w:r>
        <w:rPr/>
        <w:tab/>
        <w:tab/>
        <w:t>Malá uherská nížina (Kisalföld)</w:t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oněmecké – Severoněmecká nížina, Meklenburská jezerní ploš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rancouz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áds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anglická ní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ostrovy</w:t>
      </w: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fot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estrál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slan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aerské ostro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hetland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rknej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Hebrid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rsk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elká Britán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strov Ma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ormanské ostrovy – Guernsey, Jerse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ríské ostrovy – Západofríské ostrovy, Východofríské ostrovy, Severofríské – Helgolan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ánské ostrovy – Fyn, Sjaeland, Bornholm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ügen (Rujana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otland, Ölan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land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arema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eáry – Ibiza, Mallorca, Menorc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rsik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rdin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lb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icíl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lta – Malta, Goz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almatské ostrovy – Krk, Creš, Dugi Otok, Šolta, Brač, Hvar, Vis, Korčula, Lastov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ét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ónské ostrovy – např. Korfu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Kyklady – např. Thira 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porady – např. Lebos, Hios, Samos, Rhodo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ypr – geograficky patří do Asii, avšak politicky spíše do Evrop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>
          <w:b/>
        </w:rPr>
        <w:t>poloostrovy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ni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l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ndináv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Corwall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retaň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yrenejský (v historii častější termín Iberský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peninský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gan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libr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strijský (Istrie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Balkánský 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eloponé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hráki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ym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VODSTV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íl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rentsovo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o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í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l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zemní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igu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yrhén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de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ón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ét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gej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mar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ern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zovské moř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záli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něž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tnic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n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iž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ristol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rth of Clyd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rth of Forth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stuár řeky Temž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inská zátok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iskaj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ví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nov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arent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enát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rint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oluňský zá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průli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ánský průliv (odděluje Island od Grónska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gerrak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ttegat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Calaiská úž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manš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vatojiř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ibraltar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oskán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nifácký (mezi Korsikou a Sardin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essinský průliv (mezi Kalábrií a Sicíl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ltský průliv (mezi Maltou a Sicíl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icil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transký průliv (mezi Itálií a Albánií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ardnel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spo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rčský průli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průplav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ělomořsko-baltský průpla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olžsko-baltský průpla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ielský průpla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eloponéský průplav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řeky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ečo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í Dv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něg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Ura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mb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um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nyč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olh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p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st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Západní Dvi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ěme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Visla </w:t>
        <w:tab/>
        <w:t>Bug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dra</w:t>
        <w:tab/>
        <w:t>Varta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be</w:t>
        <w:tab/>
        <w:t>Vltava -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préva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ýn</w:t>
        <w:tab/>
        <w:t>Mohan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sela -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ása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ina</w:t>
        <w:tab/>
        <w:t>Marna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i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on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mž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vo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uro (Duero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jo (Tajo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uadalquivir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b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h</w:t>
      </w:r>
      <w:r>
        <w:rPr>
          <w:rFonts w:cs="Calibri"/>
        </w:rPr>
        <w:t>ô</w:t>
      </w:r>
      <w:r>
        <w:rPr/>
        <w:t>na</w:t>
        <w:tab/>
        <w:t>Sa</w:t>
      </w:r>
      <w:r>
        <w:rPr>
          <w:rFonts w:cs="Calibri"/>
        </w:rPr>
        <w:t>ô</w:t>
      </w:r>
      <w:r>
        <w:rPr/>
        <w:t>n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á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ibe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unaj</w:t>
        <w:tab/>
        <w:t>Inn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Enže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rava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Rába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Váh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Hron –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Ipel´ - L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ráva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  <w:tab w:val="left" w:pos="6804" w:leader="none"/>
        </w:tabs>
        <w:spacing w:lineRule="auto" w:line="240" w:before="0" w:after="40"/>
        <w:rPr/>
      </w:pPr>
      <w:r>
        <w:rPr/>
        <w:tab/>
        <w:tab/>
        <w:t>Tisa – L</w:t>
        <w:tab/>
        <w:t>Ondrava -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áva – P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rava (Velika Morava, vzniklá soutokem Zapadne a Južne Moravy)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elta Dunaje – 3 ramena – Kilijské, Sulinské, Svatojiřské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ic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jezer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dož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něž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ud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imaa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ulu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</w:t>
      </w:r>
      <w:r>
        <w:rPr>
          <w:rFonts w:cs="Calibri"/>
        </w:rPr>
        <w:t>ä</w:t>
      </w:r>
      <w:r>
        <w:rPr/>
        <w:t>ner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</w:t>
      </w:r>
      <w:r>
        <w:rPr>
          <w:rFonts w:cs="Calibri"/>
        </w:rPr>
        <w:t>ä</w:t>
      </w:r>
      <w:r>
        <w:rPr/>
        <w:t>tter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</w:t>
      </w:r>
      <w:r>
        <w:rPr>
          <w:rFonts w:cs="Calibri"/>
        </w:rPr>
        <w:t>ä</w:t>
      </w:r>
      <w:r>
        <w:rPr/>
        <w:t>lare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ch Ness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ch Lomon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ugh Neagh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nev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dam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go di Com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go Maggiore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d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ezider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aton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led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hin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dar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chridské jezero</w:t>
      </w:r>
    </w:p>
    <w:p>
      <w:pPr>
        <w:pStyle w:val="Normal"/>
        <w:tabs>
          <w:tab w:val="clear" w:pos="709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lezná vrat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8:00Z</dcterms:created>
  <dc:creator>Vitja</dc:creator>
  <dc:description/>
  <cp:keywords/>
  <dc:language>en-US</dc:language>
  <cp:lastModifiedBy>Vitja</cp:lastModifiedBy>
  <dcterms:modified xsi:type="dcterms:W3CDTF">2010-11-02T07:36:00Z</dcterms:modified>
  <cp:revision>7</cp:revision>
  <dc:subject/>
  <dc:title/>
</cp:coreProperties>
</file>