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jzákladnější místopisné pojmy z regionálního zeměpis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FRIK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Povrch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hoří: </w:t>
      </w:r>
      <w:r>
        <w:rPr>
          <w:rFonts w:cs="Calibri" w:ascii="Calibri" w:hAnsi="Calibri"/>
          <w:sz w:val="21"/>
          <w:szCs w:val="21"/>
        </w:rPr>
        <w:t>Atlas, Etiopská vysočina, Súdánská vysočina, VAfric. vysočina, Kilimanžáro, Dračí hory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ížiny: </w:t>
      </w:r>
      <w:r>
        <w:rPr>
          <w:rFonts w:cs="Calibri" w:ascii="Calibri" w:hAnsi="Calibri"/>
          <w:sz w:val="21"/>
          <w:szCs w:val="21"/>
        </w:rPr>
        <w:t>--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lošiny, pánve: </w:t>
      </w:r>
      <w:r>
        <w:rPr>
          <w:rFonts w:cs="Calibri" w:ascii="Calibri" w:hAnsi="Calibri"/>
          <w:sz w:val="21"/>
          <w:szCs w:val="21"/>
        </w:rPr>
        <w:t>Konžská pánev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uště:</w:t>
      </w:r>
      <w:r>
        <w:rPr>
          <w:rFonts w:cs="Calibri" w:ascii="Calibri" w:hAnsi="Calibri"/>
          <w:sz w:val="21"/>
          <w:szCs w:val="21"/>
        </w:rPr>
        <w:t xml:space="preserve"> Sahara, Namib, Kalahari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lákliny: </w:t>
      </w:r>
      <w:r>
        <w:rPr>
          <w:rFonts w:cs="Calibri" w:ascii="Calibri" w:hAnsi="Calibri"/>
          <w:sz w:val="21"/>
          <w:szCs w:val="21"/>
        </w:rPr>
        <w:t>Assalská proláklina -  -155 m p. m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strovy: </w:t>
      </w:r>
      <w:r>
        <w:rPr>
          <w:rFonts w:cs="Calibri" w:ascii="Calibri" w:hAnsi="Calibri"/>
          <w:sz w:val="21"/>
          <w:szCs w:val="21"/>
        </w:rPr>
        <w:t>Madagaskar, Zanzibar, Seychely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loostrovy: </w:t>
      </w:r>
      <w:r>
        <w:rPr>
          <w:rFonts w:cs="Calibri" w:ascii="Calibri" w:hAnsi="Calibri"/>
          <w:sz w:val="21"/>
          <w:szCs w:val="21"/>
        </w:rPr>
        <w:t>Somálský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Vodstvo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oře: </w:t>
      </w:r>
      <w:r>
        <w:rPr>
          <w:rFonts w:cs="Calibri" w:ascii="Calibri" w:hAnsi="Calibri"/>
          <w:sz w:val="21"/>
          <w:szCs w:val="21"/>
        </w:rPr>
        <w:t>středozemní, Atlantik, Indický o., Rudé m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álivy: </w:t>
      </w:r>
      <w:r>
        <w:rPr>
          <w:rFonts w:cs="Calibri" w:ascii="Calibri" w:hAnsi="Calibri"/>
          <w:sz w:val="21"/>
          <w:szCs w:val="21"/>
        </w:rPr>
        <w:t>Guinejský, Adenský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ůlivy, průplavy: </w:t>
      </w:r>
      <w:r>
        <w:rPr>
          <w:rFonts w:cs="Calibri" w:ascii="Calibri" w:hAnsi="Calibri"/>
          <w:sz w:val="21"/>
          <w:szCs w:val="21"/>
        </w:rPr>
        <w:t>Suezký průp., Gibraltar, Mosambický průl., Bab al-Mandab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řeky: </w:t>
      </w:r>
      <w:r>
        <w:rPr>
          <w:rFonts w:cs="Calibri" w:ascii="Calibri" w:hAnsi="Calibri"/>
          <w:sz w:val="21"/>
          <w:szCs w:val="21"/>
        </w:rPr>
        <w:t>Nil, Kongo, Niger, Zambezi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jezera: </w:t>
      </w:r>
      <w:r>
        <w:rPr>
          <w:rFonts w:cs="Calibri" w:ascii="Calibri" w:hAnsi="Calibri"/>
          <w:sz w:val="21"/>
          <w:szCs w:val="21"/>
        </w:rPr>
        <w:t>Viktorino, Tanganika, Malawi, Čadské, v. n. Vol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Bio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ředomořský typ, pouště a polopouště, stepi, savany, trop. deštné lesy, </w:t>
      </w:r>
      <w:r>
        <w:rPr>
          <w:rFonts w:cs="Calibri" w:ascii="Calibri" w:hAnsi="Calibri"/>
          <w:i/>
          <w:sz w:val="21"/>
          <w:szCs w:val="21"/>
        </w:rPr>
        <w:t>desertifikac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áty a území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GY, LIB, ALG, TUN, MOR, SEN, CIV, SUD, ETI, SOM, KEN, TAN, DRK, NIG, ANG, MOS, SAF, MDG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Měs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áhira, Tripolis, Tunis, Alžír, Casablanka, Dakar, Accra, Lagos, Kinshasa, Chartum, Addis Abeda, Pretoria, Johannesburg, Cape Town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ručná historie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C – Egypt, ŘŘ; na J slabé, od 18. stol. kolonizace, Berlínský kongres 1878 – rozdělení všeho, dekolonizace... 1960 „rok černé Afriky“, nyní problémy s přelidněním, AIDS, hlad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MERIK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Povrch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hoří:</w:t>
      </w:r>
      <w:r>
        <w:rPr>
          <w:rFonts w:cs="Calibri" w:ascii="Calibri" w:hAnsi="Calibri"/>
          <w:sz w:val="21"/>
          <w:szCs w:val="21"/>
        </w:rPr>
        <w:t xml:space="preserve"> Kordillery, Skalnaté hory, Apalačské pohoří, Sierra Madre, Andy, Brazilská vysočin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ížiny: </w:t>
      </w:r>
      <w:r>
        <w:rPr>
          <w:rFonts w:cs="Calibri" w:ascii="Calibri" w:hAnsi="Calibri"/>
          <w:sz w:val="21"/>
          <w:szCs w:val="21"/>
        </w:rPr>
        <w:t>Arktická, Pobřežní, Amazonská, Laplatská, Patagonská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lošiny: </w:t>
      </w:r>
      <w:r>
        <w:rPr>
          <w:rFonts w:cs="Calibri" w:ascii="Calibri" w:hAnsi="Calibri"/>
          <w:sz w:val="21"/>
          <w:szCs w:val="21"/>
        </w:rPr>
        <w:t>Coloradská, Mexická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uště:</w:t>
      </w:r>
      <w:r>
        <w:rPr>
          <w:rFonts w:cs="Calibri" w:ascii="Calibri" w:hAnsi="Calibri"/>
          <w:sz w:val="21"/>
          <w:szCs w:val="21"/>
        </w:rPr>
        <w:t xml:space="preserve"> Llano Estacado, Atacam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lákliny: </w:t>
      </w:r>
      <w:r>
        <w:rPr>
          <w:rFonts w:cs="Calibri" w:ascii="Calibri" w:hAnsi="Calibri"/>
          <w:sz w:val="21"/>
          <w:szCs w:val="21"/>
        </w:rPr>
        <w:t>Údolí smrti (-86 m p. m.)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strovy: </w:t>
      </w:r>
      <w:r>
        <w:rPr>
          <w:rFonts w:cs="Calibri" w:ascii="Calibri" w:hAnsi="Calibri"/>
          <w:sz w:val="21"/>
          <w:szCs w:val="21"/>
        </w:rPr>
        <w:t>Grónsko, Baffinův, Newfoundland, Kuba, Hispaniola, Jamajka, Falklandy, Galapágy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loostrovy: </w:t>
      </w:r>
      <w:r>
        <w:rPr>
          <w:rFonts w:cs="Calibri" w:ascii="Calibri" w:hAnsi="Calibri"/>
          <w:sz w:val="21"/>
          <w:szCs w:val="21"/>
        </w:rPr>
        <w:t>Aljaška, Labrador, Nové Skotsko, Florida, Kalifornský, Yucatán,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Vodstvo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oře: </w:t>
      </w:r>
      <w:r>
        <w:rPr>
          <w:rFonts w:cs="Calibri" w:ascii="Calibri" w:hAnsi="Calibri"/>
          <w:sz w:val="21"/>
          <w:szCs w:val="21"/>
        </w:rPr>
        <w:t>Pacifik, Atlantik, Severní ledový oceán, Karibské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álivy: </w:t>
      </w:r>
      <w:r>
        <w:rPr>
          <w:rFonts w:cs="Calibri" w:ascii="Calibri" w:hAnsi="Calibri"/>
          <w:sz w:val="21"/>
          <w:szCs w:val="21"/>
        </w:rPr>
        <w:t>Hudsonův, sv. Vavřince, Mexický, La Plat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ůlivy, průplavy: </w:t>
      </w:r>
      <w:r>
        <w:rPr>
          <w:rFonts w:cs="Calibri" w:ascii="Calibri" w:hAnsi="Calibri"/>
          <w:sz w:val="21"/>
          <w:szCs w:val="21"/>
        </w:rPr>
        <w:t>Beringův, Panamský průp., Magalh</w:t>
      </w:r>
      <w:r>
        <w:rPr>
          <w:rFonts w:cs="Century Gothic" w:ascii="Century Gothic" w:hAnsi="Century Gothic"/>
          <w:sz w:val="21"/>
          <w:szCs w:val="21"/>
        </w:rPr>
        <w:t>ã</w:t>
      </w:r>
      <w:r>
        <w:rPr>
          <w:rFonts w:cs="Calibri" w:ascii="Calibri" w:hAnsi="Calibri"/>
          <w:sz w:val="21"/>
          <w:szCs w:val="21"/>
        </w:rPr>
        <w:t>seův, Drakeův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řeky: </w:t>
      </w:r>
      <w:r>
        <w:rPr>
          <w:rFonts w:cs="Calibri" w:ascii="Calibri" w:hAnsi="Calibri"/>
          <w:sz w:val="21"/>
          <w:szCs w:val="21"/>
        </w:rPr>
        <w:t>Mackenzie, sv. Vavřince, Mississippi, Rio Grande, Orinoko, Amazonka, Paraná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jezera: </w:t>
      </w:r>
      <w:r>
        <w:rPr>
          <w:rFonts w:cs="Calibri" w:ascii="Calibri" w:hAnsi="Calibri"/>
          <w:sz w:val="21"/>
          <w:szCs w:val="21"/>
        </w:rPr>
        <w:t>Velká jezera, Velké Solné jez., Titica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Bio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undra, tajga, listnaté lesy, stepi, pouště, trop. deštný les, subtropické lesy opadavé i vždyzelené, savany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áty a území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RA,URQ, ARG, CHL, PAR, BOL, PER, EQU, COL, VEN, COS, PAN, HON, CUB, JAM, MEX, USA, CAN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Měs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enos Aires, Sao Paolo, Rio de Janeiro, Santiago, Lima, Quito, Bogota, Caracas, Panamá, Havana, Ciudad de Mexico, NY, LA, Chicago, Detroit, Miami, Boston, Vancouver, Ottawa, Toronto, Montreal, Quebéc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ručná historie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0 000 BC – příchod lidí, civilizace Mayů, Aztéků, Inků, Nazc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92 – KK, do 16. stol. rozdělena JA, do 19. stol. kolonizována S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76 – nezávislost USA, 1812 – nezávislost států 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1861-1865 – USA občanská válka, zrušení otroctví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14 – otevřen Panamský průplav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59 – revoluce na Kubě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SI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Povrch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hoří: </w:t>
      </w:r>
      <w:r>
        <w:rPr>
          <w:rFonts w:cs="Calibri" w:ascii="Calibri" w:hAnsi="Calibri"/>
          <w:sz w:val="21"/>
          <w:szCs w:val="21"/>
        </w:rPr>
        <w:t>Altaj, Ťan-Šan, Himálaj, Karákoram, Pamír, Íránská vysočina, Kavkaz, Zagros, Taurus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ížiny: </w:t>
      </w:r>
      <w:r>
        <w:rPr>
          <w:rFonts w:cs="Calibri" w:ascii="Calibri" w:hAnsi="Calibri"/>
          <w:sz w:val="21"/>
          <w:szCs w:val="21"/>
        </w:rPr>
        <w:t>Západosibiřská nížina, Velká čínská nížina, Indoganžská nížina, Turanská nížina, Mezopotánská nížin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lošiny: </w:t>
      </w:r>
      <w:r>
        <w:rPr>
          <w:rFonts w:cs="Calibri" w:ascii="Calibri" w:hAnsi="Calibri"/>
          <w:sz w:val="21"/>
          <w:szCs w:val="21"/>
        </w:rPr>
        <w:t>Tibetská náhorní, Dekánská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uště: </w:t>
      </w:r>
      <w:r>
        <w:rPr>
          <w:rFonts w:cs="Calibri" w:ascii="Calibri" w:hAnsi="Calibri"/>
          <w:sz w:val="21"/>
          <w:szCs w:val="21"/>
        </w:rPr>
        <w:t>Gobi, Taklamakan, Karakum, Nafúd, Rub  al-Chálí, Syrská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lákliny: </w:t>
      </w:r>
      <w:r>
        <w:rPr>
          <w:rFonts w:cs="Calibri" w:ascii="Calibri" w:hAnsi="Calibri"/>
          <w:sz w:val="21"/>
          <w:szCs w:val="21"/>
        </w:rPr>
        <w:t>Turfanská prolíklina (-154 m p. m.)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strovy: </w:t>
      </w:r>
      <w:r>
        <w:rPr>
          <w:rFonts w:cs="Calibri" w:ascii="Calibri" w:hAnsi="Calibri"/>
          <w:sz w:val="21"/>
          <w:szCs w:val="21"/>
        </w:rPr>
        <w:t>Sachalin, Hokkaidó, Honšů, Kjúšú, Šikoku, Tchaj-wan, Luzon, Mindanao, Kalimantan (Borneo), Sumatra, Cejlon, Kyp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loostrovy: </w:t>
      </w:r>
      <w:r>
        <w:rPr>
          <w:rFonts w:cs="Calibri" w:ascii="Calibri" w:hAnsi="Calibri"/>
          <w:sz w:val="21"/>
          <w:szCs w:val="21"/>
        </w:rPr>
        <w:t>Kamčatka, Korejský, Malajský, Zadní Indie, Přední Indie, Arabský, Malá Asi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Vodstvo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oře: </w:t>
      </w:r>
      <w:r>
        <w:rPr>
          <w:rFonts w:cs="Calibri" w:ascii="Calibri" w:hAnsi="Calibri"/>
          <w:sz w:val="21"/>
          <w:szCs w:val="21"/>
        </w:rPr>
        <w:t>Severní ledový oceán, Beringovo, Ochotské, Japonské, Žluté, Východočínské, Jihočínské, Arabské, Rudé, Indický oceán, Tichý oceán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álivy: </w:t>
      </w:r>
      <w:r>
        <w:rPr>
          <w:rFonts w:cs="Calibri" w:ascii="Calibri" w:hAnsi="Calibri"/>
          <w:sz w:val="21"/>
          <w:szCs w:val="21"/>
        </w:rPr>
        <w:t>Thajský, Bengálský, Perský, Adenský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ůlivy, průplavy: </w:t>
      </w:r>
      <w:r>
        <w:rPr>
          <w:rFonts w:cs="Calibri" w:ascii="Calibri" w:hAnsi="Calibri"/>
          <w:sz w:val="21"/>
          <w:szCs w:val="21"/>
        </w:rPr>
        <w:t>Beringův, Korejský, Tchajwanský, Malacký, Hormuzský, Báb al-Mandab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řeky: </w:t>
      </w:r>
      <w:r>
        <w:rPr>
          <w:rFonts w:cs="Calibri" w:ascii="Calibri" w:hAnsi="Calibri"/>
          <w:sz w:val="21"/>
          <w:szCs w:val="21"/>
        </w:rPr>
        <w:t>Ob, Jenisej, Lena, Amur, Huang He (Žlutá řeka), Chang Jiang (Dlouhá řeka), Mekong, Brahmaputra, Ganga, Indus, Eutrat, Tigris, Amurdarja, Syrdarj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jezera: </w:t>
      </w:r>
      <w:r>
        <w:rPr>
          <w:rFonts w:cs="Calibri" w:ascii="Calibri" w:hAnsi="Calibri"/>
          <w:sz w:val="21"/>
          <w:szCs w:val="21"/>
        </w:rPr>
        <w:t>Kaspické moře, Aralské, Bajkal, Balkaš, Tonlesap, Mrtvé moř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Bio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undra, tajga, stepi, pouště, monzunové, subtropické vždyzelené i opadavé lesy, savany, tropic. deštný prales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áty a území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NS, CHI, KLDR, KOR, JAP, VIE, THA, INS, IND, BAN, PAK, IRN, IRQ, SAU, KUV, SAE, SYR, ISR, TUR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Měs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ladivostok, Peking (Beijing), Šangaj (Shangai), Honkong (Xianggang), Soul, Tokio, Ósaka-Kobé-Kyóto, Hanoi, Bangkok (Krungthep), Kuala Lumpur, Jakarta, Kalkata (Kolkata), Dillí, Bombaj (Mumbai), Karáčí, Teherán, Bagdád, Rijád, Jeruzalém, Istanbul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ručná historie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 4 000 BC - nejstarší civilizace: IRQ, ISR, od 2 000 BC – vyspělé v CHI, IND…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 600 BC – Persie, Alexander Veliký, ŘŘ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 632 – Arabové, islám, od 1 200 Osmané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 1 200 – Čingistán a jeho Mongolové,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 17. stol. – postupná kolonizace, zejm. jihu a Sibiř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 2. SV do 1954 – dekolonizace, válka v Koreji, ve Vietnamu, v AFG 2x (druhá od 2001), v IRQ  (od 2003)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32"/>
          <w:szCs w:val="32"/>
        </w:rPr>
        <w:t>EVROP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Povrch: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pohoří: </w:t>
      </w:r>
      <w:r>
        <w:rPr>
          <w:rFonts w:cs="Calibri" w:ascii="Calibri" w:hAnsi="Calibri"/>
        </w:rPr>
        <w:t>Ural, Česká vysočina (Jizerské hory, Krkonoše,Orlické hory, Jeseníky, Krušné hory, Šumava), Smrčiny, Ardeny, Francouzské středohoří, Skotská vysočina, Skandinávské pohoří, Karpatský oblouk (Moravsko-Slezské Beskydy, Javorníky, Bílé Karpaty, Tatry),</w:t>
        <w:tab/>
        <w:t xml:space="preserve"> Alpy, Dinárské Hory, Olympos, Pindos, Pyreneje, Sierra Nevada, Apeniny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nížiny: </w:t>
      </w:r>
      <w:r>
        <w:rPr>
          <w:rFonts w:cs="Calibri" w:ascii="Calibri" w:hAnsi="Calibri"/>
        </w:rPr>
        <w:t>Kaspická nížina, Valašská nížina, Finská jezerní plošina, Středopolské nížiny, Podunajská nížina, Velká uherská nížina, Malá uherská nížina, Francouzská nížinaj, Pádská níž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ostrovy: </w:t>
      </w:r>
      <w:r>
        <w:rPr>
          <w:rFonts w:cs="Calibri" w:ascii="Calibri" w:hAnsi="Calibri"/>
        </w:rPr>
        <w:t>Island, Faerské ostrovy, Irsko, Velká Británie, Sjaeland, Bornholm, Baleáry – Ibiza, Mallorca, Menorca, Korsika, Sardinie, Sicílie, Malta, Krét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poloostrovy: </w:t>
      </w:r>
      <w:r>
        <w:rPr>
          <w:rFonts w:cs="Calibri" w:ascii="Calibri" w:hAnsi="Calibri"/>
        </w:rPr>
        <w:t>Skandinávský, Pyrenejský, Apeninský, Balkánský, Peloponés, Krym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Vodstvo: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moře: </w:t>
      </w:r>
      <w:r>
        <w:rPr>
          <w:rFonts w:cs="Calibri" w:ascii="Calibri" w:hAnsi="Calibri"/>
        </w:rPr>
        <w:t>Norské moře, Severní moře, Baltské moře, Středozemní moře, Jaderské moře, Černé moře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álivy: </w:t>
      </w:r>
      <w:r>
        <w:rPr>
          <w:rFonts w:cs="Calibri" w:ascii="Calibri" w:hAnsi="Calibri"/>
        </w:rPr>
        <w:t xml:space="preserve">Botnický záliv,Biskajský záliv, Lví záliv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ůlivy, průplavy: </w:t>
      </w:r>
      <w:r>
        <w:rPr>
          <w:rFonts w:cs="Calibri" w:ascii="Calibri" w:hAnsi="Calibri"/>
        </w:rPr>
        <w:t>Skagerrak, Kattegat, Lamanšský průliv, Gibraltarský průliv, Messinský průliv (mezi Kalábrií a Sicílií), Dardnely, Bospor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řeky: </w:t>
      </w:r>
      <w:r>
        <w:rPr>
          <w:rFonts w:cs="Calibri" w:ascii="Calibri" w:hAnsi="Calibri"/>
        </w:rPr>
        <w:t>Volha, Don, Dněpr, Visla, Odra, Labe, Vltava, Rýn, Seina, Garonna, Temže, Pád, Dunaj, Morav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jezera: </w:t>
      </w:r>
      <w:r>
        <w:rPr>
          <w:rFonts w:cs="Calibri" w:ascii="Calibri" w:hAnsi="Calibri"/>
        </w:rPr>
        <w:t>Ladožské jezero, Oněžské jezero, Ženevské jezero, Balaton, Loch Nes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Bio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undra, tajga, lesy opadavé, stepi, velmi výrazná kulturní krajiny, středomořský typ, lesy stálezelené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áty a území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7 EU, NOR, SUI, RUS, UKR, BEL, CRO, SER + ostatní (takže všechny)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Měs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šechna významná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STRÁLIE A OCEÁNI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Povrch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hoří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ížiny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lošin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uště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lákliny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strovy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loostrovy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Vodstvo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oře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álivy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ůlivy, průplavy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řek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jezera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Bio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opický deštný prales, stálezelené lesy, savany, stepi, pouště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áty a území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S, NZL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Měs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ydney, Melbourne, Brisbane, Perth, Auckland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ručná historie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0 000 BC – příchod Aborigines, do 800 – postupné osídlování Oceánie, na NZL - Maorové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73 – James Cook, AUS – trestanecká koloni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ěhem 19. stol a v 1. pol. 20. stol. – Aborigines ztrácí práva, poté postupné narovnávání křivd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01 – samostatnost AUS i NZL (dodnes členy Commonwealthu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type w:val="nextPage"/>
      <w:pgSz w:w="11906" w:h="16838"/>
      <w:pgMar w:left="1254" w:right="124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07:00Z</dcterms:created>
  <dc:creator>doma</dc:creator>
  <dc:description/>
  <cp:keywords/>
  <dc:language>en-US</dc:language>
  <cp:lastModifiedBy>Vitja</cp:lastModifiedBy>
  <dcterms:modified xsi:type="dcterms:W3CDTF">2011-09-09T05:40:00Z</dcterms:modified>
  <cp:revision>8</cp:revision>
  <dc:subject/>
  <dc:title>Nejzákladnější místopisné pojmy z regionálního zeměpisu</dc:title>
</cp:coreProperties>
</file>