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Hlavní vodní tok </w:t>
        <w:tab/>
        <w:t>1. přítok</w:t>
        <w:tab/>
        <w:t>2. přítok</w:t>
        <w:tab/>
        <w:t>3. a další přítoky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abe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Metuj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rlice </w:t>
        <w:tab/>
        <w:t>Tich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Divok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Lou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Chrudim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oubr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Cidlina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Jizer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h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ílin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Plou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Vltava 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Teplá Vlt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Studená Vlt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Malš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Lužnice </w:t>
        <w:tab/>
        <w:t>Nežárk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tava </w:t>
        <w:tab/>
        <w:t>K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mel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Vydr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Blan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Sázava </w:t>
        <w:tab/>
        <w:t>Šlapank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Želiv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Berounka </w:t>
        <w:tab/>
        <w:t>Ú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Radbúz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Úh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Mž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St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l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Morava 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Desná </w:t>
        <w:tab/>
        <w:t>Divoká Des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yst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ečva</w:t>
        <w:tab/>
        <w:t>Rožnovská Be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Vsetínská Be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Ha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evnic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Dyj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Jihlava </w:t>
        <w:tab/>
        <w:t>O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rat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itav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Odra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pav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Mo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st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lše (v Karviné se jí říká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Olza</w:t>
      </w:r>
      <w:r>
        <w:rPr>
          <w:rFonts w:cs="Times-Roman;Times New Roman" w:ascii="Times-Roman;Times New Roman" w:hAnsi="Times-Roman;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Lužická Nisa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BACB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3:00Z</dcterms:created>
  <dc:creator>Vitja</dc:creator>
  <dc:description/>
  <cp:keywords/>
  <dc:language>en-US</dc:language>
  <cp:lastModifiedBy>Vít Rosecký</cp:lastModifiedBy>
  <dcterms:modified xsi:type="dcterms:W3CDTF">2011-11-03T08:43:00Z</dcterms:modified>
  <cp:revision>2</cp:revision>
  <dc:subject/>
  <dc:title/>
</cp:coreProperties>
</file>