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Chráněná území ČR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mapky na druhé straně zakresli a doplň do seznamu všechny  národní parky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é jsou typy maloplošných chráněných území? Stručně charakteriz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sever (resp. severozápad) od Tvého bydliště se nacházejí 2 velkoplošná chráněná území? Jaká, jaké jsou jejich nejvyšší kóty, kde mají síd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ý je rozdíl mezi CHKO a rezervací UNESCO? Kolik jich je? Uveď všechny rezervace UNESCO na územ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le internetové stránky www.prirodavm.cz a dalších zjistěte alespoň </w:t>
      </w:r>
      <w:r>
        <w:rPr>
          <w:b/>
        </w:rPr>
        <w:t>5 maloplošných chráněných území</w:t>
      </w:r>
      <w:r>
        <w:rPr/>
        <w:t xml:space="preserve"> v okolí Velkého Meziříčí. Navštívil jsi nějaké z ni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ráněná území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mapky na druhé straně zakresli a doplň do seznamu všechny  národní parky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é jsou typy maloplošných chráněných území? Stručně charakteriz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sever (resp. severozápad) od Tvého bydliště se nacházejí 2 velkoplošná chráněná území? Jaká, jaké jsou jejich nejvyšší kóty, kde mají síd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ý je rozdíl mezi CHKO a rezervací UNESCO? Kolik jich je? Uveď všechny rezervace UNESCO na územ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le internetové stránky www.prirodavm.cz a dalších zjistěte alespoň </w:t>
      </w:r>
      <w:r>
        <w:rPr>
          <w:b/>
        </w:rPr>
        <w:t>5 maloplošných chráněných území</w:t>
      </w:r>
      <w:r>
        <w:rPr/>
        <w:t xml:space="preserve"> v okolí Velkého Meziříčí. Navštívil jsi nějaké z ni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666490" cy="5143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4615</wp:posOffset>
            </wp:positionV>
            <wp:extent cx="3666490" cy="514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8:00Z</dcterms:created>
  <dc:creator>unilokal</dc:creator>
  <dc:description/>
  <cp:keywords/>
  <dc:language>en-US</dc:language>
  <cp:lastModifiedBy>Vít Rosecký</cp:lastModifiedBy>
  <cp:lastPrinted>2009-03-19T10:56:00Z</cp:lastPrinted>
  <dcterms:modified xsi:type="dcterms:W3CDTF">2011-12-13T15:38:00Z</dcterms:modified>
  <cp:revision>2</cp:revision>
  <dc:subject/>
  <dc:title>Chráněná území ČR</dc:title>
</cp:coreProperties>
</file>