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VODSTVO EVROPY pro 2. C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íl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rentsovo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or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ní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t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Ir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elt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tředozemní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igur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yrhén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ader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ón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rét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gej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rmar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Čern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zovské moř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záliv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něžský zá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tnický zá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inský zá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ižský zá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ristolský zá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irth of Clyd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Firth of Forth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stuár řeky Temž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inská zátok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stuár řeky Girond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iskajský zá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ví zá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Janovský zá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arentský zá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enátský zá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orintský zá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průliv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ánský průliv (odděluje Island od Grónska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kagerrak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attegat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Calaiská úž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manšský prů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vatojiřský prů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ibraltarský prů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oskánký prů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nifácký (mezi Korsikou a Sardinií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essinský průliv (mezi Kalábrií a Sicílií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ltský průliv (mezi Maltou a Sicílií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icilský prů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transký průliv (mezi Itálií a Albánií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ardnel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spor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erčský průli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průplav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ělomořsko-baltský průpla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olžsko-baltský průpla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ielský průpla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eloponéský průplav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řeky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ečor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ní Dv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Ural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mb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Kum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nyč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olh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on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něpr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něstr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Západní Dvi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ěmen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 xml:space="preserve">Visla </w:t>
        <w:tab/>
        <w:t>Bug - P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dra</w:t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be</w:t>
        <w:tab/>
        <w:t>Vltava - L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Spréva - P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ýn</w:t>
        <w:tab/>
        <w:t>Mohan - P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Mosela - L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ina</w:t>
        <w:tab/>
        <w:t>Marna – P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ir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aron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emž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evern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Avon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ouro (Duero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ejo (Tajo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uadalquivir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Ebr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Rh</w:t>
      </w:r>
      <w:r>
        <w:rPr>
          <w:rFonts w:cs="Calibri"/>
        </w:rPr>
        <w:t>ô</w:t>
      </w:r>
      <w:r>
        <w:rPr/>
        <w:t>na</w:t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Pád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Tiber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Dunaj</w:t>
        <w:tab/>
        <w:t>Inn – P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Enže - P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Morava – L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Rába – P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Váh – L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Hron – L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Dráva - P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804" w:leader="none"/>
        </w:tabs>
        <w:spacing w:lineRule="auto" w:line="240" w:before="0" w:after="40"/>
        <w:rPr/>
      </w:pPr>
      <w:r>
        <w:rPr/>
        <w:tab/>
        <w:tab/>
        <w:t>Tisa – L</w:t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Sáva – P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ind w:left="3261" w:hanging="0"/>
        <w:rPr/>
      </w:pPr>
      <w:r>
        <w:rPr/>
        <w:t>Morava (tzv. Velika Morava)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ab/>
        <w:t>delta Dunaje – 3 ramena – Kilijské, Sulinské, Svatojiřské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aric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jezer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dožské jezer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něžské jezer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Čudské jezer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aima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ulu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</w:t>
      </w:r>
      <w:r>
        <w:rPr>
          <w:rFonts w:cs="Calibri"/>
        </w:rPr>
        <w:t>ä</w:t>
      </w:r>
      <w:r>
        <w:rPr/>
        <w:t>nern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V</w:t>
      </w:r>
      <w:r>
        <w:rPr>
          <w:rFonts w:cs="Calibri"/>
        </w:rPr>
        <w:t>ä</w:t>
      </w:r>
      <w:r>
        <w:rPr/>
        <w:t>ttern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M</w:t>
      </w:r>
      <w:r>
        <w:rPr>
          <w:rFonts w:cs="Calibri"/>
        </w:rPr>
        <w:t>ä</w:t>
      </w:r>
      <w:r>
        <w:rPr/>
        <w:t>laren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ch Ness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ch Lomond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ough Neagh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Ženevské jezer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odamské jezer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go di Com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Lago Maggiore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Gardské jezer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Neziderské jezer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alaton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Bled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Skadarské jezer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Ochridské jezero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ab/>
        <w:t>Železná vrata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/>
      </w:pPr>
      <w:r>
        <w:rPr/>
        <w:t>Pro lepší orientaci na mapě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L = levý přítok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spacing w:lineRule="auto" w:line="240" w:before="0" w:after="40"/>
        <w:rPr>
          <w:b/>
          <w:b/>
        </w:rPr>
      </w:pPr>
      <w:r>
        <w:rPr>
          <w:b/>
        </w:rPr>
        <w:t>P = pravý přít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6:00Z</dcterms:created>
  <dc:creator>Vitja</dc:creator>
  <dc:description/>
  <cp:keywords/>
  <dc:language>en-US</dc:language>
  <cp:lastModifiedBy>Vít Rosecký</cp:lastModifiedBy>
  <dcterms:modified xsi:type="dcterms:W3CDTF">2011-10-24T09:58:00Z</dcterms:modified>
  <cp:revision>3</cp:revision>
  <dc:subject/>
  <dc:title/>
</cp:coreProperties>
</file>