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yzický místopis Evropy pro studenty 2. C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rPr/>
      </w:pPr>
      <w:r>
        <w:rPr/>
        <w:t>POVR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horstva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>
          <w:rFonts w:cs="Calibri"/>
        </w:rPr>
        <w:t xml:space="preserve"> </w:t>
      </w:r>
      <w:r>
        <w:rPr/>
        <w:t>vzniklá v prvohorách:</w:t>
        <w:tab/>
        <w:tab/>
        <w:t>Ural – Polární (</w:t>
      </w:r>
      <w:r>
        <w:rPr>
          <w:b/>
          <w:u w:val="single"/>
        </w:rPr>
        <w:t>Narodnaja</w:t>
      </w:r>
      <w:r>
        <w:rPr/>
        <w:t xml:space="preserve"> 1895 m n. m.), Severní, Střední, Jižní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Ruská pohoří</w:t>
        <w:tab/>
        <w:tab/>
        <w:t>Povolžská vrchovina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 xml:space="preserve">Valdajská vrchovina (nej. vrchol 343 m n. m., </w:t>
      </w:r>
      <w:r>
        <w:rPr>
          <w:b/>
          <w:u w:val="single"/>
        </w:rPr>
        <w:t>pramení zde Volha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tředoruská vrchovina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Doněcký masiv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Česká vysočina</w:t>
        <w:tab/>
        <w:tab/>
        <w:t xml:space="preserve">Krkonošsko-jesenická podsoustava – Jizerské hory, Krkonoše,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Orlické hory, Jeseník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rušné hor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Šumava / Bavorský les (</w:t>
      </w:r>
      <w:r>
        <w:rPr>
          <w:b/>
          <w:u w:val="single"/>
        </w:rPr>
        <w:t>Grosser Arber</w:t>
      </w:r>
      <w:r>
        <w:rPr/>
        <w:t>, Velký Javor 1457 m n. m.)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tředoněmecká vysočina</w:t>
        <w:tab/>
        <w:t>Harz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Durynský les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mrčin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Jura</w:t>
        <w:tab/>
        <w:tab/>
        <w:t>Švábský, Švýcarský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chwarzwald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Vogéz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Ardeny</w:t>
        <w:tab/>
        <w:tab/>
        <w:t>(nejvyšší vrchol 694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rancouzské středohoří </w:t>
        <w:tab/>
        <w:t>(Puy de Sancy 1886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ntaberské pohoří</w:t>
        <w:tab/>
        <w:t>(</w:t>
      </w:r>
      <w:r>
        <w:rPr>
          <w:b/>
          <w:u w:val="single"/>
        </w:rPr>
        <w:t xml:space="preserve">Picos de Europa </w:t>
      </w:r>
      <w:r>
        <w:rPr/>
        <w:t>2648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Meseta</w:t>
        <w:tab/>
        <w:tab/>
        <w:t>Iberské pohoří (v průměru okolo 1200 – 1500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astilské pohoří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ierra Morena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otská vysočina</w:t>
        <w:tab/>
        <w:tab/>
        <w:t>Kaledonské hor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Grampiany (</w:t>
      </w:r>
      <w:r>
        <w:rPr>
          <w:b/>
          <w:u w:val="single"/>
        </w:rPr>
        <w:t>Ben Nevis 1343 m n. m.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 xml:space="preserve">Jihoskotská vysočina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é pohoří</w:t>
        <w:tab/>
        <w:t>(</w:t>
      </w:r>
      <w:r>
        <w:rPr>
          <w:b/>
          <w:u w:val="single"/>
        </w:rPr>
        <w:t>Galdhopiggen</w:t>
      </w:r>
      <w:r>
        <w:rPr/>
        <w:t xml:space="preserve"> 2469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 xml:space="preserve">vzniklá v třetihorách </w:t>
      </w:r>
      <w:r>
        <w:rPr>
          <w:i/>
        </w:rPr>
        <w:t>(alpínské vrásnění)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vkazká soustava</w:t>
        <w:tab/>
        <w:t>Krymské hory (nejvyšší vrchol 1545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rpatský oblouk</w:t>
        <w:tab/>
        <w:tab/>
        <w:t>Západní – Moravsko-Slezské Beskydy, Javorníky, Bílé Karpaty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 xml:space="preserve">          –  Tatry </w:t>
      </w:r>
      <w:r>
        <w:rPr>
          <w:b/>
          <w:u w:val="single"/>
        </w:rPr>
        <w:t>(Gerlachovký štít 2655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Nízké Tatry (</w:t>
      </w:r>
      <w:r>
        <w:rPr>
          <w:b/>
          <w:u w:val="single"/>
        </w:rPr>
        <w:t>Ďumbier</w:t>
      </w:r>
      <w:r>
        <w:rPr/>
        <w:t xml:space="preserve"> 2043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Malá Fatra (</w:t>
      </w:r>
      <w:r>
        <w:rPr>
          <w:b/>
          <w:u w:val="single"/>
        </w:rPr>
        <w:t xml:space="preserve">Velký Kriváň </w:t>
      </w:r>
      <w:r>
        <w:rPr/>
        <w:t>1709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Slovenské rudohorie (Stolica 1476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Východní – vč. Transylvánské vysočiny (Hoverla 2061 m n. m.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Jižní (</w:t>
      </w:r>
      <w:r>
        <w:rPr>
          <w:b/>
          <w:u w:val="single"/>
        </w:rPr>
        <w:t>Moldovaneu</w:t>
      </w:r>
      <w:r>
        <w:rPr/>
        <w:t xml:space="preserve"> 2543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pská soustava</w:t>
        <w:tab/>
        <w:t>Západní – Grajské (Grand Paradiso 4061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 xml:space="preserve">Penninské </w:t>
      </w:r>
      <w:r>
        <w:rPr>
          <w:b/>
          <w:u w:val="single"/>
        </w:rPr>
        <w:t xml:space="preserve">(Mt. Blanc 4807 m n. m.; Matterhorn </w:t>
      </w:r>
      <w:r>
        <w:rPr/>
        <w:t xml:space="preserve">4478 m n. m.; </w:t>
      </w:r>
      <w:r>
        <w:rPr>
          <w:b/>
          <w:u w:val="single"/>
        </w:rPr>
        <w:t>Monte Rosa 4634 m n. m.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>Bernské (Ginster-aarhorn 4274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ýchodní – Rétské (nej. vrchol Bernina 4049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Bergamské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hranice AUT a GER (</w:t>
      </w:r>
      <w:r>
        <w:rPr>
          <w:b/>
          <w:u w:val="single"/>
        </w:rPr>
        <w:t>Zugspitze</w:t>
      </w:r>
      <w:r>
        <w:rPr/>
        <w:t xml:space="preserve"> 2963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Dolomity (Marmolada 3342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Karnské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Julské (</w:t>
      </w:r>
      <w:r>
        <w:rPr>
          <w:b/>
          <w:u w:val="single"/>
        </w:rPr>
        <w:t>Triglav 2864 m n. m.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Karavanky (</w:t>
      </w:r>
      <w:r>
        <w:rPr>
          <w:b/>
          <w:u w:val="single"/>
        </w:rPr>
        <w:t>Stol</w:t>
      </w:r>
      <w:r>
        <w:rPr/>
        <w:t xml:space="preserve"> 2236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Vysoké a Nízké Taury (</w:t>
      </w:r>
      <w:r>
        <w:rPr>
          <w:b/>
          <w:u w:val="single"/>
        </w:rPr>
        <w:t>Grossglockener</w:t>
      </w:r>
      <w:r>
        <w:rPr/>
        <w:t xml:space="preserve"> 3797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inárská soustava</w:t>
        <w:tab/>
        <w:t>Dinárské Hory (Jezerski vrh 2694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kánská soustava</w:t>
        <w:tab/>
        <w:t>Stara Planina (Botev 2374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Rila (</w:t>
      </w:r>
      <w:r>
        <w:rPr>
          <w:b/>
          <w:u w:val="single"/>
        </w:rPr>
        <w:t>Musala</w:t>
      </w:r>
      <w:r>
        <w:rPr/>
        <w:t xml:space="preserve"> 2925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 xml:space="preserve">Rodopy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Pirin (Vihren 2915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Olympos (</w:t>
      </w:r>
      <w:r>
        <w:rPr>
          <w:b/>
          <w:u w:val="single"/>
        </w:rPr>
        <w:t>Mitikas 2917 m n. m.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Pindo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á soustava</w:t>
        <w:tab/>
        <w:t>Pyreneje (</w:t>
      </w:r>
      <w:r>
        <w:rPr>
          <w:b/>
          <w:u w:val="single"/>
        </w:rPr>
        <w:t>Pico de Aneto</w:t>
      </w:r>
      <w:r>
        <w:rPr/>
        <w:t xml:space="preserve"> 3404 m n. m.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ierra Nevada (</w:t>
      </w:r>
      <w:r>
        <w:rPr>
          <w:b/>
          <w:u w:val="single"/>
        </w:rPr>
        <w:t>Mulhacén 3478 m n. m.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ALE! Nejvyšší hora Španělska: Pico de Teide (3718) na Kanárech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á soustava</w:t>
        <w:tab/>
        <w:t>Apeniny – blíže v regionálním zeměpise Itál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  <w:u w:val="single"/>
        </w:rPr>
        <w:t xml:space="preserve">Tučně a podržené vyznačené pojmy </w:t>
      </w:r>
      <w:r>
        <w:rPr/>
        <w:t>znát, tj. kde se nachází v dané zemi, v případě výšky zaokrouhleně na stovky metrů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nížiny: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spic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omanyčská snížen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ýchodoevropské – sem se řadí i tzv. tundry – Malozemská a Velkozemská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er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omoř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alaš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inská jezerní plošina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993" w:hanging="0"/>
        <w:rPr/>
      </w:pPr>
      <w:r>
        <w:rPr/>
        <w:t>Středopolské – Velkopolské nížina, Mazurská jezerní plošina, Mazovská nížina, Slez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 xml:space="preserve">panonské – Vídeňská pánev, Podunajská nížina, Žitný ostrov, Velká uherská nížina (Alföld),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ab/>
        <w:t>Malá uherská nížina (Kisalföld)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oněmecké – Severoněmecká nížina, Meklenburská jezerní ploš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rancouz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s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anglická ní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ostrovy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fot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strál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lan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aerské ostrov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hetland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rknej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Hebrid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lká Britán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strov Ma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manské ostrovy – Guernsey, Jerse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ríské ostrovy – Západofríské ostrovy, Východofríské ostrovy, Severofríské – Helgolan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é ostrovy – Fyn, Sjaeland, Bornholm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ügen (Rujana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otland, Ölan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and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arema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eáry – Ibiza, Mallorca, Menorc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sik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rdin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lb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íl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a – Malta, Goz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lmatské ostrovy – Krk, Creš, Dugi Otok, Šolta, Brač, Hvar, Vis, Korčula, Lastov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ostrovy – např. Korfu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Kyklady – např. Thira 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porady – např. Lebos, Hios, Samos, Rhodo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ypr – geograficky patří do Asii, avšak politicky spíše do Evrop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poloostrovy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ni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l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ý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orwallský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retaňský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ý (v historii častější termín Iberský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ý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gan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ul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libr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trijský (Istrie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Balkánský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loponé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hráki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ym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1:00Z</dcterms:created>
  <dc:creator>Vitja</dc:creator>
  <dc:description/>
  <cp:keywords/>
  <dc:language>en-US</dc:language>
  <cp:lastModifiedBy>Vlastník</cp:lastModifiedBy>
  <dcterms:modified xsi:type="dcterms:W3CDTF">2011-09-19T07:04:00Z</dcterms:modified>
  <cp:revision>3</cp:revision>
  <dc:subject/>
  <dc:title/>
</cp:coreProperties>
</file>