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32"/>
          <w:szCs w:val="32"/>
        </w:rPr>
        <w:t>EVROP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  <w:r>
        <w:rPr>
          <w:rFonts w:cs="Calibri" w:ascii="Calibri" w:hAnsi="Calibri"/>
        </w:rPr>
        <w:t>Ural, Česká vysočina (Jizerské hory, Krkonoše, Orlické hory, Jeseníky, Krušné hory, Šumava), Smrčiny, Ardeny, Francouzské středohoří, Skotská vysočina, Skandinávské pohoří, Karpatský oblouk (Moravsko-Slezské Beskydy, Javorníky, Bílé Karpaty, Tatry),</w:t>
        <w:tab/>
        <w:t xml:space="preserve"> Alpy, Dinárské Hory, Olympos, Pindos, Pyreneje, Sierra Nevada, Apenin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</w:rPr>
        <w:t>Kaspická nížina, Valašská nížina, Finská jezerní plošina, Středopolské nížiny, Podunajská nížina, Velká uherská nížina, Malá uherská nížina, Francouzská nížinaj, Pád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</w:rPr>
        <w:t>Island, Faerské ostrovy, Irsko, Velká Británie, Sjaeland, Bornholm, Baleáry – Ibiza, Mallorca, Menorca, Korsika, Sardinie, Sicílie, Malta, Krét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</w:rPr>
        <w:t>Skandinávský, Pyrenejský, Apeninský, Balkánský, Peloponés, Kry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</w:rPr>
        <w:t>Norské moře, Severní moře, Baltské moře, Středozemní moře, Jaderské moře, Černé moře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</w:rPr>
        <w:t xml:space="preserve">Botnický záliv,Biskajský záliv, Lví záliv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</w:rPr>
        <w:t>Skagerrak, Kattegat, Lamanšský průliv, Gibraltarský průliv, Messinský průliv (mezi Kalábrií a Sicílií), Dardnely, Bospo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</w:rPr>
        <w:t>Volha, Don, Dněpr, Visla, Odra, Labe, Vltava, Rýn, Seina, Garonna, Temže, Pád, Dunaj, Morav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</w:rPr>
        <w:t>Ladožské jezero, Oněžské jezero, Ženevské jezero, Balaton, Loch Nes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 EU, NOR, SUI, RUS, UKR, BEL, CRO, SER + ostatní (takže všechny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šechna významn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254" w:right="1247" w:gutter="0" w:header="709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Nejzákladnější místopisné pojmy z regionálního zeměpisu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5:00Z</dcterms:created>
  <dc:creator>doma</dc:creator>
  <dc:description/>
  <cp:keywords/>
  <dc:language>en-US</dc:language>
  <cp:lastModifiedBy>Vlastník</cp:lastModifiedBy>
  <dcterms:modified xsi:type="dcterms:W3CDTF">2011-09-09T10:05:00Z</dcterms:modified>
  <cp:revision>2</cp:revision>
  <dc:subject/>
  <dc:title>Nejzákladnější místopisné pojmy z regionálního zeměpisu</dc:title>
</cp:coreProperties>
</file>