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kladní místopisné pojmy – sídla ČR 3. roč. GVM 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lokalizace měst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znát jejich polohu na mapě ČR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ha (1,2 mil.)</w:t>
        <w:tab/>
        <w:t>Brno (390 tis.)</w:t>
        <w:tab/>
        <w:t>Ostrava (33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lzeň (180 tis.)</w:t>
        <w:tab/>
        <w:t>Olomouc (106 tis.)</w:t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, Hradec Králové, Liberec (á 10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ardubice, Ústí nad Labem (á 95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arlovy Vary</w:t>
        <w:tab/>
        <w:t>Cheb</w:t>
        <w:tab/>
        <w:t>Sokol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Chomutov</w:t>
        <w:tab/>
        <w:t>Most</w:t>
        <w:tab/>
        <w:t>Tepl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ěčín</w:t>
        <w:tab/>
        <w:t>Kladno</w:t>
        <w:tab/>
        <w:t>Mělní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roun</w:t>
        <w:tab/>
        <w:t>Příbram</w:t>
        <w:tab/>
        <w:t>Pís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omažlice</w:t>
        <w:tab/>
        <w:t>Strakonice</w:t>
        <w:tab/>
        <w:t>Prachat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Český Krumlov</w:t>
        <w:tab/>
        <w:t>Tábor</w:t>
        <w:tab/>
        <w:t>Jindřichův Hrad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nešov</w:t>
        <w:tab/>
        <w:t>Kolín</w:t>
        <w:tab/>
        <w:t>Nymbu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Mladá Boleslav</w:t>
        <w:tab/>
        <w:t>Jablonec n. Nisou</w:t>
        <w:tab/>
        <w:t>Jič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Trutnov</w:t>
        <w:tab/>
        <w:t>Kutná Hora</w:t>
        <w:tab/>
        <w:t>Hlinsk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olička</w:t>
        <w:tab/>
        <w:t>Havlíčkův Brod</w:t>
        <w:tab/>
        <w:t>Pelhřim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Jihlava</w:t>
        <w:tab/>
        <w:t>Polná</w:t>
        <w:tab/>
        <w:t>Třebíč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áměšť nad Oslavou</w:t>
        <w:tab/>
        <w:t>Moravské Budějovice</w:t>
        <w:tab/>
        <w:t>Žďár nad Sázavou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ové Město na Moravě</w:t>
        <w:tab/>
        <w:t>Bystřice nad Pernštejnem</w:t>
        <w:tab/>
        <w:t>Velké Meziříčí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elká Bíteš</w:t>
        <w:tab/>
        <w:t>Tišnov</w:t>
        <w:tab/>
        <w:t>Kuřim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lansko</w:t>
        <w:tab/>
        <w:t>Boskovice</w:t>
        <w:tab/>
        <w:t>Svitavy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Litomyšl</w:t>
        <w:tab/>
        <w:t>Zábřeh</w:t>
        <w:tab/>
        <w:t>Šumpe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rnov</w:t>
        <w:tab/>
        <w:t>Prostějov</w:t>
        <w:tab/>
        <w:t>Přer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yškov</w:t>
        <w:tab/>
        <w:t>Kroměříž</w:t>
        <w:tab/>
        <w:t>Znojm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řeclav</w:t>
        <w:tab/>
        <w:t>Hodonín</w:t>
        <w:tab/>
        <w:t>Kyj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Uherské Hradiště</w:t>
        <w:tab/>
        <w:t>Zlín</w:t>
        <w:tab/>
        <w:t>Vset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alašské Meziříčí</w:t>
        <w:tab/>
        <w:t>Nový Jičín</w:t>
        <w:tab/>
        <w:t>Frýdek-Míst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Havířov</w:t>
        <w:tab/>
        <w:t>Karviná</w:t>
        <w:tab/>
        <w:t>Třin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Český Těšín</w:t>
        <w:tab/>
        <w:t>Opav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5:00Z</dcterms:created>
  <dc:creator>Vitja</dc:creator>
  <dc:description/>
  <cp:keywords/>
  <dc:language>en-US</dc:language>
  <cp:lastModifiedBy>Vít Rosecký</cp:lastModifiedBy>
  <dcterms:modified xsi:type="dcterms:W3CDTF">2014-06-04T09:55:00Z</dcterms:modified>
  <cp:revision>2</cp:revision>
  <dc:subject/>
  <dc:title/>
</cp:coreProperties>
</file>