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Hlavní vodní tok </w:t>
        <w:tab/>
        <w:t>1. přítok</w:t>
        <w:tab/>
        <w:t>2. přítok</w:t>
        <w:tab/>
        <w:t>3. a další přítoky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Labe</w:t>
        <w:tab/>
      </w:r>
      <w:r>
        <w:rPr>
          <w:rFonts w:cs="Times-Roman;Times New Roman" w:ascii="Times-Roman;Times New Roman" w:hAnsi="Times-Roman;Times New Roman"/>
          <w:sz w:val="24"/>
          <w:szCs w:val="24"/>
        </w:rPr>
        <w:t>Metuj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Orlice </w:t>
        <w:tab/>
        <w:t>Tichá Orl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>Divoká Orl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Lou</w:t>
      </w:r>
      <w:r>
        <w:rPr>
          <w:rFonts w:cs="TTE1BACBD0t00;Times New Roman" w:ascii="TTE1BACBD0t00;Times New Roman" w:hAnsi="TTE1BACBD0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ná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Chrudimka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Doubra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Cidlina</w:t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Jizer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Oh</w:t>
      </w:r>
      <w:r>
        <w:rPr>
          <w:rFonts w:cs="TTE1BACBD0t00;Times New Roman" w:ascii="TTE1BACBD0t00;Times New Roman" w:hAnsi="TTE1BACBD0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Bílin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Plou</w:t>
      </w:r>
      <w:r>
        <w:rPr>
          <w:rFonts w:cs="TTE1BACBD0t00;Times New Roman" w:ascii="TTE1BACBD0t00;Times New Roman" w:hAnsi="TTE1BACBD0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n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Vltava </w:t>
        <w:tab/>
      </w:r>
      <w:r>
        <w:rPr>
          <w:rFonts w:cs="Times-Roman;Times New Roman" w:ascii="Times-Roman;Times New Roman" w:hAnsi="Times-Roman;Times New Roman"/>
          <w:sz w:val="24"/>
          <w:szCs w:val="24"/>
        </w:rPr>
        <w:t>Teplá Vlta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Studená Vlta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Malše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Lužnice </w:t>
        <w:tab/>
        <w:t>Nežárk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Otava </w:t>
        <w:tab/>
        <w:t>K</w:t>
      </w:r>
      <w:r>
        <w:rPr>
          <w:rFonts w:cs="TTE1BACBD0t00;Times New Roman" w:ascii="TTE1BACBD0t00;Times New Roman" w:hAnsi="TTE1BACBD0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melná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>Vydr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>Blan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Sázava </w:t>
        <w:tab/>
        <w:t>Šlapank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Želivka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Berounka </w:t>
        <w:tab/>
        <w:t>Úsla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 xml:space="preserve">Radbúza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>Úhla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>Mž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>St</w:t>
      </w:r>
      <w:r>
        <w:rPr>
          <w:rFonts w:cs="TTE1BACBD0t00;Times New Roman" w:ascii="TTE1BACBD0t00;Times New Roman" w:hAnsi="TTE1BACBD0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l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Morava </w:t>
        <w:tab/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Desná </w:t>
        <w:tab/>
        <w:t>Divoká Desná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Byst</w:t>
      </w:r>
      <w:r>
        <w:rPr>
          <w:rFonts w:cs="TTE1BACBD0t00;Times New Roman" w:ascii="TTE1BACBD0t00;Times New Roman" w:hAnsi="TTE1BACBD0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Bečva</w:t>
        <w:tab/>
        <w:t>Rožnovská Be</w:t>
      </w:r>
      <w:r>
        <w:rPr>
          <w:rFonts w:cs="TTE1BACBD0t00;Times New Roman" w:ascii="TTE1BACBD0t00;Times New Roman" w:hAnsi="TTE1BACBD0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Vsetínská Be</w:t>
      </w:r>
      <w:r>
        <w:rPr>
          <w:rFonts w:cs="TTE1BACBD0t00;Times New Roman" w:ascii="TTE1BACBD0t00;Times New Roman" w:hAnsi="TTE1BACBD0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Haná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D</w:t>
      </w:r>
      <w:r>
        <w:rPr>
          <w:rFonts w:cs="TTE1BACBD0t00;Times New Roman" w:ascii="TTE1BACBD0t00;Times New Roman" w:hAnsi="TTE1BACBD0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evnice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Dyje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 xml:space="preserve">Jihlava </w:t>
        <w:tab/>
        <w:t>Osla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ab/>
        <w:t xml:space="preserve">Svratka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ab/>
        <w:t xml:space="preserve">Svitava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Odra </w:t>
      </w: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Opava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Morav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Ostrav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Olše (v Karviné se jí říká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Olza</w:t>
      </w:r>
      <w:r>
        <w:rPr>
          <w:rFonts w:cs="Times-Roman;Times New Roman" w:ascii="Times-Roman;Times New Roman" w:hAnsi="Times-Roman;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Lužická Nisa</w:t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TE1BACBD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6:00Z</dcterms:created>
  <dc:creator>Vitja</dc:creator>
  <dc:description/>
  <cp:keywords/>
  <dc:language>en-US</dc:language>
  <cp:lastModifiedBy>Vít Rosecký</cp:lastModifiedBy>
  <dcterms:modified xsi:type="dcterms:W3CDTF">2014-04-29T06:06:00Z</dcterms:modified>
  <cp:revision>2</cp:revision>
  <dc:subject/>
  <dc:title/>
</cp:coreProperties>
</file>