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yzický místopis Evropy pro studenty (a studentky) terc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  <w:u w:val="single"/>
        </w:rPr>
      </w:pPr>
      <w:r>
        <w:rPr>
          <w:b/>
          <w:u w:val="single"/>
        </w:rPr>
        <w:t>VODSTV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íl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rentsovo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o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í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l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zemní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igu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yrhén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de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ón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é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gej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ma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ern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zov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záli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tnic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n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iž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stuár řeky Temž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iskaj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ví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nov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enát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rint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průli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ánský průliv (pozor! odděluje Island od Grónska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gerrak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ttegat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Calaiská ú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manš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vatojiř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ibraltar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nifácký (mezi Korsikou a Sardin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essinský průliv (mezi Kalábrií a Sicíl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ltský průliv (mezi Maltou a Sicíl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icil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transký průliv (mezi Itálií a Albán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ardnel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spo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rč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řek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Ura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mb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um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nyč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olh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p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st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Západní Dv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ěme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Visla 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dra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be</w:t>
        <w:tab/>
        <w:t>Vltava -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ýn</w:t>
        <w:tab/>
        <w:t>Mohan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sela -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ina</w:t>
        <w:tab/>
        <w:t>Marna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i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on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mž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vo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uro (Duero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jo (Tajo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b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h</w:t>
      </w:r>
      <w:r>
        <w:rPr>
          <w:rFonts w:cs="Calibri"/>
        </w:rPr>
        <w:t>ô</w:t>
      </w:r>
      <w:r>
        <w:rPr/>
        <w:t>na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á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ibe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unaj</w:t>
        <w:tab/>
        <w:t>Inn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rava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Váh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Hron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ráva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left" w:pos="6804" w:leader="none"/>
        </w:tabs>
        <w:spacing w:lineRule="auto" w:line="240" w:before="0" w:after="40"/>
        <w:rPr/>
      </w:pPr>
      <w:r>
        <w:rPr/>
        <w:tab/>
        <w:tab/>
        <w:t>Tisa – L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áva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elta Dunaje – 3 ramena – Kilijské, Sulinské, Svatojiřské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ic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jeze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dož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něž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ima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</w:t>
      </w:r>
      <w:r>
        <w:rPr>
          <w:rFonts w:cs="Calibri"/>
        </w:rPr>
        <w:t>ä</w:t>
      </w:r>
      <w:r>
        <w:rPr/>
        <w:t>ner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ch Nes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ugh Neagh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nev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dam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go di Com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ezider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ato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le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dar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chrid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lezná vrata (přehradní nádrž na Dunaji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3:00Z</dcterms:created>
  <dc:creator>Vitja</dc:creator>
  <dc:description/>
  <cp:keywords/>
  <dc:language>en-US</dc:language>
  <cp:lastModifiedBy>Vít Rosecký</cp:lastModifiedBy>
  <dcterms:modified xsi:type="dcterms:W3CDTF">2013-11-18T09:18:00Z</dcterms:modified>
  <cp:revision>6</cp:revision>
  <dc:subject/>
  <dc:title/>
</cp:coreProperties>
</file>