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ísemná práce – 3. ročník – Afrika</w:t>
        <w:tab/>
        <w:t>sk. 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Napište správnou možnost, pakliže označíte NE, uveďte správnou odpověď :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a)</w:t>
        <w:tab/>
        <w:t>Africký štít se nachází v středně-severní Africe, na Sahaře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b)</w:t>
        <w:tab/>
        <w:t>pohoří Atlas vzniklo hercynským vrásněním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c)</w:t>
        <w:tab/>
        <w:t>hlavním městem Egypta je Káhira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d)</w:t>
        <w:tab/>
        <w:t>šott (česky šot) je typ velké oázy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e)</w:t>
        <w:tab/>
        <w:t>Nigérie, stejně jako Republika Jižní Afrika byly koloniemi Portugalska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f)</w:t>
        <w:tab/>
        <w:t>Mauritánie sousedí s Čadem</w:t>
        <w:tab/>
        <w:t>ANO - N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Proč navštěvují turisté sev. Afriku? A proč naopak nejezdí do subsaharské Afriky? </w:t>
      </w:r>
      <w:r>
        <w:rPr>
          <w:rFonts w:cs="Arial" w:ascii="Arial" w:hAnsi="Arial"/>
          <w:i/>
          <w:sz w:val="20"/>
          <w:szCs w:val="20"/>
        </w:rPr>
        <w:t>(alespoň na 3 řádky)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3.Do států severní islámské Afriky patří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) Egypt</w:t>
        <w:tab/>
        <w:t>c) Jordánsko</w:t>
        <w:tab/>
        <w:t>e) Rwanda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unisko</w:t>
        <w:tab/>
        <w:t>d) Somálsko</w:t>
        <w:tab/>
        <w:t>f) Maroko</w:t>
        <w:tab/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K následujícím pojmům napiš, z které země pochází (pakliže jich je více, tak alespoň jeden stát) a čím jsou významné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vádí – 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) Serengeti – 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) mulat – 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rok černé Afriky –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. Na obrázku se nachází jeden africký vegetační pás; o který pás se jedná, jaké zvířata bychom v něm nalezli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 Jaké měla pro Afriku důsledky kolonizace evropskými státy? Kdy probíhala?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. Vzpomeneš si ještě na: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) jaký efekt lze pozorovat na Venuši a proč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lpínsko-himalájské vrásnění, kdy probíhalo, co při něm vzniklo (4 pohoří v Evropě, 2 v ČR)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zonosféru – co to je, kde se nachází, z čeho je tvořena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 které jazykové rodiny patří např. řečtina, čeština nebo perština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zdíl mezi konurbací a megapolis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ísemná práce – 3. ročník – Afrika</w:t>
        <w:tab/>
        <w:t>sk. B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Napište správnou možnost, pakliže označíte NE, uveďte správnou odpověď :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a)</w:t>
        <w:tab/>
        <w:t>vegetace středomořského typu se nachází i v Republice Jižní Afrika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řítoky řeky Niger mohou být vádí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hlavním městem Egypta je Alexandrie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Atlas vznikl v třetihorách při alpínsko-himalájském vrásnění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rvní zástupci homo sapiens sapiens pochází ze Senegalu</w:t>
        <w:tab/>
        <w:t>ANO - NE</w:t>
      </w:r>
    </w:p>
    <w:p>
      <w:pPr>
        <w:pStyle w:val="Normal"/>
        <w:tabs>
          <w:tab w:val="clear" w:pos="708"/>
          <w:tab w:val="left" w:pos="7797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ngola sousedí s Mosambikem</w:t>
        <w:tab/>
        <w:t>ANO - N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Co to je tzv. měděný pás? </w:t>
      </w:r>
      <w:r>
        <w:rPr>
          <w:rFonts w:cs="Arial" w:ascii="Arial" w:hAnsi="Arial"/>
          <w:i/>
          <w:sz w:val="20"/>
          <w:szCs w:val="20"/>
        </w:rPr>
        <w:t>(alespoň na 3 řádky)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.Do států tzv. Sahelu (tj. států na jih od severní islámské Afriky a na sever od pásu savan) patří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gypt</w:t>
        <w:tab/>
        <w:t>c) Jordánsko</w:t>
        <w:tab/>
        <w:t>e) Zimbabwe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li</w:t>
        <w:tab/>
        <w:t>d) Somálsko</w:t>
        <w:tab/>
        <w:t>f) Maroko</w:t>
        <w:tab/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K následujícím pojmům napiš, z které země pochází (pakliže jich je více, tak alespoň jeden stát) a čím jsou významné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berbeři – 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huru – 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) Gíza – 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lson Mandela –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Jaké měla pro Afriku důsledky kolonizace evropskými státy? Kdy probíhala?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 Na obrázku se nachází jeden africký vegetační pás; o který pás se jedná, jaké zvířata bychom v něm nalezli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. Vzpomeneš si ještě na: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) to, co to je synoptická mapa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o, co to byla Pangea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Marca Pola, co zajímavého prožil a napsal? Co to byla hedvábná stezka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bvod Země na rovníku?</w:t>
      </w:r>
    </w:p>
    <w:p>
      <w:pPr>
        <w:pStyle w:val="Normal"/>
        <w:tabs>
          <w:tab w:val="clear" w:pos="708"/>
          <w:tab w:val="left" w:pos="3780" w:leader="none"/>
          <w:tab w:val="righ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zdíl mezi konurbací a megapolis?</w:t>
      </w:r>
    </w:p>
    <w:sectPr>
      <w:type w:val="nextPage"/>
      <w:pgSz w:w="11906" w:h="16838"/>
      <w:pgMar w:left="141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0:00Z</dcterms:created>
  <dc:creator>Vitja</dc:creator>
  <dc:description/>
  <dc:language>en-US</dc:language>
  <cp:lastModifiedBy>Vít Rosecký</cp:lastModifiedBy>
  <cp:lastPrinted>2012-04-16T09:52:00Z</cp:lastPrinted>
  <dcterms:modified xsi:type="dcterms:W3CDTF">2014-01-29T08:40:00Z</dcterms:modified>
  <cp:revision>2</cp:revision>
  <dc:subject/>
  <dc:title/>
</cp:coreProperties>
</file>