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zpomeneš si ještě na…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obecné geografie a historie ge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lespoň 3 odvětví F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to, kdo sestrojil první mapu svě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Marca Pola, co zajímavého prožil a napsal? Co to byla hedvábná stez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o objevil a kdy Ameri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alespoň 3 mořeplavce, kteří objevovali zámořské držav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to kdo to byl Emil Holub, které země navštívi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cestovatele Miroslava Zikmunda a Jiřího Hanzel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dobytí severního a jižního pól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vesmíru a jeho objev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kdy vznikl vesmír? A kdy Sluneční soustava? A kdy planeta Země? A život na 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jak se nazývá největší nám známá hvěz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jaký je rozdíl mezi terestrickými planetami a plynnými ob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e se nachází Kuiperův pás, Oortova obl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jaký efekt lze pozorovat na Venuši a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co to byl Chicxlubský meteorit? Jaké byly důsledky jeho dopadu na Ze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to, zda-li se nachází na Měsíci Moře klidu?</w:t>
      </w:r>
    </w:p>
    <w:p>
      <w:pPr>
        <w:pStyle w:val="Normal"/>
        <w:rPr/>
      </w:pPr>
      <w:r>
        <w:rPr>
          <w:sz w:val="20"/>
          <w:szCs w:val="20"/>
        </w:rPr>
        <w:t xml:space="preserve">8) co to je IS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kdo byl první člověk ve vesmíru? Z jaké země a kd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kdo byl první člověk na Měsíci? Z jaké země a kd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to, jak se jmenoval první Čech ve vesmíru, který stát ho vyslal do vesmír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to, co to je vozítko Curios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jména alespoň 2 vědců, kteří se zabývali vesmírem ve středově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státy, ze kterých se létá do vesmíru? Co to je Bajkonur, co to je Mys Canavera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otázky týkající se planetární ge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co to jsou slapy, čím jsou způsobe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ůsledky oběhu Země okolo své os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ůsledky oběhu Země okolo slu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to, co to znamená perihelium, co to je afélium?</w:t>
      </w:r>
    </w:p>
    <w:p>
      <w:pPr>
        <w:pStyle w:val="Normal"/>
        <w:rPr/>
      </w:pPr>
      <w:r>
        <w:rPr>
          <w:sz w:val="20"/>
          <w:szCs w:val="20"/>
        </w:rPr>
        <w:t>5) to, co to je prece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název dat 21.3., 21.6., 23.9., 21.12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to, jak dlouho trvá den na jednotlivých významných rovnoběžkách při zimním slunovra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kartograf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o, co to je zkreslení, na příklady zkreslení?</w:t>
      </w:r>
    </w:p>
    <w:p>
      <w:pPr>
        <w:pStyle w:val="Normal"/>
        <w:rPr/>
      </w:pPr>
      <w:r>
        <w:rPr>
          <w:sz w:val="20"/>
          <w:szCs w:val="20"/>
        </w:rPr>
        <w:t>2) to, co to je synoptická map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jmy vrstevnice, izobáta, izoterma, izosei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yž je na mapě měřítku 1: 25 000 vzdálenost 8 cm, kolik to je ve skutečno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to, jestli je kratší vzdálenost mezi Brnem a Prahou vzdušnou cestou anebo po dálnici D1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otázky týkající se litosfér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loměr planety Země (v km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bvod Země na rovní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to, co to je geo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to, kolik je na planetě Zemi oceánů? Vypiš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rozdíl mezi litosférickými deskami oceánskými a pevninský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hercynské vrásnění, kdy probíhalo, co při něm vzniklo (3 pohoří v Evropě, 3 v ČR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alpínsko-himalájské vrásnění, kdy probíhalo, co při něm vzniklo (4 pohoří v Evropě, 2 v ČR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to, která třída obratlovců zaznamenala významný rozvoj ve druhohorá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Ohnivý prstenec? Kde se nachází, proč se tak nazývá?</w:t>
      </w:r>
    </w:p>
    <w:p>
      <w:pPr>
        <w:pStyle w:val="Normal"/>
        <w:rPr/>
      </w:pPr>
      <w:r>
        <w:rPr>
          <w:sz w:val="20"/>
          <w:szCs w:val="20"/>
        </w:rPr>
        <w:t>10) to, co to byla Pange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pojem tsunami? Co to 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název alespoň 3 jeskyní v Moravském kra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alespoň 3 pískovcových oblastí v Č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definici 3 druhů krápníků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akumulační činnost větru? Co při ní vzniká?</w:t>
      </w:r>
    </w:p>
    <w:p>
      <w:pPr>
        <w:pStyle w:val="Normal"/>
        <w:rPr/>
      </w:pPr>
      <w:r>
        <w:rPr>
          <w:sz w:val="20"/>
          <w:szCs w:val="20"/>
        </w:rPr>
        <w:t>16) název alespoň 3 pouští + světadíl, ve kterém se nachází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otázky týkající se atmosféry: </w:t>
      </w:r>
    </w:p>
    <w:p>
      <w:pPr>
        <w:pStyle w:val="Normal"/>
        <w:rPr/>
      </w:pPr>
      <w:r>
        <w:rPr>
          <w:sz w:val="20"/>
          <w:szCs w:val="20"/>
        </w:rPr>
        <w:t>1) do kolika km sahá troposfé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de je obecně tepleji? V nížinách anebo v 700 m n. m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zonosféru – co to je, kde se nachází, z čeho je tvoře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látky, které narušují ozón – jaký mají obecný název + čeho to jsou sloučen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rincip skleníkového efek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to, co je monzu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to, proč jsou pouště okolo obratníků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obyvatelstva:</w:t>
      </w:r>
    </w:p>
    <w:p>
      <w:pPr>
        <w:pStyle w:val="Normal"/>
        <w:rPr/>
      </w:pPr>
      <w:r>
        <w:rPr>
          <w:sz w:val="20"/>
          <w:szCs w:val="20"/>
        </w:rPr>
        <w:t>1) to, kolik je miliard lidí na Ze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4 základní rasy lidí na Ze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ázev míšence mongoloidní a negroidní ras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jmenování míšence negroidní a europoidní ras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efinici termínu, kterým se označuje mestic? Ve kterém světadíle jich žije nejví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název dnešního státu, ze kterého pochází prapředek všech homo sapiens sapie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oblasti, kde </w:t>
      </w:r>
      <w:r>
        <w:rPr>
          <w:i/>
          <w:sz w:val="20"/>
          <w:szCs w:val="20"/>
        </w:rPr>
        <w:t>(obecně)</w:t>
      </w:r>
      <w:r>
        <w:rPr>
          <w:sz w:val="20"/>
          <w:szCs w:val="20"/>
        </w:rPr>
        <w:t xml:space="preserve"> žije nejvíce lidí na Zemi? </w:t>
      </w:r>
      <w:r>
        <w:rPr>
          <w:i/>
          <w:sz w:val="20"/>
          <w:szCs w:val="20"/>
        </w:rPr>
        <w:t>(př.: mírný pás, hory, uprostřed světadílů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to, ve kterém dnešním státě vznikl islám, ve kterém hinduismus, ve kterém křesťanstv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rozdíl mezi katolickou církví a pravoslavnou? U každé též uveď 2 státy, kde se daná církev vyznáv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definici slova diaspora? U kterého náboženství je tento termín často užívá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do které jazykové rodiny patří např. řečtina, čeština nebo peršt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min. 4 románské jazy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alespoň 3 státy, ve kterých je němčina úředním jazyk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to, proč se v Jižní Americe mluví španělsky nebo portugalsky, kdežto v Severní Americe anglicky nebo francouzs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další jazyky (alespoň 3 jazyky) větve, ve které je i čeština? Jak se tato větev nazýv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definici termínu aglomerace? Znáš název nějak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rozdíl mezi konurbací a megapol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jednotlivé fáze urbanizace? </w:t>
      </w:r>
    </w:p>
    <w:p>
      <w:pPr>
        <w:pStyle w:val="Normal"/>
        <w:rPr/>
      </w:pPr>
      <w:r>
        <w:rPr>
          <w:sz w:val="20"/>
          <w:szCs w:val="20"/>
        </w:rPr>
        <w:t xml:space="preserve">19) to, co to je vlastně suburbanizace? Lze se s ní </w:t>
      </w:r>
      <w:r>
        <w:rPr>
          <w:i/>
          <w:sz w:val="20"/>
          <w:szCs w:val="20"/>
        </w:rPr>
        <w:t>(konkrétně)</w:t>
      </w:r>
      <w:r>
        <w:rPr>
          <w:sz w:val="20"/>
          <w:szCs w:val="20"/>
        </w:rPr>
        <w:t xml:space="preserve"> setkat i v Č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názvy dvou největších měst na světě, ve kterých státech se nacház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) charakteristiku pojmu „slum“ + názvy alespoň 3 měst světa, kde bychom se s slumy mohli setk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 týkající se hospodář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3 z 5 nejvýznamnější producenty obilí na svět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3 z 5 nejvýznamnější producenty rýže na svět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jaký je rozdíl mezi liberalismem a protekcionismem v zemědělstv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e se obecně těží nejvíce ru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v jakém geologickém období a jak vznikla rop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v jakém geologickém období a jak vzniklo černé uhlí? Čím se liší od hnědéh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3 z 5 nejvýznamnější producenty ropy na svět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na 3 státy, které těží ve velkém množství uran? K čemu se uran využív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6:00Z</dcterms:created>
  <dc:creator>Vitja</dc:creator>
  <dc:description/>
  <cp:keywords/>
  <dc:language>en-US</dc:language>
  <cp:lastModifiedBy>Vít Rosecký</cp:lastModifiedBy>
  <dcterms:modified xsi:type="dcterms:W3CDTF">2014-04-24T08:26:00Z</dcterms:modified>
  <cp:revision>8</cp:revision>
  <dc:subject/>
  <dc:title/>
</cp:coreProperties>
</file>