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mácí úkol:  INTERVAL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Rozhodněte, zda plat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libri" w:ascii="Calibri" w:hAnsi="Calibri"/>
        </w:rPr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alibri" w:ascii="Calibri" w:hAnsi="Calibri"/>
        </w:rPr>
        <w:tab/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ab/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</m:oMath>
      <w:r>
        <w:rPr>
          <w:rFonts w:cs="Calibri" w:ascii="Calibri" w:hAnsi="Calibri"/>
        </w:rPr>
        <w:tab/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Dané nerovnosti znázorněte na číselné ose a zapište interval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</w:rPr>
        <w:tab/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</w:rPr>
        <w:tab/>
        <w:tab/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ané intervaly znázorněte na číselné ose a zapište nerovnostm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Calibri" w:ascii="Calibri" w:hAnsi="Calibri"/>
        </w:rPr>
        <w:tab/>
        <w:tab/>
        <w:t xml:space="preserve">b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Calibri" w:ascii="Calibri" w:hAnsi="Calibri"/>
        </w:rPr>
        <w:tab/>
        <w:tab/>
        <w:t xml:space="preserve">c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ab/>
        <w:tab/>
        <w:tab/>
        <w:t xml:space="preserve">d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ab/>
        <w:tab/>
        <w:t xml:space="preserve">f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Calibri" w:ascii="Calibri" w:hAnsi="Calibri"/>
        </w:rPr>
        <w:tab/>
        <w:tab/>
        <w:t xml:space="preserve">g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Calibri" w:ascii="Calibri" w:hAnsi="Calibri"/>
        </w:rPr>
        <w:tab/>
        <w:tab/>
        <w:tab/>
        <w:t xml:space="preserve">h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apište nerovnostmi a pomocí interval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122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5988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4065270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ano; ano; ne; ano; ano; ano; ano; 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⟩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6:00Z</dcterms:created>
  <dc:creator>mamka</dc:creator>
  <dc:description/>
  <cp:keywords/>
  <dc:language>en-US</dc:language>
  <cp:lastModifiedBy>Hana Koubková</cp:lastModifiedBy>
  <dcterms:modified xsi:type="dcterms:W3CDTF">2013-10-25T05:26:00Z</dcterms:modified>
  <cp:revision>3</cp:revision>
  <dc:subject/>
  <dc:title>INTERVALY  I</dc:title>
</cp:coreProperties>
</file>