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Částečně odmocněte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a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8"/>
          <w:szCs w:val="28"/>
        </w:rPr>
        <w:t xml:space="preserve">×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sz w:val="28"/>
          <w:szCs w:val="28"/>
        </w:rPr>
        <w:t>=</w:t>
        <w:tab/>
        <w:tab/>
        <w:tab/>
        <w:t xml:space="preserve">b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  <w:t xml:space="preserve">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Usměrně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ab/>
        <w:tab/>
        <w:tab/>
        <w:tab/>
        <w:t xml:space="preserve">b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Určete všechna reálná čísla x, která vyhovují následujícím vztahům. Řešení zapište pomocí intervalů nebo množin (kdo nedokáže hned, zakreslí si nejdříve řešení na číselné ose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x - 7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0</w:t>
        <w:tab/>
        <w:tab/>
        <w:t xml:space="preserve">b)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x + 3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2</w:t>
        <w:tab/>
        <w:tab/>
        <w:t xml:space="preserve">c)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x + 2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-1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d)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x – 4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</w:t>
        <w:tab/>
        <w:tab/>
        <w:t xml:space="preserve">e)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x – 1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Určete výsledky operací mezi interval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b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c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sou dány množiny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. Určete množiny:</w:t>
        <w:tab/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 Žáci jedné třídy měli možnost navštívit tři koncerty. 18 žáků navštívilo pouze jeden koncert. Na druhém a třetím koncertě bylo 15 žáků, na druhém a prvním 12 žáků. Třetí nebo první koncert shlédlo 31 žáků. Dva žáci nebyli na žádném koncertě. 7 žáků se zúčastnilo všech tří koncertů. První koncert navštívilo 21 žáků. 23 žáků si poslechlo druhý nebo třetí koncert, ale ani jeden z nich nebyl na prvním koncertě.      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Vypočítejte:</w:t>
        <w:tab/>
        <w:t>a) Kolik žáků navštívilo třetí i první koncert?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) Kolik žáků si poslechlo druhý nebo třetí koncert?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c) Kolik žáků celkem se zúčastnilo alespoň jednoho z koncertů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hodněte, zda uvedená výroková formule je tautolo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A</m:t>
          </m: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5:00Z</dcterms:created>
  <dc:creator>Ladislav Koubek</dc:creator>
  <dc:description/>
  <cp:keywords/>
  <dc:language>en-US</dc:language>
  <cp:lastModifiedBy>Hana Koubková</cp:lastModifiedBy>
  <cp:lastPrinted>2013-11-14T06:54:00Z</cp:lastPrinted>
  <dcterms:modified xsi:type="dcterms:W3CDTF">2013-11-14T11:45:00Z</dcterms:modified>
  <cp:revision>2</cp:revision>
  <dc:subject/>
  <dc:title>1</dc:title>
</cp:coreProperties>
</file>