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bsolutní hodnot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é DÚ:</w:t>
        <w:tab/>
        <w:t>1. a, b, c, g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celá (nápověda: osamostatněte absolutní hodnotu, tzn. vše ostatní převeďte na druhou stranu, případně rovnici vydělte číslem u absolutní hodnoty)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a, b, c, d, 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Vypočítej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ab/>
        <w:tab/>
        <w:t xml:space="preserve">b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ab/>
        <w:tab/>
        <w:tab/>
        <w:t xml:space="preserve">c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ab/>
        <w:tab/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ab/>
        <w:t xml:space="preserve">f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Znázorněte na číselné ose a zapište všechna reálná čísla x, pro něž plat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ab/>
        <w:tab/>
        <w:t xml:space="preserve">b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ab/>
        <w:tab/>
        <w:t xml:space="preserve">c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ab/>
        <w:tab/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ab/>
        <w:tab/>
        <w:t xml:space="preserve">f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Calibri" w:ascii="Calibri" w:hAnsi="Calibri"/>
        </w:rPr>
        <w:tab/>
        <w:tab/>
        <w:t xml:space="preserve">g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cs="Calibri" w:ascii="Calibri" w:hAnsi="Calibri"/>
        </w:rPr>
        <w:tab/>
        <w:tab/>
        <w:t xml:space="preserve">h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názorněte na číselné ose a zapište všechna reálná čísla x, pro něž plat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ab/>
        <w:tab/>
        <w:t xml:space="preserve">b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rFonts w:cs="Calibri" w:ascii="Calibri" w:hAnsi="Calibri"/>
        </w:rPr>
        <w:tab/>
        <w:t xml:space="preserve">c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ab/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ab/>
        <w:t xml:space="preserve">f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ab/>
        <w:tab/>
        <w:t xml:space="preserve">g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</w:rPr>
        <w:tab/>
        <w:t xml:space="preserve">h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10; 0; -4; 10; -5; 2;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8:00Z</dcterms:created>
  <dc:creator>mamka</dc:creator>
  <dc:description/>
  <cp:keywords/>
  <dc:language>en-US</dc:language>
  <cp:lastModifiedBy>Hana Koubková</cp:lastModifiedBy>
  <dcterms:modified xsi:type="dcterms:W3CDTF">2013-09-27T10:38:00Z</dcterms:modified>
  <cp:revision>2</cp:revision>
  <dc:subject/>
  <dc:title>Absolutní hodnota I</dc:title>
</cp:coreProperties>
</file>