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oratorní práce č. 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um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olu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éma:</w:t>
        <w:tab/>
      </w:r>
      <w:r>
        <w:rPr>
          <w:b/>
          <w:bCs/>
          <w:i/>
          <w:iCs/>
          <w:sz w:val="28"/>
          <w:u w:val="single"/>
        </w:rPr>
        <w:t>Smyslová soustava – oko I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kol č. 1:</w:t>
        <w:tab/>
      </w:r>
      <w:r>
        <w:rPr>
          <w:b/>
          <w:sz w:val="20"/>
          <w:szCs w:val="20"/>
          <w:u w:val="single"/>
        </w:rPr>
        <w:t>Důkaz slepé skvr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eorie:</w:t>
      </w:r>
      <w:r>
        <w:rPr>
          <w:sz w:val="20"/>
        </w:rPr>
        <w:t xml:space="preserve"> </w:t>
        <w:tab/>
        <w:t xml:space="preserve">Místo při zadním pólu oční koule, kde zrakový nerv opouští sítnici, neobsahuje ani tyčinky, ani čípky. </w:t>
        <w:tab/>
        <w:t xml:space="preserve">Nazývá se slepá skvrna. Paprsek, který sem dopadne, nevyvolá žádné podráždění. Asi 4 mm zevně od </w:t>
        <w:tab/>
        <w:t xml:space="preserve">slepé skvrny je žlutá skvrna, kde je vysoká koncentrace čípků. Je to místo nejostřejšího vidění. </w:t>
        <w:tab/>
        <w:t xml:space="preserve">Pozorujeme-li nějaký předmět, stáčí se oční koule automaticky tak, aby se jeho obraz promítl ve žluté </w:t>
        <w:tab/>
        <w:t>skvrně. Tento princip lze použít k demonstraci slepé skvr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 xml:space="preserve">Pomůcky: </w:t>
      </w:r>
      <w:r>
        <w:rPr>
          <w:bCs/>
          <w:color w:val="FF0000"/>
          <w:sz w:val="20"/>
        </w:rPr>
        <w:t>Mariottovy obrázky</w:t>
      </w:r>
      <w:r>
        <w:rPr>
          <w:bCs/>
          <w:sz w:val="20"/>
        </w:rPr>
        <w:t xml:space="preserve">  (vystřihněte a nalepte na tvrdý papír)</w:t>
      </w:r>
    </w:p>
    <w:p>
      <w:pPr>
        <w:pStyle w:val="Normal"/>
        <w:jc w:val="both"/>
        <w:rPr>
          <w:bCs/>
          <w:sz w:val="20"/>
        </w:rPr>
      </w:pPr>
      <w:r>
        <w:rPr>
          <w:sz w:val="28"/>
        </w:rPr>
        <w:drawing>
          <wp:inline distT="0" distB="0" distL="0" distR="0">
            <wp:extent cx="494347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Postup: </w:t>
        <w:tab/>
      </w:r>
      <w:r>
        <w:rPr>
          <w:sz w:val="20"/>
        </w:rPr>
        <w:t xml:space="preserve"> Mariottův obrázek držte nataženou paží před očima. Zavřete levé oko a pravým pozorujte trojúhelník. </w:t>
        <w:tab/>
        <w:t xml:space="preserve">Obrázek pomalu přibližujte k oku na vzdálenost asi 10 cm, poté pomalu oddalujte. Stejný postup </w:t>
        <w:tab/>
        <w:t>zopakujte i s druhým okem. Obdobný pokus proveďte i s druhým Mariottovým obrázk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Závěr:</w:t>
        <w:tab/>
      </w:r>
      <w:r>
        <w:rPr>
          <w:sz w:val="20"/>
        </w:rPr>
        <w:t xml:space="preserve">Při pozorování prvního obrázku zmizí ve vzdálenosti 20 – 25 cm od oka nejprve kruh a potom čtverec. </w:t>
        <w:tab/>
        <w:t xml:space="preserve">V případě druhého obrázku v obdobné vzdálenosti zmizí nejprve úzký černý proužek, potom zmizí bílá </w:t>
        <w:tab/>
        <w:t xml:space="preserve">mezera a černý pruh se jeví jako souvislý. Oba jevy jsou způsobeny tím, že paprsky z oblasti, v níž je </w:t>
        <w:tab/>
        <w:t xml:space="preserve">čtverec nebo kruh, popřípadě přerušení pruhu, dopadají do slepé skvrny, v níž nejsou světločivné </w:t>
        <w:tab/>
        <w:t>buňky. Nedochází tedy k podráždění, zrakový vjem se tedy nevytvář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Úkol č. 2:</w:t>
        <w:tab/>
      </w:r>
      <w:r>
        <w:rPr>
          <w:b/>
          <w:sz w:val="20"/>
          <w:u w:val="single"/>
        </w:rPr>
        <w:t>Binokulární vidění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Teorie: </w:t>
        <w:tab/>
      </w:r>
      <w:r>
        <w:rPr>
          <w:sz w:val="20"/>
        </w:rPr>
        <w:t xml:space="preserve">Zorné pole je ta část okolního prostředí, kterou okem vnímáme. Teoreticky by mělo být kruhové, ale ve </w:t>
        <w:tab/>
        <w:t xml:space="preserve">skutečnosti je na vnitřní straně omezeno nosem a v horní části stropem očnice. Centrální části zorných </w:t>
        <w:tab/>
        <w:t xml:space="preserve">polí obou očí se překrývají a proto kterýkoliv předmět v tomto prostoru vidíme binokulárně. Vzruchy </w:t>
        <w:tab/>
        <w:t xml:space="preserve">vyvolané dopadem paprsků z určitého předmětu na obě sítnice splývají v korovém centru v jediný </w:t>
        <w:tab/>
        <w:t>obraz. Binokulární vidění je významné pro odhad vzdáleností, pro prostorové vnímání okolního svě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Pomůcky: </w:t>
      </w:r>
      <w:r>
        <w:rPr>
          <w:color w:val="FF0000"/>
          <w:sz w:val="20"/>
        </w:rPr>
        <w:t>2 tužky s dobře ořezanými špičkami, krejčovský metr, bílá nit, malé nůž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ostup:</w:t>
      </w:r>
      <w:r>
        <w:rPr>
          <w:sz w:val="20"/>
        </w:rPr>
        <w:t xml:space="preserve"> a) V každé ruce držíme jednu tužku hroty obrácenými proti sobě. Hroty jsou od sebe vzdáleny 60 cm. </w:t>
        <w:tab/>
        <w:t xml:space="preserve">(kontroluje spolužák) Paže jsou předpaženy. Snažíme se přiblížit hroty obou tužek k sobě tak, aby se </w:t>
        <w:tab/>
        <w:t xml:space="preserve">navzájem dotkly. Zkoušku vykonáme desetkrát binokulárně s oběma očima otevřenýma a desetkrát </w:t>
        <w:tab/>
        <w:t xml:space="preserve">s jedním okem zavřeným. Každou zkoušku začínáme s hroty ve vzdálenosti 60 cm. Výsledky kontroluje </w:t>
        <w:tab/>
        <w:t>spoluž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b) Dva žáci drží zhruba ve výšce 150 cm nataženou nit asi 2 m dlouhou. Pokusná osoba se postaví do </w:t>
        <w:tab/>
        <w:t xml:space="preserve">vzdálenosti 4 m od natažené niti, do předpažené ruky uchopí malé nůžky, zavře jedno oko, pomalu </w:t>
        <w:tab/>
        <w:t xml:space="preserve">kráčí k niti a snaží se ji přestřihnout. Pokus zopakuje se zavřeným druhým okem a poté s oběma </w:t>
        <w:tab/>
        <w:t>otevřenýma. Pokus konáme celkem třikrá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Závěr: </w:t>
        <w:tab/>
      </w:r>
      <w:r>
        <w:rPr>
          <w:sz w:val="20"/>
        </w:rPr>
        <w:t>Kdy bylo jednodušší přiblížit hroty tužek a snadno je k sobě přiložit?</w:t>
      </w:r>
    </w:p>
    <w:p>
      <w:pPr>
        <w:pStyle w:val="Normal"/>
        <w:jc w:val="both"/>
        <w:rPr/>
      </w:pPr>
      <w:r>
        <w:rPr>
          <w:sz w:val="20"/>
        </w:rPr>
        <w:tab/>
        <w:t>Kdy bylo jednodušší stříhat nit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aká schopnost vnímání se ztrácí při monokulárním vidění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Úkol č. 3:</w:t>
        <w:tab/>
      </w:r>
      <w:r>
        <w:rPr>
          <w:b/>
          <w:sz w:val="20"/>
          <w:u w:val="single"/>
        </w:rPr>
        <w:t>Zornicový reflex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Teorie:</w:t>
        <w:tab/>
      </w:r>
      <w:r>
        <w:rPr>
          <w:sz w:val="20"/>
        </w:rPr>
        <w:t xml:space="preserve">Duhovka má stejnou funkci jako clona fotoaparátu. Uprostřed má otvor, který se nazývá zornice. </w:t>
        <w:tab/>
        <w:t xml:space="preserve">Zornicí vstupuje světlo do oka. Duhovka kruhovitě překrývá okraje čočky a zabraňuje světelným </w:t>
        <w:tab/>
        <w:t xml:space="preserve">paprskům dopadat do oka ze strany. Velikost zornice je závislá na intenzitě dopadajícího světla. </w:t>
        <w:tab/>
        <w:t xml:space="preserve">Zvětšuje se při slabém osvětlení a zmenšuje se při jasném světle. Změny velikosti zornice reflexně </w:t>
        <w:tab/>
        <w:t xml:space="preserve">způsobují svaly, které jsou paprsčitě a kruhovitě uspořádány v duhovce. Zornicový reflex reguluje </w:t>
        <w:tab/>
        <w:t>množství světla vstupujícího do o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omůcky: </w:t>
      </w:r>
      <w:r>
        <w:rPr>
          <w:sz w:val="20"/>
        </w:rPr>
        <w:t>papírové měřítko s milimetrovou stupnicí (pár jich je ve ško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ostup:</w:t>
      </w:r>
      <w:r>
        <w:rPr>
          <w:sz w:val="20"/>
        </w:rPr>
        <w:t xml:space="preserve"> Jeden z žáků se posadí, druhý mu přiloží papírové měřítko těsně nad zornice a změří jejich průměr (při </w:t>
        <w:tab/>
        <w:t xml:space="preserve">běžném denním světle, ne při pohledu do okna). Pak se zkoumaný žák posadí obličejem k oknu a </w:t>
        <w:tab/>
        <w:t xml:space="preserve">zakryje si oběma rukama otevřené oči. Asi po 15 sekundách ruce sejme. Druhý žák pozoruje zornice, </w:t>
        <w:tab/>
        <w:t xml:space="preserve">které jsou nejdříve široce rozevřené, ale působením </w:t>
        <w:tab/>
        <w:t xml:space="preserve">světla se rychle zužují. Měřením zjistí, o kolik mm </w:t>
        <w:tab/>
        <w:t>se průměr zornice zmenši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otom si vyšetřovaný žák zakryje rukou jen jedno oko. Asi po 15 sekundách si ho opět odkryje. Po </w:t>
        <w:tab/>
        <w:t>odkrytí sledujeme zornici nezakrytého o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Závěr:</w:t>
      </w:r>
      <w:r>
        <w:rPr>
          <w:sz w:val="20"/>
        </w:rPr>
        <w:t xml:space="preserve"> </w:t>
        <w:tab/>
        <w:t>výsledky měř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rovnat výsledky pokusů při zakrytí jednoho oka či obou, mění se zornice nezakrytého o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Úkol č. 4:</w:t>
        <w:tab/>
      </w:r>
      <w:r>
        <w:rPr>
          <w:b/>
          <w:sz w:val="20"/>
          <w:u w:val="single"/>
        </w:rPr>
        <w:t>Jevy kontrastů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orie:</w:t>
        <w:tab/>
      </w:r>
      <w:r>
        <w:rPr>
          <w:sz w:val="20"/>
        </w:rPr>
        <w:t xml:space="preserve">Jevy kontrastů mají pro vidění velký význam. Jako simultánní (současný) kontrast označujeme jev, kdy </w:t>
        <w:tab/>
        <w:t xml:space="preserve">plochy ležící vedle sebe nevypadají tak, jak by to objektivně odpovídalo světlům, která by vysílaly, </w:t>
        <w:tab/>
        <w:t xml:space="preserve">nýbrž tak, jako by na každé ploše bylo přimíseno trochu kontrastního světla z okolní plochy. Pod </w:t>
        <w:tab/>
        <w:t xml:space="preserve">vlivem podnětu nejenže dojde k určitému ovlivnění okolí, nýbrž i místo, které bylo přímo podrážděno, </w:t>
        <w:tab/>
        <w:t xml:space="preserve">jeví po skončeném působení podnětu jakési stopy, přetrvávající podnět. Tento jev se nazývá kontrast </w:t>
        <w:tab/>
        <w:t>sukcesívní (následný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sz w:val="20"/>
        </w:rPr>
        <w:t xml:space="preserve">Pomůcky: </w:t>
      </w:r>
      <w:r>
        <w:rPr>
          <w:color w:val="FF0000"/>
          <w:sz w:val="20"/>
        </w:rPr>
        <w:t xml:space="preserve">čtverečky (5x5) z šedého, červeného, zeleného, modrého a žlutého papíru, bílý, černý a šedý papír </w:t>
        <w:tab/>
        <w:t>formátu A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ozn. – </w:t>
      </w:r>
      <w:r>
        <w:rPr>
          <w:color w:val="FF0000"/>
          <w:sz w:val="20"/>
        </w:rPr>
        <w:t>A4 šedý vícekrát a jiný odstín než u malých čtverečk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Postup: </w:t>
      </w:r>
      <w:r>
        <w:rPr>
          <w:sz w:val="20"/>
        </w:rPr>
        <w:tab/>
        <w:t xml:space="preserve">a) Na lavici rozložíme archy papíru – bílý, černý, šedý. Na každý z nich položíme malý čtvereček </w:t>
        <w:tab/>
        <w:t>šedého papíru. Vnímáme intenzitu jeho šedé na různých podklade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b) Na lavici položíme list šedého papíru a na něj doprostřed čtvereček červeného papíru, na němž jsme </w:t>
        <w:tab/>
        <w:t xml:space="preserve">tužkou vyznačili střed. Vyznačený střed je místo, které budeme na barevném čtverečku pozorovat po </w:t>
        <w:tab/>
        <w:t xml:space="preserve">dobu 30 s, potom ho spolužák rychle překryje dalším listem šedého papíru (stejný odstín jako má </w:t>
        <w:tab/>
        <w:t xml:space="preserve">podklad). Na překrytém papíře uvidíme opět barevný čtvereček, jehož obraz postupně vybledne. </w:t>
        <w:tab/>
        <w:t xml:space="preserve">Vnímáme jeho barv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Závěr: </w:t>
        <w:tab/>
      </w:r>
      <w:r>
        <w:rPr>
          <w:sz w:val="20"/>
        </w:rPr>
        <w:t xml:space="preserve">a) jak se jevil šedý čtvereček na bílé, černé a šedé ploše; o který ze zmíněných kontrastů v teorii se </w:t>
        <w:tab/>
        <w:t>jedn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b) jaké byly barevné vjemy jednotlivých barevných čtverečků po zakrytí šedým papírem; o který ze </w:t>
        <w:tab/>
        <w:t>zmíněných kontrastů v teorii jde v tomto případ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Úkol č. 5:</w:t>
        <w:tab/>
      </w:r>
      <w:r>
        <w:rPr>
          <w:b/>
          <w:sz w:val="20"/>
          <w:u w:val="single"/>
        </w:rPr>
        <w:t>Zrakové iluz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Teorie: </w:t>
      </w:r>
      <w:r>
        <w:rPr>
          <w:sz w:val="20"/>
        </w:rPr>
        <w:tab/>
        <w:t xml:space="preserve">Pozorujeme-li dva stejně velké obrazce, stává se, že nám za určitých okolností jeden obrazec připadá </w:t>
        <w:tab/>
        <w:t xml:space="preserve">větší než druhý. Tento jev se nazývá zraková iluze. Zrakové iluze se mohou týkat nejen velikosti, ale i </w:t>
        <w:tab/>
        <w:t xml:space="preserve">tvaru, pohybu, barvy, prostorového vjemu atd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omůcky:</w:t>
      </w:r>
      <w:r>
        <w:rPr>
          <w:sz w:val="20"/>
        </w:rPr>
        <w:t xml:space="preserve"> prezentace zrakových iluz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námka: Červeně označené pomůcky si zajišťují studenti sami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09:00Z</dcterms:created>
  <dc:creator>mamka</dc:creator>
  <dc:description/>
  <cp:keywords/>
  <dc:language>en-US</dc:language>
  <cp:lastModifiedBy>Mamka</cp:lastModifiedBy>
  <dcterms:modified xsi:type="dcterms:W3CDTF">2012-08-31T16:40:00Z</dcterms:modified>
  <cp:revision>13</cp:revision>
  <dc:subject/>
  <dc:title>Laboratorní práce č</dc:title>
</cp:coreProperties>
</file>