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boratorní práce č. 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um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olu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éma:</w:t>
        <w:tab/>
      </w:r>
      <w:r>
        <w:rPr>
          <w:b/>
          <w:bCs/>
          <w:i/>
          <w:iCs/>
          <w:sz w:val="28"/>
          <w:u w:val="single"/>
        </w:rPr>
        <w:t>Smyslová soustava – oko I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Teorie:</w:t>
      </w:r>
      <w:r>
        <w:rPr>
          <w:sz w:val="20"/>
        </w:rPr>
        <w:t xml:space="preserve"> Oko je u člověka nejdůležitějším čidlem pro orientaci v prostoru. Umožňuje vnímání světla, barev, </w:t>
        <w:tab/>
        <w:t xml:space="preserve">velikosti, tvaru , vzdálenosti a pohybu předmětů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Oko je složeno z oční koule a přídatných zrakových orgánů. Oční koule je uložena v obličejové části </w:t>
        <w:tab/>
        <w:t xml:space="preserve">lebky v očnici. Ze zadní strany oční koule vystupuje zrakový nerv. Pitva oka umožní pozorovat stavbu </w:t>
        <w:tab/>
        <w:t xml:space="preserve">oka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ři předepisování poukazu na brýle uvádí oční lékař kromě jiných údajů také vzdálenost obou zornic, </w:t>
        <w:tab/>
        <w:t>protože vzdálenost mezi ohnisky obou čoček brýlí musí být stejná, jako je mezizornicová šíř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bCs/>
          <w:sz w:val="20"/>
        </w:rPr>
        <w:t xml:space="preserve">Pomůcky: </w:t>
      </w:r>
      <w:r>
        <w:rPr>
          <w:bCs/>
          <w:sz w:val="20"/>
        </w:rPr>
        <w:t xml:space="preserve">kravské nebo vepřové oko, pitevní miska, skalpel, pinzeta, nůžky, žiletka, kádinka s vodou, </w:t>
        <w:tab/>
        <w:t xml:space="preserve">igelitový sáček na odpadky, obraz a model lidského oka, </w:t>
      </w:r>
      <w:r>
        <w:rPr>
          <w:bCs/>
          <w:color w:val="FF0000"/>
          <w:sz w:val="20"/>
        </w:rPr>
        <w:t xml:space="preserve">papírové měřítko zhotovené podle nákresu </w:t>
        <w:tab/>
        <w:t>pupilometru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Úkoly: </w:t>
        <w:tab/>
        <w:t>1)  Pozorování stavby oka na základě jeho pitvy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>a) Pozorování víček, spojivky, okohybných svalů a zrakového nervu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>b) Pozorování sklivce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>c) Pozorování cévnatky, sítnice a spojení sítnice se zrakovým nervem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>d) Pozorování oční čočky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>e) Pozorování řasnatého tělíska duhovk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2) Vzdálenost mezi zornicem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tup: </w:t>
        <w:tab/>
      </w:r>
      <w:r>
        <w:rPr>
          <w:sz w:val="20"/>
        </w:rPr>
        <w:t xml:space="preserve"> ad 1) Oko položíme do pitevní misk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ad 1a) Nejdříve pomocí pinzety zjišťujeme, které orgány, jsou připojeny k povrchu oční koule. </w:t>
        <w:tab/>
        <w:tab/>
        <w:t xml:space="preserve">Vpředu jsou víčka. Jejich vnitřní plochu pokrývá spojivka, která přechází na bělimu až k </w:t>
        <w:tab/>
        <w:tab/>
        <w:t xml:space="preserve">rohovce. V blízkosti rohovka se připojují 3 páry okohybných svalů. Ze zadní části oka </w:t>
        <w:tab/>
        <w:tab/>
        <w:tab/>
        <w:t>vystupuje silný zrakový nerv.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ad 1b) Před další prací postupně odřežeme a odstřihneme zbytky víček, spojivky a okohybných </w:t>
        <w:tab/>
        <w:tab/>
        <w:t xml:space="preserve">svalů. Pak příčným řezem, který vedeme asi uprostřed, nařízneme žiletkou pevnou stěnu oční </w:t>
        <w:tab/>
        <w:tab/>
        <w:t xml:space="preserve">koule. a </w:t>
        <w:tab/>
        <w:t xml:space="preserve">nůžkami potom řez dokončíme. Pozor na poškození sklivce. Pinzetou sejmeme přední </w:t>
        <w:tab/>
        <w:tab/>
        <w:t xml:space="preserve">polovinu stěny oční koule a ze zadní poloviny opatrně vytlačíme na pitevní misku průhledný </w:t>
        <w:tab/>
        <w:tab/>
        <w:t>rosolovitý sklivec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ad 1c) Vyprázdněnou zadní polovina oka propíráme ve vodě. Všimneme si, jak se přitom </w:t>
        <w:tab/>
        <w:tab/>
        <w:t xml:space="preserve">odchlipuje nejvnitřnější vrstva. Je to jemná blanitá sítnice, která je na jednom místě spojena se </w:t>
        <w:tab/>
        <w:tab/>
        <w:t>zrakovým nervem. Střední vrstvu oka tvoří tmavě zbarvená cévnat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ad 1d) Uvnitř přední poloviny oka vidíme čočku upevněnou na řasnatém tělísku. Čočku </w:t>
        <w:tab/>
        <w:tab/>
        <w:tab/>
        <w:t xml:space="preserve">opatrně oddělíme, opláchneme a přední stranou položíme na drobný tisk. Pozorujeme její </w:t>
        <w:tab/>
        <w:tab/>
        <w:t>zvětšovací schopnos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ad 1e) Řasnaté tělísko je tmavý, paprsčitě uspořádaný val z hladké svaloviny. po odstřihnutí </w:t>
        <w:tab/>
        <w:tab/>
        <w:t>řasnatého tělíska zjistím ještě duhov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ad 2) Pokusná osoba hledí na vzdálený předmět, aby se zabránilo sbíhání očních os. Pupilometr </w:t>
        <w:tab/>
        <w:t xml:space="preserve">přiložíme začátkem stupnice nad střed jedné zornice a vzdálenost středu druhé zornice </w:t>
        <w:tab/>
        <w:t xml:space="preserve">odečítáme na </w:t>
        <w:tab/>
        <w:t xml:space="preserve">milimetrové stupnici měřítka. Hodnoty všech spolužáků zapište do tabulky a proveďte </w:t>
        <w:tab/>
        <w:t xml:space="preserve">malé statistické </w:t>
        <w:tab/>
        <w:t xml:space="preserve">vyhodnocení, tj. určete aritmetický průměr a určete modus (hodnotu mezizornicové šířky, která se </w:t>
        <w:tab/>
        <w:t>vyskytuje nejčastěji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Závěr:</w:t>
        <w:tab/>
      </w:r>
      <w:r>
        <w:rPr>
          <w:sz w:val="20"/>
        </w:rPr>
        <w:t>ad 1) obrázek lidského oka s popisem + význam jednotlivých částí lidského o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d 2) tabulka vzdáleností mezi zornicemi + statistické vyhodnocení</w:t>
      </w:r>
    </w:p>
    <w:tbl>
      <w:tblPr>
        <w:tblW w:w="760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36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dálenost (mm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dálenost (mm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color w:val="FF0000"/>
        </w:rPr>
        <w:t>Poznámka: Červeně označené pomůcky si zajišťují studenti s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215" cy="430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5759450" cy="334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463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48:00Z</dcterms:created>
  <dc:creator>mamka</dc:creator>
  <dc:description/>
  <cp:keywords/>
  <dc:language>en-US</dc:language>
  <cp:lastModifiedBy>Mamka</cp:lastModifiedBy>
  <dcterms:modified xsi:type="dcterms:W3CDTF">2012-08-31T16:37:00Z</dcterms:modified>
  <cp:revision>7</cp:revision>
  <dc:subject/>
  <dc:title>Laboratorní práce č</dc:title>
</cp:coreProperties>
</file>